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GB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 xml:space="preserve">Short meeting with Professor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GB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>from Regensburg University of Applied Scienc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GB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uesday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f September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EI of Central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GB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  <w:t>10.30 – 10.45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Prof. Th. Ganetsos TEI of Central Greec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Introduction talk. Research cooperation with German partne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  <w:t>10.45 – 11.45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Prof. George Scharfenberg Regensburg University of Applied Sci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Possibilities for student exchange in Regensburg, Bachelor and Master cours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  <w:t>11.45 – 12.45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Prof. Martin Schubert Regensburg University of Applied Sci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Lab activities and jobs offere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(e.g. PCB-design, basics in C programming language and micro controller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GB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l-GR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l-GR"/>
        </w:rPr>
        <w:t xml:space="preserve">Σεμιναριακές ομιλίες και ερευνητική συνεργασία με Καθηγητές από το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>Regensburg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l-GR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>University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l-GR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>of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l-GR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>Applied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l-GR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GB"/>
        </w:rPr>
        <w:t>Scienc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l-GR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Τρίτη 3 Σεπτεμβρίου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ΑΜΦΙΘΕΑΤΡΟ ΒΙΒΛΙΟΘΗΚΗ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ΤΕΙ ΣΤΕΡΕΑΣ ΕΛΛΑΔ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l-GR"/>
        </w:rPr>
        <w:t>ΠΡΟΓΡΑΜ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l-GR"/>
        </w:rPr>
        <w:t>10.30 – 10.45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 Καθηγητής Θ. Γκανέτσος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EI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 ΣΤΕΡΕΑΣ ΕΛΛΑΔΑ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Εισαγωγική ομιλία.Ερευνητική συνεργασία με τους Γερμανούς επιστήμονε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  <w:t>10.45 – 11.45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Prof. George Scharfenberg Regensburg University of Applied Sci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Δυνατότητα επίσκεψης μέσω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LLP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rasmus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 στο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egensburg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. Μαθήματ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προπτυχιακά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κα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Μεταπτυχιακά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  <w:t>11.45 – 12.45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Prof. Martin Schubert Regensburg University of Applied Scienc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sz w:val="28"/>
          <w:szCs w:val="28"/>
          <w:lang w:val="el-GR"/>
        </w:rPr>
        <w:t>Εγαστηριακές δραστηριότητες και εύρεση εργασία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CB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-σχεδίαση, μικροεπεξεργαστές, εφαρμογέ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5:00Z</dcterms:created>
  <dc:creator>Theodore Ganetsos</dc:creator>
  <dc:description/>
  <dc:language>en-US</dc:language>
  <cp:lastModifiedBy>user</cp:lastModifiedBy>
  <cp:lastPrinted>2013-08-28T14:55:00Z</cp:lastPrinted>
  <dcterms:modified xsi:type="dcterms:W3CDTF">2013-08-28T18:55:00Z</dcterms:modified>
  <cp:revision>2</cp:revision>
  <dc:subject/>
  <dc:title/>
</cp:coreProperties>
</file>