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ΕΡΓΑΣΤΗΡΙΟ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ρ. ΑΣΗΜΑΚΗΣ ΝΙΚΟΛΑΟ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</w:rPr>
        <w:t>MATLAB</w:t>
      </w:r>
      <w:r>
        <w:rPr>
          <w:b/>
          <w:lang w:val="el-GR"/>
        </w:rPr>
        <w:t xml:space="preserve"> </w:t>
      </w:r>
      <w:r>
        <w:rPr>
          <w:b/>
        </w:rPr>
        <w:t>SCRIPTS</w:t>
      </w:r>
      <w:r>
        <w:rPr>
          <w:b/>
          <w:lang w:val="el-GR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lang w:val="fr-FR"/>
        </w:rPr>
        <w:t>function [y,n]=sigadd(x1,n1,x2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ad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y(n)=x1(n)+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=min(min(n1),min(n2)):max(max(n1),max(n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1=zeros(1,length(n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2=y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1(find((n&gt;=min(n1))&amp;(n&lt;=max(n1))==1))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2(find((n&gt;=min(n2))&amp;(n&lt;=max(n2))==1))=x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y1+y2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rex,imx,mx,fx,n]=sigcexp(r,w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omplex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r^n*exp(jwn)=(r^n)*{cos(wn)+jsin(wn)}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x=r.^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=w*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x=mx.*cos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x=mx.*sin(w*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[y]=sigcirconv(x1,x2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circular con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y(n)=x1(n) N 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1=[x1 zeros(1,N-length(x1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2=[x2 zeros(1,N-length(x2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2=x2(mod(-m,N)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=zeros(N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 n=1:1: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H(n,:)=sigcirshift(x2,n-1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=x1*H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[y]=sigcirshift(x,m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circural sh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x(n) of length 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% y(n) = x((n-m))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=[x zeros(1,N-length(x)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=mod(n-m,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=x(n+1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y,ny]=sigconv(x,nx,h,n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inear con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y(n)=x(n)*h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b=nx(1)+nh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e=nx(length(x))+nh(length(h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y=[nyb:nye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conv(x,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[Xk]=sigdft(xn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D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x(n) -- X(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% N = length of x(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=[0:1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N=exp(-j*2*pi/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k=n'*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Nnk=WN.^n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k=xn*WNn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xe,xo,m]=sigevenodd(x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ven and odd parts signal decom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ny (imag(x)~=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rror('x is not a real sequence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=-fliplr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1=min([m,n]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2=max([m,n]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=m1:m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=n(1)-m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=1:length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=zeros(1,length(m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1(n1+nm)=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e=0.5*(x+fliplr(x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o=0.5*(x-fliplr(x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unction [y,n]=sigfold(x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f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y(n)=x(-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fliplr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-fliplr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[db,mag,pha,grd,w]=sigfreqzm(b,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freqz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frequency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,w]=freqz(b,a,1000,'whole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=(H(1:1:501))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=(w(1:1:501))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g=abs(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b=20*log10((mag+eps)/max(mag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ha=angle(H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rd=grpdelay(b,a,w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rex,imx,mx,fx,n]=sigiexp(w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maginary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xp(jwn)=cos(wn)+jsin(wn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ex=cos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imx=sin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x=1.^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>fx=w*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hi=sigilp(w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Ideal Low Pass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w = cutoff frequ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N = Ideal Low Pass Filter l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% hi = Ideal Impulse Responce in time [0..N-1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=(N-1)/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=[0:N-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=n-a+ep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i=sin(w*m)./(pi*m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lang w:val="fr-FR"/>
        </w:rPr>
        <w:t>function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  <w:lang w:val="fr-FR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fr-FR"/>
        </w:rPr>
        <w:t>sigimp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0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impulse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% d(n-n0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>x=[(n-n0)==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lang w:val="fr-FR"/>
        </w:rPr>
        <w:t>function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  <w:lang w:val="fr-FR"/>
        </w:rPr>
        <w:t>y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fr-FR"/>
        </w:rPr>
        <w:t>sigmul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fr-FR"/>
        </w:rPr>
        <w:t>x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fr-FR"/>
        </w:rPr>
        <w:t>x</w:t>
      </w:r>
      <w:r>
        <w:rPr>
          <w:rFonts w:cs="Courier New" w:ascii="Courier New" w:hAnsi="Courier New"/>
        </w:rPr>
        <w:t>2,</w:t>
      </w:r>
      <w:r>
        <w:rPr>
          <w:rFonts w:cs="Courier New" w:ascii="Courier New" w:hAnsi="Courier New"/>
          <w:lang w:val="fr-FR"/>
        </w:rPr>
        <w:t>n</w:t>
      </w:r>
      <w:r>
        <w:rPr>
          <w:rFonts w:cs="Courier New" w:ascii="Courier New" w:hAnsi="Courier New"/>
        </w:rPr>
        <w:t>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lang w:val="fr-FR"/>
        </w:rPr>
        <w:t>multi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y(n)=x1(n)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=min(min(n1),min(n2)):max(max(n1),max(n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1=zeros(1,length(n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2=y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1(find((n&gt;=min(n1))&amp;(n&lt;=max(n1))==1))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2(find((n&gt;=min(n2))&amp;(n&lt;=max(n2))==1))=x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y1.*y2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x,n]=sigrexp(r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real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% r^n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>x=r.^n;</w:t>
      </w:r>
    </w:p>
    <w:p>
      <w:pPr>
        <w:pStyle w:val="Normal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y]=sigscaldiv(c,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requency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x(n) n=1: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% y(n)=x(c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c&g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=length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=floor(nl/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(i)=x(i*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unction [y]=sigscalmul(c,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requency multi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x(n) n=1: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y(n)=x(n/c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&g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=length(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=nl*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(i)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mod(i,c)=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(i)=x(i/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unction [y,n]=sigshift(x,m,n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sh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% y(n)=x(n-n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lang w:val="de-DE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de-DE"/>
        </w:rPr>
        <w:t>m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de-DE"/>
        </w:rPr>
        <w:t>n</w:t>
      </w:r>
      <w:r>
        <w:rPr>
          <w:rFonts w:cs="Courier New" w:ascii="Courier New" w:hAnsi="Courier New"/>
        </w:rPr>
        <w:t>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lang w:val="de-DE"/>
        </w:rPr>
        <w:t>y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de-DE"/>
        </w:rPr>
        <w:t>x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x,n]=sigsin(w,f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inusoidal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x(n)=sin(w*n+f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sin(w.*n+f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x,n]=sigstep(n0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te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u(n-n0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de-DE"/>
        </w:rPr>
        <w:t>x=[(n-n0)&gt;=0];</w:t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 xml:space="preserve">Ν. ΑΣΗΜΑΚΗΣ    </w:t>
      <w:tab/>
      <w:t>ΣΗΜΑΤΑ, ΣΥΣΤΗΜΑΤΑ ΚΑΙ ΨΕΣ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qFormat/>
    <w:rPr>
      <w:rFonts w:ascii="CG Times (W1);Times New Roman" w:hAnsi="CG Times (W1);Times New Roman" w:cs="CG Times (W1);Times New Roman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2:00Z</dcterms:modified>
  <cp:revision>28</cp:revision>
  <dc:subject/>
  <dc:title/>
</cp:coreProperties>
</file>