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Time (DIT)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Frequency (DIF)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Υπολογισμός της απόκρισης συχνότητας ενός FIR φίλτρου με χρήση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 xml:space="preserve"> αποκοπής ή απόρριψης συχνότητας (notch filter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BodyfirstparagraphChar">
    <w:name w:val="body_first paragraph Cha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firstparagraph">
    <w:name w:val="body_first paragraph"/>
    <w:next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5-02-26T17:06:00Z</dcterms:modified>
  <cp:revision>41</cp:revision>
  <dc:subject/>
  <dc:title>ΤΕΧΝΟΛΟΓΙΚΟ ΕΚΠΑΙΔΕΥΤΙΚΟ ΙΔΡΥΜΑ ΛΑΜΙΑΣ</dc:title>
</cp:coreProperties>
</file>