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Time (DIT)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Frequency (DIF)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Υπολογισμός της απόκρισης συχνότητας ενός FIR φίλτρου με χρήση F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ο αποκοπής ή απόρριψης συχνότητας (notch filter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Σχεδιασμός Παραμετρικού </w:t>
            </w:r>
            <w:r>
              <w:rPr>
                <w:rFonts w:cs="Times New Roman" w:ascii="Times New Roman" w:hAnsi="Times New Roman"/>
                <w:bCs/>
                <w:lang w:val="en-US"/>
              </w:rPr>
              <w:t>equaliz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ΠΑΡΟΥΣΙΑΣΕΙ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037"/>
        <w:gridCol w:w="159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ΙΤΗΤΗ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Ι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ΙΑ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ΠΑΤΣΗΣ ΑΝΤΩΝΙ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ΑΣ ΓΕΩΡΓΙ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Εφραίμ Δελίεζ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Βαγγέλης Βουλγαρόπουλ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Γιώργος Τσιαβδαρί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Παναγιώτης Χρυσικό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αραμπέρης Αθανάσι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άκης Ιωσή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ϊτανίδης Παναγιώτη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όρφας Γεώργι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ούδης Αλέξανδρος – Παπαγγελής Άγγελ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χαηλίδης Λαμπρινός – Κυριακόπουλος Κων/ν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αρμπαδήμος Δημήτρι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Λάσ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Κρίστ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κοφίκης Αθανάσι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 xml:space="preserve">Καρυώτης </w:t>
            </w:r>
            <w:r>
              <w:rPr>
                <w:sz w:val="20"/>
              </w:rPr>
              <w:t>Γεώργιο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BodyfirstparagraphChar">
    <w:name w:val="body_first paragraph Char"/>
    <w:qFormat/>
    <w:rPr>
      <w:rFonts w:eastAsia="MS Mincho;ＭＳ 明朝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firstparagraph">
    <w:name w:val="body_first paragraph"/>
    <w:next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FRA</dc:creator>
  <dc:description/>
  <cp:keywords/>
  <dc:language>en-US</dc:language>
  <cp:lastModifiedBy>assimakis</cp:lastModifiedBy>
  <dcterms:modified xsi:type="dcterms:W3CDTF">2015-04-01T13:32:00Z</dcterms:modified>
  <cp:revision>48</cp:revision>
  <dc:subject/>
  <dc:title>ΤΕΧΝΟΛΟΓΙΚΟ ΕΚΠΑΙΔΕΥΤΙΚΟ ΙΔΡΥΜΑ ΛΑΜΙΑΣ</dc:title>
</cp:coreProperties>
</file>