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ΤΕΧΝΟΛΟΓΙΚΟ ΕΚΠΑΙΔΕΥΤΙΚΟ ΙΔΡΥΜΑ ΣΤΕΡΕΑΣ ΕΛΛΑΔΑ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ΤΕΧΝΟΛΟΓΙΚΩΝ ΕΦΑΡΜΟΓ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ΜΗΜΑ ΗΛΕΚΤΡΟΝΙΚΩΝ ΜΗΧΑΝΙΚΩΝ Τ.Ε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ΟΜΕΑΣ ΥΠΟΔΟΜΗΣ ΚΑΙ ΥΠΟΛΟΓΙΣ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Δρ. Ασημάκης Νικόλα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Καθηγητή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ΔΙΑΓΡΑΜΜΑ ΜΕΛΕΤΗ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ΣΗΜΑΤΑ, ΣΥΣΤΗΜΑΤΑ ΚΑΙ ΨΗΦΙΑΚΗ ΕΠΕΞΕΡΓΑΣΙΑ ΣΗΜΑ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84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Τίτλος Μαθήματο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Σήματα, Συστήματα και Ψηφιακή Επεξεργασία Σημάτων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Εξάμην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Ώρες/Εβδομάδα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Θεωρία / 4 Εργαστήριο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ιδακτικές Μονάδες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Επίπεδο Μαθήματο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νονικό Υποχρεωτικό Μάθημα του Τμήματο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Περιγραφή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Σήματα Διακριτού Χρόνο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υστήματα Διακριτού Χρόνο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TI Συστήματα Διακριτού Χρόνο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ετασχηματισμός Fourier Διακριτού Χρόνου (DTFT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πόκριση Συχνότητα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ετασχηματισμός z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υνάρτηση Μεταφορά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ιακριτός Μετασχηματισμός Fourier (DFT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ήγορος Μετασχηματισμός Fourier (FFT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ομές Φίλτρω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χεδίαση Φίλτρω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Θεωρία Εκτίμηση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Στόχος Μαθήματο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κατανόηση βασικών εννοιών στα Σήματα και Συστήματ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Η κατανόηση βασικών αρχών της Ψηφιακής Επεξεργασίας </w:t>
            </w:r>
            <w:r>
              <w:rPr>
                <w:sz w:val="20"/>
              </w:rPr>
              <w:t>Σημάτων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Σκοποί Μαθήματο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 xml:space="preserve">Η απόκτηση βασικών γνώσεων στα σήματα και συστήματα  </w:t>
            </w:r>
          </w:p>
          <w:p>
            <w:pPr>
              <w:pStyle w:val="TextBody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 xml:space="preserve">Η απόκτηση της ικανότητας </w:t>
            </w:r>
          </w:p>
          <w:p>
            <w:pPr>
              <w:pStyle w:val="TextBody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 xml:space="preserve">χρήσης και προγραμματισμού αλγορίθμων </w:t>
            </w:r>
          </w:p>
          <w:p>
            <w:pPr>
              <w:pStyle w:val="TextBody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που χρησιμοποιούνται στην Ψηφιακή Επεξεργασία Σημάτων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Μέθοδος Διδασκαλία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Θεωρία: Διαλέξεις. Επίλυση Ασκήσεω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ργαστήριο: Εργαστηριακές Ασκήσει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Μέθοδος Εξέταση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Θεωρία: Γραπτή Εξέταση στην περίοδο των Εξετάσεω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ργαστήριο: Τελική Εξέταση στο Εργαστήριο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Διδακτικό Υλικ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Θεωρία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Βιβλί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1] Σήματα, Συστήματα και Ψηφιακή Επεξεργασία Σημάτων [32238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Ν. Ασημάκης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2] Ψηφιακή Επεξεργασίας Σήματος [18549049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M. H. Ha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 Θεμελιώδεις Έννοιες της Επεξεργασίας Σημάτων [13255848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J. H. McClellan, R. W. Schafer, M. A. Yod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 Σήματα και Συστήματα για τεχνολόγους [575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Π. Φωτόπουλος, Α. Βελών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ργαστήρι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ρήση Ηλεκτρονικών Υπολογιστώ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ΠΡΟΓΡΑΜΜΑΤΙΣΜΟΣ ΔΙΑΛΕΞΕΩΝ ΚΑΙ ΕΡΓΑΣΤΗΡΙΑΚΩΝ ΑΣΚΗΣΕΩΝ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ΣΗΜΑΤΑ, ΣΥΣΤΗΜΑΤΑ ΚΑΙ ΨΗΦΙΑΚΗ ΕΠΕΞΕΡΓΑΣΙΑ ΣΗΜΑ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87"/>
        <w:gridCol w:w="475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/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ΑΛΕΞΗ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ΡΓΑΣΤΗΡΙΟ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ΗΜΑΤΑ ΔΙΑΚΡΙΤΟΥ ΧΡΟΝΟΥ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</w:rPr>
              <w:t>ΣΗΜΑΤΑ ΔΙΑΚΡΙΤΟΥ ΧΡΟΝΟΥ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ΕΡΙΟΔΙΚΑ ΣΗΜΑΤΑ ΔΙΑΚΡΙΤΟΥ ΧΡΟΝΟ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ΜΜΕΤΡΙΚΑ ΣΗΜΑΤΑ ΔΙΑΚΡΙΤΟΥ ΧΡΟΝΟΥ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ΠΕΡΙΟΔΙΚΑ ΣΗΜΑΤΑ ΔΙΑΚΡΙΤΟΥ ΧΡΟΝΟ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ΜΜΕΤΡΙΚΑ ΣΗΜΑΤΑ ΔΙΑΚΡΙΤΟΥ ΧΡΟΝΟΥ</w:t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ΡΑΞΕΙΣ ΜΕΤΑΣΧΗΜΑΤΙΣΜΟΥ ΠΛΑΤΟΥ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ΡΑΞΕΙΣ ΜΕΤΑΣΧΗΜΑΤΙΣΜΟΥ ΧΡΟΝΟΥ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ΠΡΑΞΕΙΣ ΜΕΤΑΣΧΗΜΑΤΙΣΜΟΥ ΠΛΑΤΟΥΣ 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ΣΤΗΜΑΤΑ ΔΙΑΚΡΙΤΟΥ ΧΡΟΝΟ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TI ΣΥΣΤΗΜΑΤ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ΠΡΑΞΕΙΣ ΜΕΤΑΣΧΗΜΑΤΙΣΜΟΥ ΧΡΟΝΟ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ΣΥΝΕΛΙΞΗ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ΣΥΣΧΕΤΙΣΗ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ΓΡΑΜΜΙΚΗ ΣΥΝΕΛΙΞΗ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ΙΔΙΟΤΗΤΕΣ ΤΗΣ ΓΡΑΜΜΙΚΗΣ ΣΥΝΕΛΙΞΗΣ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ΣΥΣΧΕΤΙΣΗ ΣΗΜΑΤΩΝ ΔΙΑΚΡΙΤΟΥ ΧΡΟΝΟ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ΓΕΔΣ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</w:rPr>
              <w:t xml:space="preserve">LTI ΦΙΛΤΡΑ ΔΙΑΚΡΙΤΟΥ ΧΡΟΝΟΥ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ΝΕΛΙΞΗ ΜΕΣΩ DT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ΠΟΚΡΙΣΗ ΣΥΧΝΟΤΗΤΑ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ΝΔΕΣΗ ΦΙΛΤΡΩ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ΦΙΛΤΡΑ ΕΠΙΛΟΓΗΣ ΣΥΧΝΟΤΗΤΩΝ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TFT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ΙΔΙΟΤΗΤΕΣ DTFT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ΦΙΛΤΡΑ ΕΠΙΛΟΓΗΣ ΣΥΧΝΟΤΗΤΩ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FFT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ΔΙΑΚΡΙΤΟΣ ΜΕΤΑΣΧΗΜΑΤΙΣΜΟΣ FOURI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ΥΚΛΙΚΗ ΣΥΝΕΛΙΞ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ΡΗΓΟΡΟΣ ΜΕΤΑΣΧΗΜΑΤΙΣΜΟΣ FOURIER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ΠΛΕΥΡΟΣ ΜΕΤΑΣΧΗΜΑΤΙΣΜΟΣ 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ΝΑΡΤΗΣΗ ΜΕΤΑΦΟΡΑ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ΔΙΠΛΕΥΡΟΣ ΜΕΤΑΣΧΗΜΑΤΙΣΜΟΣ Z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ΤΙΣΤΡΟΦΟΣ ΜΕΤΑΣΧΗΜΑΤΙΣΜΟΣ 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ΟΝΟΠΛΕΥΡΟΣ ΜΕΤΑΣΧΗΜΑΤΙΣΜΟΣ 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ΑΝΤΙΣΤΡΟΦΟΣ ΜΕΤΑΣΧΗΜΑΤΙΣΜΟΣ 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ΟΝΟΠΛΕΥΡΟΣ ΜΕΤΑΣΧΗΜΑΤΙΣΜΟΣ Z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ΟΜΕΣ ΦΙΛΤΡΩΝ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ΟΜΕΣ FIR ΦΙΛΤΡΩ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ΟΜΕΣ IIR ΦΙΛΤΡΩ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ΣΧΕΔΙΑΣΗ ΦΙΛΤΡΩΝ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ΧΕΔΙΑΣΗ FIR ΦΙΛΤΡΩ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ΧΕΔΙΑΣΗ IIR ΦΙΛΤΡΩ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ΘΕΩΡΙΑ ΕΚΤΙΜΗΣΗ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ΛΤΡΟ KALMAN ΚΑΙ ΦΙΛΤΡΟ ΛΑΪΝΙΩΤ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ΕΞΙΣΩΣΗ LYAPUNOV ΚΑΙ ΕΞΙΣΩΣΗ RICCA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295"/>
      <w:u w:val="single"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33:00Z</dcterms:created>
  <dc:creator>FRA</dc:creator>
  <dc:description/>
  <cp:keywords/>
  <dc:language>en-US</dc:language>
  <cp:lastModifiedBy>user</cp:lastModifiedBy>
  <dcterms:modified xsi:type="dcterms:W3CDTF">2013-10-23T13:33:00Z</dcterms:modified>
  <cp:revision>28</cp:revision>
  <dc:subject/>
  <dc:title>ΤΕΧΝΟΛΟΓΙΚΟ ΕΚΠΑΙΔΕΥΤΙΚΟ ΙΔΡΥΜΑ ΛΑΜΙΑΣ</dc:title>
</cp:coreProperties>
</file>