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12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>ΑΠΑΡΙΘΜΗΤ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1. Ασύγχρονος Απαριθμη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Το κύκλωμα ενός διαιρέτη συχνότητας λειτουργεί και ως Ασύγχρονος Απαριθμητής.  Να συνδέσετε 4 T flip flop έτσι ώστε η έξοδος κάθε flip flop να τροφοδοτεί τις εισόδους ρολογιού του επόμενου flip flop. Οι είσοδοι T όλων flip flop είναι </w:t>
      </w:r>
      <w:r>
        <w:rPr>
          <w:lang w:val="fr-FR"/>
        </w:rPr>
        <w:t>T</w:t>
      </w:r>
      <w:r>
        <w:rPr/>
        <w:t xml:space="preserve">=1. Οι ασύγχρονες είσοδοι όλων των flip flop είναι </w:t>
      </w:r>
      <w:r>
        <w:rPr>
          <w:lang w:val="fr-FR"/>
        </w:rPr>
        <w:t>CLEAR</w:t>
      </w:r>
      <w:r>
        <w:rPr/>
        <w:t xml:space="preserve">=1 και </w:t>
      </w:r>
      <w:r>
        <w:rPr>
          <w:lang w:val="fr-FR"/>
        </w:rPr>
        <w:t>PRESET</w:t>
      </w:r>
      <w:r>
        <w:rPr/>
        <w:t>=1. Οι παλμοί ενός ρολογιού CLOCK εφαρμόζονται στην είσοδο ρολογιού του πρώτου flip flop. Να σχεδιάσετε και να υλοποιήσετε έναν Προς τα Πάνω Ασύγχρονο Δυαδικό Απαριθμητή 4 bit χρησιμοποιώντας τέσσερα T flip flop: A (πρώτο), B, C και D (τελευταίο). Να συνδέσετε τις εξόδους των flip flop του Απαριθμητή στον Ενδείκτη Δεκαδικού Ψηφίου (Displa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Να επιβεβαιώσετε τη σωστή λειτουργία του Απαριθμητή στέλνοντας</w:t>
      </w:r>
      <w:r>
        <w:rPr>
          <w:spacing w:val="-3"/>
        </w:rPr>
        <w:t xml:space="preserve"> αλλεπάλληλους παλμούς. </w:t>
      </w:r>
      <w:r>
        <w:rPr/>
        <w:t>Να συμπληρώσετε τον πίνακα λειτουργία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Παλμός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Έξοδοι των flip flop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ρολογιο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Αρχική κατάστασ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  <w:t>2. Προς τα Πάνω Σύγχρονος Δυαδικός Απαριθμητής 3 b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Να σχεδιάσετε και να υλοποιήσετε έναν Προς τα Πάνω Σύγχρονο Δυαδικό Απαριθμητή 3 bit χρησιμοποιώντας T flip flop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Ο Απαριθμητής μετράει την ακολουθία 0-1-2-3-4-5-6-7 και πάλι από την αρχή.</w:t>
      </w:r>
    </w:p>
    <w:p>
      <w:pPr>
        <w:pStyle w:val="Normal"/>
        <w:spacing w:lineRule="exact" w:line="250"/>
        <w:jc w:val="both"/>
        <w:rPr/>
      </w:pPr>
      <w:r>
        <w:rPr/>
        <w:t xml:space="preserve">Ο Απαριθμητής είναι ένα Σύγχρονο Ακολουθιακό Κύκλωμα που έχει 8 καταστάσεις (0, 1, 2, 3, 4, 5, 6 και 7) και επομένως υλοποιείται με 3 flip flop. Να χρησιμοποιήσετε 3 T flip flop. 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καταστάσεων του κυκλώματος: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Προηγούμενη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πόμενη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ίσοδο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flip flo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Να απλοποιήσετε τις συναρτήσεις εισόδων των 3 flip flop TC, TB και TA χρησιμοποιώντας χάρτες Karnaugh.</w:t>
      </w:r>
    </w:p>
    <w:p>
      <w:pPr>
        <w:pStyle w:val="Normal"/>
        <w:spacing w:lineRule="exact" w:line="250"/>
        <w:jc w:val="both"/>
        <w:rPr/>
      </w:pPr>
      <w:r>
        <w:rPr/>
        <w:t>Να γράψετε τις απλοποιημένες συναρτήσεις εισόδου των T flip flop.</w:t>
      </w:r>
    </w:p>
    <w:p>
      <w:pPr>
        <w:pStyle w:val="Normal"/>
        <w:spacing w:lineRule="exact" w:line="250"/>
        <w:jc w:val="both"/>
        <w:rPr/>
      </w:pPr>
      <w:r>
        <w:rPr/>
        <w:t>Να σχεδιάσετε και να υλοποιήσετε το κύκλωμα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3. Προς τα Κάτω Σύγχρονος Δυαδικός Απαριθμητής 3 b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  <w:t>Να σχεδιάσετε και να υλοποιήσετε έναν Προς τα Κάτω Σύγχρονο Δυαδικό Απαριθμητή 3 bit χρησιμοποιώντας τον Προς τα Πάνω Σύγχρονο Δυαδικό Απαριθμητή 3 bit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spacing w:lineRule="exact" w:line="250"/>
        <w:jc w:val="both"/>
        <w:rPr/>
      </w:pPr>
      <w:r>
        <w:rPr/>
        <w:t xml:space="preserve">Να συνδέσετε τις συμπληρωματικές εξόδους των flip flop του </w:t>
      </w:r>
      <w:r>
        <w:rPr>
          <w:spacing w:val="-3"/>
        </w:rPr>
        <w:t xml:space="preserve">Προς τα Πάνω Σύγχρονου Δυαδικού Απαριθμητή </w:t>
      </w:r>
      <w:r>
        <w:rPr/>
        <w:t>στον Ενδείκτη Δεκαδικού Ψηφίου (Displa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Να επιβεβαιώσετε την σωστή λειτουργία του Απαριθμητή στέλνοντας</w:t>
      </w:r>
      <w:r>
        <w:rPr>
          <w:spacing w:val="-3"/>
        </w:rPr>
        <w:t xml:space="preserve"> αλλεπάλληλους παλμούς.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4. Σύγχρονος Απαριθμητής modulo 7.</w:t>
      </w:r>
    </w:p>
    <w:p>
      <w:pPr>
        <w:pStyle w:val="Normal"/>
        <w:spacing w:lineRule="exact" w:line="250"/>
        <w:jc w:val="both"/>
        <w:rPr/>
      </w:pPr>
      <w:r>
        <w:rPr>
          <w:spacing w:val="-3"/>
        </w:rPr>
        <w:t>Να σχεδιάσετε και να υλοποιήσετε τ</w:t>
      </w:r>
      <w:r>
        <w:rPr>
          <w:spacing w:val="-3"/>
          <w:lang w:val="en-GB"/>
        </w:rPr>
        <w:t>o</w:t>
      </w:r>
      <w:r>
        <w:rPr>
          <w:spacing w:val="-3"/>
        </w:rPr>
        <w:t xml:space="preserve"> κύκλωμα ενός Σύγχρονου Απαριθμητή modulo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>
          <w:spacing w:val="-3"/>
        </w:rPr>
        <w:t xml:space="preserve">Να χρησιμοποιήσετε το κύκλωμα ενός Σύγχρονου Δυαδικού Απαριθμητή 3 bit με </w:t>
      </w:r>
      <w:r>
        <w:rPr/>
        <w:t>T flip flop και να χρησιμοποιήσετε τις ασύγχρονες εισόδους CLEAR των flip flop για την αλλαγή του modulo  του Απαριθμητή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Όταν ο Απαριθμητής μετράει από 0 μέχρι 6, πρέπει οι ασύγχρονες είσοδοι των flip flop να είναι </w:t>
      </w:r>
      <w:r>
        <w:rPr>
          <w:lang w:val="fr-FR"/>
        </w:rPr>
        <w:t>PRESET</w:t>
      </w:r>
      <w:r>
        <w:rPr/>
        <w:t xml:space="preserve">=1 και </w:t>
      </w:r>
      <w:r>
        <w:rPr>
          <w:lang w:val="fr-FR"/>
        </w:rPr>
        <w:t>CLEAR</w:t>
      </w:r>
      <w:r>
        <w:rPr/>
        <w:t xml:space="preserve">=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Όταν ο Απαριθμητής φτάσει στο 7, πρέπει οι ασύγχρονες είσοδοι των flip flop να είναι </w:t>
      </w:r>
      <w:r>
        <w:rPr>
          <w:lang w:val="fr-FR"/>
        </w:rPr>
        <w:t>PRESET</w:t>
      </w:r>
      <w:r>
        <w:rPr/>
        <w:t xml:space="preserve">=1 και </w:t>
      </w:r>
      <w:r>
        <w:rPr>
          <w:lang w:val="fr-FR"/>
        </w:rPr>
        <w:t>CLEAR</w:t>
      </w:r>
      <w:r>
        <w:rPr/>
        <w:t>=0, έτσι ώστε τα flip flop να μηδενιστούν. Τότε ο Απαριθμητής θα μηδενιστεί και μπορεί να ξεκινήσει πάλι την απαρίθμηση από το 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Οι βραχυκυκλωμένες μεταξύ τους ασύγχρονες είσοδοι PRESET των flip flop πρέπει να είναι PRESET=1. Οι βραχυκυκλωμένες μεταξύ τους ασύγχρονες είσοδοι CLEAR των flip flop πρέπει να είναι CLEAR=(CBA)’</w:t>
      </w:r>
    </w:p>
    <w:p>
      <w:pPr>
        <w:pStyle w:val="Normal"/>
        <w:spacing w:lineRule="exact" w:line="250"/>
        <w:jc w:val="both"/>
        <w:rPr/>
      </w:pPr>
      <w:r>
        <w:rPr/>
        <w:t xml:space="preserve">Να σχεδιάσετε και να υλοποιήσετε το κύκλωμα. </w:t>
      </w:r>
    </w:p>
    <w:p>
      <w:pPr>
        <w:pStyle w:val="Normal"/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>
          <w:lang w:val="en-US"/>
        </w:rPr>
      </w:pPr>
      <w:r>
        <w:rPr/>
        <w:t>Να γίνει έλεγχος της λειτουργίας του Απαριθμητή.</w:t>
      </w:r>
    </w:p>
    <w:p>
      <w:pPr>
        <w:pStyle w:val="Normal"/>
        <w:spacing w:lineRule="exact" w:line="250"/>
        <w:jc w:val="both"/>
        <w:rPr/>
      </w:pPr>
      <w:r>
        <w:rPr/>
        <w:t xml:space="preserve">5. Σύγχρονος Δυαδικός Απαριθμητής με ακολουθία μέτρησης 0-2-4-6 </w:t>
      </w:r>
    </w:p>
    <w:p>
      <w:pPr>
        <w:pStyle w:val="Normal"/>
        <w:spacing w:lineRule="exact" w:line="250"/>
        <w:jc w:val="both"/>
        <w:rPr/>
      </w:pPr>
      <w:r>
        <w:rPr/>
        <w:t>Ένας Σύγχρονος Δυαδικός Απαριθμητής μετράει την ακολουθία 0-2-4-6 και πάλι από την αρχή. Αν το κύκλωμα βρεθεί σε αχρησιμοποίητη κατάσταση, τότε ο επόμενος παλμός του ρολογιού θα φέρει το κύκλωμα στην κατάσταση 0.</w:t>
      </w:r>
    </w:p>
    <w:p>
      <w:pPr>
        <w:pStyle w:val="Normal"/>
        <w:spacing w:lineRule="exact" w:line="250"/>
        <w:jc w:val="both"/>
        <w:rPr/>
      </w:pPr>
      <w:r>
        <w:rPr/>
        <w:t xml:space="preserve">Ο Απαριθμητής είναι ένα Σύγχρονο Ακολουθιακό Κύκλωμα που έχει 8 καταστάσεις (0, 1, 2, 3, 4, 5, 6 και 7), από τις οποίες χρησιμοποιούνται οι 4 και οι υπόλοιπες 4 είναι αχρησιμοποίητες. Επομένως υλοποιείται με 3 flip flop. Να χρησιμοποιήσετε 3 T flip flop. 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καταστάσεων του κυκλώματο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Προηγούμενη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πόμενη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/>
              <w:t>Είσοδοι</w:t>
            </w:r>
          </w:p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flip flo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Να απλοποιήσετε τις συναρτήσεις εισόδων των flip flop χρησιμοποιώντας χάρτες Karnaugh.</w:t>
      </w:r>
    </w:p>
    <w:p>
      <w:pPr>
        <w:pStyle w:val="Normal"/>
        <w:spacing w:lineRule="exact" w:line="250"/>
        <w:jc w:val="both"/>
        <w:rPr/>
      </w:pPr>
      <w:r>
        <w:rPr/>
        <w:t>Να σχεδιάσετε και να υλοποιήσετε το κύκλωμα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6. Σύγχρονος Δυαδικός Απαριθμητής με ακολουθία μέτρησης 0-1-2 </w:t>
      </w:r>
    </w:p>
    <w:p>
      <w:pPr>
        <w:pStyle w:val="Normal"/>
        <w:spacing w:lineRule="exact" w:line="250"/>
        <w:jc w:val="both"/>
        <w:rPr/>
      </w:pPr>
      <w:r>
        <w:rPr/>
        <w:t>Ένας Σύγχρονος Δυαδικός Απαριθμητής μετράει την ακολουθία 0-1-2 και πάλι από την αρχή. Αν το κύκλωμα βρεθεί σε αχρησιμοποίητη κατάσταση, τότε ο επόμενος παλμός του ρολογιού θα φέρει το κύκλωμα στην κατάσταση 0.</w:t>
      </w:r>
    </w:p>
    <w:p>
      <w:pPr>
        <w:pStyle w:val="Normal"/>
        <w:spacing w:lineRule="exact" w:line="250"/>
        <w:jc w:val="both"/>
        <w:rPr/>
      </w:pPr>
      <w:r>
        <w:rPr/>
        <w:t>Ο Απαριθμητής είναι ένα Σύγχρονο Ακολουθιακό Κύκλωμα που έχει 4 καταστάσεις (0, 1, 2, 3), από τις οποίες χρησιμοποιούνται οι 3 και η μία είναι αχρησιμοποίητη. Επομένως υλοποιείται με 2 flip flop. Να χρησιμοποιήσετε 2 D flip flop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καταστάσεων του κυκλώματο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Προηγούμενη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πόμενη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/>
              <w:t>Είσοδοι</w:t>
            </w:r>
          </w:p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flip flo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  <w:t>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Να απλοποιήσετε τις συναρτήσεις εισόδων των flip flop χρησιμοποιώντας χάρτες Karnaugh.</w:t>
      </w:r>
    </w:p>
    <w:p>
      <w:pPr>
        <w:pStyle w:val="Normal"/>
        <w:spacing w:lineRule="exact" w:line="250"/>
        <w:jc w:val="both"/>
        <w:rPr/>
      </w:pPr>
      <w:r>
        <w:rPr/>
        <w:t xml:space="preserve">Να σχεδιάσετε και να υλοποιήσετε το κύκλωμα. </w:t>
      </w:r>
    </w:p>
    <w:p>
      <w:pPr>
        <w:pStyle w:val="Normal"/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7. Σύγχρονος Αμφίδρομος Δυαδικός Απαριθμητής 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 τ</w:t>
      </w:r>
      <w:r>
        <w:rPr>
          <w:spacing w:val="-3"/>
          <w:lang w:val="en-GB"/>
        </w:rPr>
        <w:t>o</w:t>
      </w:r>
      <w:r>
        <w:rPr>
          <w:spacing w:val="-3"/>
        </w:rPr>
        <w:t xml:space="preserve"> κύκλωμα ενός Σύγχρονου Αμφίδρομου Δυαδικού Απαριθμητή 2 bit χρησιμοποιώντας T flip flop. Το κύκλωμα έχει μία είσοδο Up/Down που ελέγχει την ροή απαρίθμησης: αν Up/Down=0 τότε ο Απαριθμητής μετράει προς τα πάνω, ενώ αν Up/Down=1 τότε ο Απαριθμητής μετράει προς τα κάτω.</w:t>
      </w:r>
    </w:p>
    <w:p>
      <w:pPr>
        <w:pStyle w:val="Normal"/>
        <w:jc w:val="both"/>
        <w:rPr/>
      </w:pPr>
      <w:r>
        <w:rPr/>
        <w:t>Να συμπληρώσετε τον πίνακα καταστάσεων του κυκλώματος.</w:t>
      </w:r>
    </w:p>
    <w:p>
      <w:pPr>
        <w:pStyle w:val="Normal"/>
        <w:jc w:val="both"/>
        <w:rPr/>
      </w:pPr>
      <w:r>
        <w:rPr/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ίσοδο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ροηγούμενη 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πόμενη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ίσοδοι</w:t>
            </w:r>
          </w:p>
          <w:p>
            <w:pPr>
              <w:pStyle w:val="Normal"/>
              <w:jc w:val="center"/>
              <w:rPr/>
            </w:pPr>
            <w:r>
              <w:rPr/>
              <w:t>flip flop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/D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Να απλοποιήσετε τις συναρτήσεις εισόδων των flip flop χρησιμοποιώντας χάρτες Karnaugh.</w:t>
      </w:r>
    </w:p>
    <w:p>
      <w:pPr>
        <w:pStyle w:val="Normal"/>
        <w:spacing w:lineRule="exact" w:line="250"/>
        <w:jc w:val="both"/>
        <w:rPr/>
      </w:pPr>
      <w:r>
        <w:rPr/>
        <w:t xml:space="preserve">Να σχεδιάσετε και να υλοποιήσετε το κύκλωμα. </w:t>
      </w:r>
    </w:p>
    <w:p>
      <w:pPr>
        <w:pStyle w:val="Normal"/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8. Σύγχρονος Δυαδικός Απαριθμητής με είσοδο ελέγχ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eastAsia="en-US"/>
        </w:rPr>
      </w:pPr>
      <w:r>
        <w:rPr>
          <w:color w:val="000000"/>
          <w:lang w:eastAsia="en-US"/>
        </w:rPr>
        <w:t>Να σχεδιάσετε έναν Προς τα Πάνω Απαριθμητή 2 bit με μία είσοδο ελέγχου C: αν C</w:t>
      </w:r>
      <w:r>
        <w:rPr/>
        <w:t xml:space="preserve">=0 </w:t>
      </w:r>
      <w:r>
        <w:rPr>
          <w:color w:val="000000"/>
          <w:lang w:eastAsia="en-US"/>
        </w:rPr>
        <w:t>τότε ο απαριθμητής δεν μετράει, ενώ αν  C</w:t>
      </w:r>
      <w:r>
        <w:rPr/>
        <w:t xml:space="preserve">=1 </w:t>
      </w:r>
      <w:r>
        <w:rPr>
          <w:color w:val="000000"/>
          <w:lang w:eastAsia="en-US"/>
        </w:rPr>
        <w:t xml:space="preserve">τότε ο απαριθμητής μετράει προς τα πάνω. 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καταστάσεων του κυκλώματος.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ίσοδος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λέγχο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Προηγούμενη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πόμενη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ίσοδο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flip flop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T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T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jc w:val="both"/>
        <w:rPr/>
      </w:pPr>
      <w:r>
        <w:rPr/>
        <w:t>Να απλοποιήσετε τις συναρτήσεις εισόδων των flip flop χρησιμοποιώντας χάρτες Karnaugh.</w:t>
      </w:r>
    </w:p>
    <w:p>
      <w:pPr>
        <w:pStyle w:val="Normal"/>
        <w:spacing w:lineRule="exact" w:line="250"/>
        <w:jc w:val="both"/>
        <w:rPr/>
      </w:pPr>
      <w:r>
        <w:rPr/>
        <w:t xml:space="preserve">Να σχεδιάσετε και να υλοποιήσετε το κύκλωμα. </w:t>
      </w:r>
    </w:p>
    <w:p>
      <w:pPr>
        <w:pStyle w:val="Normal"/>
        <w:spacing w:lineRule="exact" w:line="250"/>
        <w:jc w:val="both"/>
        <w:rPr/>
      </w:pPr>
      <w:r>
        <w:rPr/>
        <w:t>Να συνδέσετε τις εξόδους των flip flop του Απαριθμητή στον Ενδείκτη Δεκαδικού Ψηφίου (Display)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Απαριθμητή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9. Σύγχρονος Αμφίδρομος Δυαδικός Απαριθμητής </w:t>
      </w:r>
      <w:r>
        <w:rPr>
          <w:spacing w:val="-3"/>
        </w:rPr>
        <w:t>4 bit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>
          <w:spacing w:val="-3"/>
        </w:rPr>
        <w:t>Να σχεδιάσετε και να υλοποιήσετε τ</w:t>
      </w:r>
      <w:r>
        <w:rPr>
          <w:spacing w:val="-3"/>
          <w:lang w:val="en-GB"/>
        </w:rPr>
        <w:t>o</w:t>
      </w:r>
      <w:r>
        <w:rPr>
          <w:spacing w:val="-3"/>
        </w:rPr>
        <w:t xml:space="preserve"> κύκλωμα ενός Σύγχρονου Αμφίδρομου Δυαδικού Απαριθμητή 4 bit χρησιμοποιώντας το ολοκληρωμένο κύκλωμα 74193.</w:t>
      </w:r>
    </w:p>
    <w:p>
      <w:pPr>
        <w:pStyle w:val="TextBody"/>
        <w:rPr/>
      </w:pPr>
      <w:r>
        <w:rPr/>
        <w:t>Να γίνει έλεγχος της λειτουργίας του Απαριθμητή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>
          <w:spacing w:val="-3"/>
        </w:rPr>
      </w:pPr>
      <w:r>
        <w:rPr>
          <w:spacing w:val="-3"/>
        </w:rPr>
        <w:t>10. Δεκαδικός Απαριθμητής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>
          <w:spacing w:val="-3"/>
        </w:rPr>
      </w:pPr>
      <w:r>
        <w:rPr>
          <w:spacing w:val="-3"/>
        </w:rPr>
        <w:t>Να σχεδιάσετε και να υλοποιήσετε τ</w:t>
      </w:r>
      <w:r>
        <w:rPr>
          <w:spacing w:val="-3"/>
          <w:lang w:val="en-GB"/>
        </w:rPr>
        <w:t>o</w:t>
      </w:r>
      <w:r>
        <w:rPr>
          <w:spacing w:val="-3"/>
        </w:rPr>
        <w:t xml:space="preserve"> κύκλωμα ενός Δεκαδικού Απαριθμητή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χρησιμοποιήσετε το ολοκληρωμένο κύκλωμα 74193 και </w:t>
      </w:r>
      <w:r>
        <w:rPr/>
        <w:t>να χρησιμοποιήσετε την ασύγχρονη είσοδο CLEAR για την αλλαγή του modulo του Απαριθμητή.</w:t>
      </w:r>
    </w:p>
    <w:p>
      <w:pPr>
        <w:pStyle w:val="TextBody"/>
        <w:rPr/>
      </w:pPr>
      <w:r>
        <w:rPr/>
        <w:t>Να γίνει έλεγχος της λειτουργίας του Απαριθμητή.</w:t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zarpas</dc:creator>
  <dc:description/>
  <cp:keywords/>
  <dc:language>en-US</dc:language>
  <cp:lastModifiedBy>user</cp:lastModifiedBy>
  <dcterms:modified xsi:type="dcterms:W3CDTF">2013-09-26T14:25:00Z</dcterms:modified>
  <cp:revision>6</cp:revision>
  <dc:subject/>
  <dc:title>ΤΕΧΝΟΛΟΓΙΚΟ ΕΚΠΑΙΔΕΥΤΙΚΟ ΙΔΡΥΜΑ (Τ</dc:title>
</cp:coreProperties>
</file>