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ΑΠΟΚΩΔΙΚΟΠΟΙΗΤΕΣ – ΑΠΟΠΛΕΚΤΕ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ΩΔΙΚΟΠΟΙΗΤΕ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1. </w:t>
      </w:r>
      <w:r>
        <w:rPr/>
        <w:t>Αποκωδικοποιητής 2x4</w:t>
      </w:r>
    </w:p>
    <w:p>
      <w:pPr>
        <w:pStyle w:val="Normal"/>
        <w:jc w:val="both"/>
        <w:rPr/>
      </w:pPr>
      <w:r>
        <w:rPr/>
        <w:t>Να σχεδιάσετε και να υλοποιήσετε το κύκλωμα ενός Αποκωδικοποιητή 2x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Σ</w:t>
      </w:r>
      <w:r>
        <w:rPr/>
        <w:t>υνδυαστικό κύκλωμα με Αποκωδικοποιητή 2x4</w:t>
      </w:r>
    </w:p>
    <w:p>
      <w:pPr>
        <w:pStyle w:val="Normal"/>
        <w:jc w:val="both"/>
        <w:rPr/>
      </w:pPr>
      <w:r>
        <w:rPr/>
        <w:t>Να χρησιμοποιήσετε τον Αποκωδικοποιητή 2x4 και δύο πύλες OR για να υλοποιήσετε ένα συνδυαστικό κύκλωμα δύο εισόδων A και B και δύο εξόδων F1(A,B)=Σ(0,1,3) και F2(A,B)=Σ(0,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Αποκωδικοποιητής/Αποπλέκτης 2x4</w:t>
      </w:r>
    </w:p>
    <w:p>
      <w:pPr>
        <w:pStyle w:val="Normal"/>
        <w:jc w:val="both"/>
        <w:rPr/>
      </w:pPr>
      <w:r>
        <w:rPr/>
        <w:t>Να σχεδιάσετε και να υλοποιήσετε το κύκλωμα ενός Αποκωδικοποιητή/Αποπλέκτη 2x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>4</w:t>
      </w:r>
      <w:r>
        <w:rPr>
          <w:spacing w:val="-3"/>
        </w:rPr>
        <w:t>. Σ</w:t>
      </w:r>
      <w:r>
        <w:rPr/>
        <w:t>υνδυαστικό κύκλωμα με Αποκωδικοποιητή/Αποπλέκτη 2x4</w:t>
      </w:r>
    </w:p>
    <w:p>
      <w:pPr>
        <w:pStyle w:val="Normal"/>
        <w:jc w:val="both"/>
        <w:rPr/>
      </w:pPr>
      <w:r>
        <w:rPr/>
        <w:t>Να χρησιμοποιήσετε τον Αποκωδικοποιητή/Αποπλέκτη και δύο πύλες NAND για να υλοποιήσετε ένα συνδυαστικό κύκλωμα δύο εισόδων A και B και δύο εξόδων F1(A,B)=Σ(0,3) και F2(A,B)=Σ(1,2,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Αποκωδικοποιητής/Αποπλέκτης 3x8</w:t>
      </w:r>
    </w:p>
    <w:p>
      <w:pPr>
        <w:pStyle w:val="Normal"/>
        <w:jc w:val="both"/>
        <w:rPr/>
      </w:pPr>
      <w:r>
        <w:rPr/>
        <w:t>Να υλοποιήσετε έναν Αποκωδικοποιητή/Αποπλέκτη 3x8 χρησιμοποιώντας το ολοκληρωμένο κύκλωμα 7413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6. Λογική συνάρτηση </w:t>
      </w:r>
      <w:r>
        <w:rPr/>
        <w:t>με Αποκωδικοποιητή/Αποπλέκτη 3x8</w:t>
      </w:r>
    </w:p>
    <w:p>
      <w:pPr>
        <w:pStyle w:val="Normal"/>
        <w:jc w:val="both"/>
        <w:rPr/>
      </w:pPr>
      <w:r>
        <w:rPr/>
        <w:t xml:space="preserve">Να χρησιμοποιήσετε το ολοκληρωμένα κυκλώματα 74138 και 7420 για να υλοποιήσετε τη συνάρτηση F(A,B,C)=Σ(0,5,6,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Αποκωδικοποιητής/Αποπλέκτης 4x16</w:t>
      </w:r>
    </w:p>
    <w:p>
      <w:pPr>
        <w:pStyle w:val="Normal"/>
        <w:jc w:val="both"/>
        <w:rPr/>
      </w:pPr>
      <w:r>
        <w:rPr/>
        <w:t>Να σχεδιάσετε έναν Αποκωδικοποιητή/Αποπλέκτη 4x16 χρησιμοποιώντας το ολοκληρωμένο κύκλωμα 7415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8. Λογική συνάρτηση </w:t>
      </w:r>
      <w:r>
        <w:rPr/>
        <w:t>με Αποκωδικοποιητή/Αποπλέκτη 4x16</w:t>
      </w:r>
    </w:p>
    <w:p>
      <w:pPr>
        <w:pStyle w:val="Normal"/>
        <w:jc w:val="both"/>
        <w:rPr/>
      </w:pPr>
      <w:r>
        <w:rPr/>
        <w:t xml:space="preserve">Να χρησιμοποιήσετε το ολοκληρωμένα κυκλώματα 74154 και 7420 για να υλοποιήσετε τη συνάρτηση F(A,B,C,D)=Σ(0,1,14,1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Κωδικοποιητής προτεραιότητας 4x2</w:t>
      </w:r>
    </w:p>
    <w:p>
      <w:pPr>
        <w:pStyle w:val="Normal"/>
        <w:jc w:val="both"/>
        <w:rPr/>
      </w:pPr>
      <w:r>
        <w:rPr/>
        <w:t>Να σχεδιάσετε και να υλοποιήσετε το κύκλωμα ενός Κωδικοποιητή προτεραιότητας 4x2 που έχει τέσσερις εισόδους D0, D1, D2 και D3 και τρεις εξόδους x, y και z (ενδείκτης έγκυρης εξόδου) με προτεραιότητα από το D3 (μέγιστη προτεραιότητα) προς το D0 (ελάχιστη προτεραιότητ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Κωδικοποιητής προτεραιότητας 8x3</w:t>
      </w:r>
    </w:p>
    <w:p>
      <w:pPr>
        <w:pStyle w:val="Normal"/>
        <w:jc w:val="both"/>
        <w:rPr/>
      </w:pPr>
      <w:r>
        <w:rPr/>
        <w:t>Να υλοποιήσετε έναν Κωδικοποιητή προτεραιότητας 8x3 χρησιμοποιώντας το ολοκληρωμένο κύκλωμα 74148.</w:t>
      </w:r>
    </w:p>
    <w:p>
      <w:pPr>
        <w:pStyle w:val="Normal"/>
        <w:jc w:val="both"/>
        <w:rPr/>
      </w:pPr>
      <w:r>
        <w:rPr/>
        <w:t>Τι προτεραιότητα έχει ο Κωδικοποιητή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5:00Z</dcterms:created>
  <dc:creator>zarpas</dc:creator>
  <dc:description/>
  <cp:keywords/>
  <dc:language>en-US</dc:language>
  <cp:lastModifiedBy>user</cp:lastModifiedBy>
  <dcterms:modified xsi:type="dcterms:W3CDTF">2013-09-26T14:24:00Z</dcterms:modified>
  <cp:revision>5</cp:revision>
  <dc:subject/>
  <dc:title>ΤΕΧΝΟΛΟΓΙΚΟ ΕΚΠΑΙΔΕΥΤΙΚΟ ΙΔΡΥΜΑ (Τ</dc:title>
</cp:coreProperties>
</file>