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0"/>
        </w:rPr>
      </w:pPr>
      <w:r>
        <w:rPr>
          <w:sz w:val="20"/>
        </w:rPr>
        <w:t>ΤΕΧΝΟΛΟΓΙΚΟ ΕΚΠΑΙΔΕΥΤΙΚΟ ΙΔΡΥΜΑ ΣΤΕΡΕΑΣ ΕΛΛΑΔΑΣ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ΣΧΟΛΗ ΤΕΧΝΟΛΟΓΙΚΩΝ ΕΦΑΡΜΟΓΩΝ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ΤΜΗΜΑ ΗΛΕΚΤΡΟΝΙΚΩΝ ΜΗΧΑΝΙΚΩΝ Τ.Ε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Δρ. Ασημάκης Νικόλαος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Καθηγητής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ΔΙΑΓΡΑΜΜΑ ΜΕΛΕΤΗΣ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ΛΟΓΙΚΗ ΣΧΕΔΙΑΣΗ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6096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Τίτλος Μαθήματο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Λογική Σχεδίαση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Εξάμην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Γ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Ώρες/Εβδομάδα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Θεωρία / 4 Εργαστήριο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Διδακτικές Μονάδες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StrongEmphasis"/>
                <w:sz w:val="20"/>
              </w:rPr>
              <w:t>Επίπεδο Μαθήματο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Κανονικό Υποχρεωτικό Μάθημα του Τμήματος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StrongEmphasis"/>
                <w:sz w:val="20"/>
              </w:rPr>
              <w:t>Περιγραφή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ιθμητικά Συστήματ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ώδικε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Άλγεβρα Bool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ογικές Πύλε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λοκληρωμένα Κυκλώματ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ογικές Συναρτήσει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έθοδοι Απλοποίησης Λογικών Συναρτήσεω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νδυαστικά Κυκλώματ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ικουμενικές Πύλε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υαδική Πρόσθεση και Αφαίρεσ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νδυαστικά Κυκλώματα με MSI και  PLD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οκωδικοποιητέ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ωδικοποιητέ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ολυπλέκτε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ip-Flop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ταχωρητέ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ύγχρονα Ακολουθιακά Κυκλώματ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αριθμητέ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σύγχρονα Ακολουθιακά Κυκλώματα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StrongEmphasis"/>
                <w:sz w:val="20"/>
              </w:rPr>
              <w:t>Στόχος Μαθήματο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Η κατανόηση των βασικών αρχώ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σχεδίασης και κατασκευής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συνδυαστικών και ακολουθιακών ψηφιακών κυκλωμάτων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StrongEmphasis"/>
                <w:sz w:val="20"/>
              </w:rPr>
              <w:t>Σκοποί Μαθήματο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Η απόκτηση της ικανότητας ανάλυσης και σχεδίασης 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νδυαστικών και ακολουθιακών ψηφιακών κυκλωμάτων</w:t>
              <w:br/>
              <w:t>Η απόκτηση της ικανότητας χρήσης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ολοκληρωμένων κυκλωμάτων για την κατασκευή 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νδυαστικών και ακολουθιακών ψηφιακών κυκλωμάτων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StrongEmphasis"/>
                <w:sz w:val="20"/>
              </w:rPr>
              <w:t>Μέθοδος Διδασκαλία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Θεωρία: Διαλέξεις. Επίλυση Ασκήσεω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Εργαστήριο: Εργαστηριακές Ασκήσεις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StrongEmphasis"/>
                <w:sz w:val="20"/>
              </w:rPr>
              <w:t>Μέθοδος Εξέταση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Θεωρία: Γραπτή Εξέταση στην περίοδο των Εξετάσεω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Εργαστήριο: Εξέταση στο Εργαστήριο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Διδακτικό Υλικ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Θεωρία 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Βιβλία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[1] Ψηφιακά Ηλεκτρονικά [32137]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Ν. Ασημάκης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[2] Ψηφιακή Σχεδίαση [33153989]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M . M</w:t>
            </w:r>
            <w:r>
              <w:rPr>
                <w:sz w:val="20"/>
                <w:lang w:val="en-US"/>
              </w:rPr>
              <w:t>ano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M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  <w:lang w:val="en-US"/>
              </w:rPr>
              <w:t>Cilett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3] Σχεδίαση Ψηφιακών Συστημάτων με τη Γλώσσα VHDL [18548944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  <w:lang w:val="en-GB"/>
              </w:rPr>
              <w:t>Brow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Z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  <w:lang w:val="en-GB"/>
              </w:rPr>
              <w:t>Vranesic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[4] Ψηφιακή Σχεδίαση με τη Γλώσσα </w:t>
            </w:r>
            <w:r>
              <w:rPr>
                <w:sz w:val="20"/>
                <w:lang w:val="en-US"/>
              </w:rPr>
              <w:t>VHDL</w:t>
            </w:r>
            <w:r>
              <w:rPr>
                <w:sz w:val="20"/>
              </w:rPr>
              <w:t xml:space="preserve"> [34961]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Δ. Πογαρίδης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</w:rPr>
            </w:pPr>
            <w:r>
              <w:rPr>
                <w:sz w:val="20"/>
              </w:rPr>
              <w:t>[5] Σχεδιασμός κυκλωμάτων με τη VHDL [13901]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lang w:val="en-US"/>
              </w:rPr>
              <w:t xml:space="preserve">     </w:t>
            </w:r>
            <w:r>
              <w:rPr>
                <w:sz w:val="20"/>
              </w:rPr>
              <w:t xml:space="preserve">V. A. Pedroni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Εργαστήριο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Χρήση πλακετών για τις εργαστηριακές ασκήσεις</w:t>
            </w:r>
          </w:p>
        </w:tc>
      </w:tr>
    </w:tbl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ΠΡΟΓΡΑΜΜΑΤΙΣΜΟΣ ΔΙΑΛΕΞΕΩΝ ΚΑΙ ΕΡΓΑΣΤΗΡΙΑΚΩΝ ΑΣΚΗΣΕΩΝ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ΛΟΓΙΚΗ ΣΧΕΔΙΑΣΗ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397"/>
        <w:gridCol w:w="4856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Α/Α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ΔΙΑΛΕΞΗ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ΕΡΓΑΣΤΗΡΙΟ</w:t>
            </w:r>
          </w:p>
        </w:tc>
      </w:tr>
      <w:tr>
        <w:trPr>
          <w:trHeight w:val="93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ΑΡΙΘΜΗΤΙΚΑ ΣΥΣΤΗΜΑΤ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ΑΛΓΕΒΡΑ BOO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ΛΟΓΙΚΕΣ ΠΥΛΕ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ΛΟΓΙΚΕΣ ΣΥΝΑΡΤΗΣΕΙΣ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ΟΙ ΒΑΣΙΚΕΣ ΛΟΓΙΚΕΣ ΠΥΛΕΣ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, AND ΚΑΙ OR</w:t>
            </w:r>
          </w:p>
        </w:tc>
      </w:tr>
      <w:tr>
        <w:trPr>
          <w:trHeight w:val="6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ΚΩΔΙΚΕ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ΟΛΟΚΛΗΡΩΜΕΝΑ ΚΥΚΛΩΜΑΤΑ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ΟΙ ΛΟΓΙΚΕΣ ΠΥΛΕΣ NAND ΚΑΙ N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ΛΟΓΙΚΕΣ ΠΥΛΕΣ ΠΟΛΛΑΠΛΩΝ ΕΙΣΟΔΩ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ΟΙ ΛΟΓΙΚΕΣ ΠΥΛΕΣ XOR ΚΑΙ XNOR</w:t>
            </w:r>
          </w:p>
        </w:tc>
      </w:tr>
      <w:tr>
        <w:trPr>
          <w:trHeight w:val="6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ΧΑΡΤΕΣ KARNAUGH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ΛΟΓΙΚΕΣ ΣΥΝΑΡΤΗΣΕΙΣ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ΑΠΛΟΠΟΙΗΣΗ ΛΟΓΙΚΩΝ ΣΥΝΑΡΤΗΣΕΩ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ΜΕ ΧΑΡΤΕΣ KARNAUGH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ΣΥΝΔΥΑΣΤΙΚΑ ΚΥΚΛΩΜΑΤΑ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ΣΥΝΔΥΑΣΤΙΚΑ ΚΥΚΛΩΜΑΤΑ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ΟΙΚΟΥΜΕΝΙΚΕΣ ΠΥΛΕΣ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ΟΙΚΟΥΜΕΝΙΚΕΣ ΠΥΛΕΣ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ΔΥΑΔΙΚΗ ΠΡΟΣΘΕΣΗ ΚΑΙ ΑΦΑΙΡΕΣΗ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ΔΥΑΔΙΚΗ ΠΡΟΣΘΕΣΗ ΚΑΙ ΑΦΑΙΡΕΣΗ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ΑΠΟΚΩΔΙΚΟΠΟΙΗΤΕ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ΚΩΔΙΚΟΠΟΙΗΤΕΣ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ΑΠΟΚΩΔΙΚΟΠΟΙΗΤΕΣ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ΚΩΔΙΚΟΠΟΙΗΤΕΣ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ΠΟΛΥΠΛΕΚΤΕΣ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ΠΟΛΥΠΛΕΚΤΕΣ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IP-FLO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ΚΑΤΑΧΩΡΗΤΕΣ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FLIP-FLO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ΚΑΤΑΧΩΡΗΤΕΣ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ΣΥΓΧΡΟΝΑ ΑΚΟΛΟΥΘΙΑΚΑ ΚΥΚΛΩΜΑΤΑ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ΣΥΓΧΡΟΝΑ ΑΚΟΛΟΥΘΙΑΚΑ ΚΥΚΛΩΜΑΤΑ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ΑΠΑΡΙΘΜΗΤΕΣ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ΑΠΑΡΙΘΜΗΤΕΣ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ΑΣΥΓΧΡΟΝΑ ΑΚΟΛΟΥΘΙΑΚΑ ΚΥΚΛΩΜΑΤΑ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ΑΣΥΓΧΡΟΝΑ ΑΚΟΛΟΥΘΙΑΚΑ ΚΥΚΛΩΜΑΤΑ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PROM, </w:t>
            </w:r>
            <w:r>
              <w:rPr>
                <w:sz w:val="20"/>
              </w:rPr>
              <w:t>PLA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ΕΦΑΡΜΟΓΕΣ</w:t>
            </w:r>
          </w:p>
        </w:tc>
      </w:tr>
    </w:tbl>
    <w:p>
      <w:pPr>
        <w:pStyle w:val="Heading1"/>
        <w:jc w:val="left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1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6295"/>
      <w:u w:val="single"/>
    </w:rPr>
  </w:style>
  <w:style w:type="character" w:styleId="1Char">
    <w:name w:val="Επικεφαλίδα 1 Char"/>
    <w:qFormat/>
    <w:rPr>
      <w:b/>
      <w:bCs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5:16:00Z</dcterms:created>
  <dc:creator>nikos</dc:creator>
  <dc:description/>
  <cp:keywords/>
  <dc:language>en-US</dc:language>
  <cp:lastModifiedBy>assimakis</cp:lastModifiedBy>
  <dcterms:modified xsi:type="dcterms:W3CDTF">2013-11-06T06:33:00Z</dcterms:modified>
  <cp:revision>32</cp:revision>
  <dc:subject/>
  <dc:title>ΤΕΧΝΟΛΟΓΙΚΟ ΕΚΠΑΙΔΕΥΤΙΚΟ ΙΔΡΥΜΑ ΛΑΜΙΑΣ</dc:title>
</cp:coreProperties>
</file>