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ΟΠΤΙΚΕΣ ΕΠΙΚΟΙΝΩΝΙΕΣ - ΕΡΓΑΣΤΗΡΙΑΚΗ ΕΞΕΤΑΣΗ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(Κανονικοί και παλαιοί φοιτητές)</w:t>
      </w:r>
    </w:p>
    <w:p>
      <w:pPr>
        <w:pStyle w:val="Normal"/>
        <w:spacing w:before="0" w:after="0"/>
        <w:rPr/>
      </w:pPr>
      <w:r>
        <w:rPr/>
        <w:t xml:space="preserve">Απορρίπτονται λόγω απουσιών οι παρακάτω: </w:t>
      </w:r>
    </w:p>
    <w:tbl>
      <w:tblPr>
        <w:tblW w:w="2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Καρλής 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Ματούλα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Μάντικας 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Γαρυφαλόπουλο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Κακουλίδης Χ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Βελούτσο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Απέργης 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Μπαρκούρας 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Τσίρος Δ.</w:t>
            </w:r>
          </w:p>
        </w:tc>
      </w:tr>
    </w:tbl>
    <w:p>
      <w:pPr>
        <w:pStyle w:val="Normal"/>
        <w:spacing w:before="0" w:after="0"/>
        <w:rPr/>
      </w:pPr>
      <w:r>
        <w:rPr/>
        <w:t>Υποχρεούνται σε Συμπληρωματικό-Επαναληπτικό Εργαστήριο οι παρακάτω :</w:t>
      </w:r>
    </w:p>
    <w:p>
      <w:pPr>
        <w:pStyle w:val="Normal"/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598930" cy="3195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319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0"/>
                              <w:gridCol w:w="2078"/>
                            </w:tblGrid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Κοπανάκης 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Ταϊγανίδης 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Γρηγοριάδης Δ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Λουκέρης 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Λέκκας Κ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Μπαρμπαδήμ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Μαυρονά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Παγιάτ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Κεχαγιάς Κ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Μπάρ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Πιστόπουλος Η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Παπακοσμάς  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Ζαζάς 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Τουντόσ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Κοδελά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Μπέν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Κάππ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Παναγόπουλος Δ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51.6pt;mso-wrap-distance-left:9pt;mso-wrap-distance-right:9pt;mso-wrap-distance-top:0pt;mso-wrap-distance-bottom:0pt;margin-top:0.05pt;mso-position-vertical-relative:text;margin-left:144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0"/>
                        <w:gridCol w:w="2078"/>
                      </w:tblGrid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Κοπανάκης 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Ταϊγανίδης 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Γρηγοριάδης Δ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Λουκέρης 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Λέκκας Κ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Μπαρμπαδήμ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Μαυρονά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Παγιάτ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Κεχαγιάς Κ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Μπάρ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Πιστόπουλος Η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Παπακοσμάς  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Ζαζάς 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Τουντόσ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Κοδελά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Μπέν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Κάππ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Παναγόπουλος Δ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Η προσέλευση των φοιτητών στο Συμπληρωματικό Εργαστήριο θα γίνεται τις ημέρες Δευτέρα 2/6  και Τρίτη 3/6  στις ώρες που παρακολουθούσαν. Υπάρχει δυνατότητα παρακολούθησης του Συμπληρωματικού εργαστηρίου από οποιονδήποτε φοιτητή (για απορίες, επανάληψη άσκησης κ.λ.π.) αρκεί να προσέρχεται την ημέρα και ώρα που παρακολουθούσε.</w:t>
      </w:r>
    </w:p>
    <w:p>
      <w:pPr>
        <w:pStyle w:val="Normal"/>
        <w:spacing w:before="0" w:after="0"/>
        <w:rPr/>
      </w:pPr>
      <w:r>
        <w:rPr/>
        <w:t>Οι προαιρετικές εργασίες (</w:t>
      </w:r>
      <w:r>
        <w:rPr>
          <w:lang w:val="en-US"/>
        </w:rPr>
        <w:t>report</w:t>
      </w:r>
      <w:r>
        <w:rPr/>
        <w:t xml:space="preserve"> 3), για όσους παραδίδουν, πρέπει να παραδοθούν το αργότερο μέχρι Τετάρτη 4/6.</w:t>
      </w:r>
    </w:p>
    <w:p>
      <w:pPr>
        <w:pStyle w:val="Normal"/>
        <w:spacing w:before="0" w:after="0"/>
        <w:jc w:val="both"/>
        <w:rPr/>
      </w:pPr>
      <w:r>
        <w:rPr/>
        <w:t xml:space="preserve">Οι τελικές εξετάσεις (γραπτές) για το Εργαστήριο του μαθήματος  Οπτικές Επικοινωνίες θα πραγματοποιηθούν την </w:t>
      </w:r>
      <w:r>
        <w:rPr>
          <w:u w:val="single"/>
        </w:rPr>
        <w:t>Τρίτη 10/6 και ώρα 10-12 π.μ.</w:t>
      </w:r>
      <w:r>
        <w:rPr/>
        <w:t xml:space="preserve"> στο Αμφιθέατρο του ΤΕΙ για όλους τους φοιτητές </w:t>
      </w:r>
      <w:r>
        <w:rPr>
          <w:u w:val="single"/>
        </w:rPr>
        <w:t>κανονικούς και παλαιούς</w:t>
      </w:r>
      <w:r>
        <w:rPr/>
        <w:t>.</w:t>
      </w:r>
    </w:p>
    <w:p>
      <w:pPr>
        <w:pStyle w:val="Normal"/>
        <w:spacing w:before="0" w:after="0"/>
        <w:jc w:val="both"/>
        <w:rPr/>
      </w:pPr>
      <w:r>
        <w:rPr/>
        <w:t xml:space="preserve">Η εξεταστέα ύλη θα είναι μέχρι την σελίδα 79 από το Βιβλίο του Εργαστηρίου του διδάσκοντος. Θεωρείται απαραίτητη η χρήση </w:t>
      </w:r>
      <w:r>
        <w:rPr>
          <w:lang w:val="en-US"/>
        </w:rPr>
        <w:t>scientific</w:t>
      </w:r>
      <w:r>
        <w:rPr/>
        <w:t xml:space="preserve"> </w:t>
      </w:r>
      <w:r>
        <w:rPr>
          <w:lang w:val="en-US"/>
        </w:rPr>
        <w:t>calculator</w:t>
      </w:r>
      <w:r>
        <w:rPr/>
        <w:t>,  που πρέπει να φέρει μαζί του ο καθένας. Απαγορεύεται η χρησιμοποίηση του  κινητού τηλεφώνου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Ο Διδάσκων</w:t>
      </w:r>
    </w:p>
    <w:p>
      <w:pPr>
        <w:pStyle w:val="Normal"/>
        <w:spacing w:before="0" w:after="0"/>
        <w:jc w:val="center"/>
        <w:rPr/>
      </w:pPr>
      <w:r>
        <w:rPr/>
        <w:t>Β. Κώτσο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8:42:00Z</dcterms:created>
  <dc:creator>bkotsos</dc:creator>
  <dc:description/>
  <dc:language>en-US</dc:language>
  <cp:lastModifiedBy>user</cp:lastModifiedBy>
  <dcterms:modified xsi:type="dcterms:W3CDTF">2014-05-28T18:42:00Z</dcterms:modified>
  <cp:revision>2</cp:revision>
  <dc:subject/>
  <dc:title/>
</cp:coreProperties>
</file>