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ΥΠΟΧΡΕΩΤΙΚΗ ΠΑΡΑΚΟΛΟΥΘΗΣΗ ΕΡΓΑΣΤΗΡΙΟΥ ΛΟΓΙΚΗΣ ΣΧΕΔΙΑΣ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Οι ακόλουθοι φοιτητές έχουν συγκεντρώσει 3 απουσίες και </w:t>
      </w:r>
      <w:r>
        <w:rPr>
          <w:b/>
          <w:sz w:val="32"/>
          <w:szCs w:val="32"/>
        </w:rPr>
        <w:t>υποχρεούνται</w:t>
      </w:r>
      <w:r>
        <w:rPr>
          <w:sz w:val="32"/>
          <w:szCs w:val="32"/>
        </w:rPr>
        <w:t xml:space="preserve"> να παραστούν στο επαναληπτικό εργαστήριο (Πέμπτη 9/1 και Παρασκευή 10/1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ΤΤΩΝΗΣ ΝΙΚΟΛΑΟ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ΑΤΣΙΟΣ ΣΠΥΡΙΔΩΝ</w:t>
            </w:r>
          </w:p>
        </w:tc>
      </w:tr>
      <w:tr>
        <w:trPr>
          <w:trHeight w:val="34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ΛΑΧΟΣ ΓΙΩΡΓΟ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ΛΑΧΟΥ ΑΙΜΙΛΙΑ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ΚΟΡΤΣΙΛΑΣ ΣΤΑΥΡΟ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ΑΜΙΓΟΣ ΠΑΝΑΓΙΩΤΗ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ΔΕΛΗΓΙΑΝΝΗΣ ΔΗΜΗΤΡΗΣ 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ΝΤΑΡΕΛΗΣ ΘΑΝΑΣΗ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ΡΑΓΙΑΝΝΗ ΑΡΤΕΜΙ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ΡΝΑΤΣΟΣ ΝΙΚΟΛΑΟ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ΑΜΠΡΟΠΟΥΛΟΣ ΝΙΚΟ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ΕΓΚΑΣΜΙ ΠΑΝΑΓΙΩΤΗ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ΠΑΚΑΛΗΣ ΣΠΥΡΙΔΩΝ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ΑΠΑΚΩΝΣΤΑΝΤΙΝΟΥ ΑΛΕΞΙΟΣ</w:t>
            </w:r>
          </w:p>
        </w:tc>
      </w:tr>
      <w:tr>
        <w:trPr>
          <w:trHeight w:val="36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ΤΕΡΓΙΟΥ ΡΟΥΛΑ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Προαιρετικό δικαίωμα παρακολούθησης έχουν και όσοι φοιτητές έχουν μέχρι δυο απουσίε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Καλές Γιορτές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49:00Z</dcterms:created>
  <dc:creator>assimakis</dc:creator>
  <dc:description/>
  <dc:language>en-US</dc:language>
  <cp:lastModifiedBy>assimakis</cp:lastModifiedBy>
  <cp:lastPrinted>2012-12-14T10:40:00Z</cp:lastPrinted>
  <dcterms:modified xsi:type="dcterms:W3CDTF">2013-12-14T08:54:00Z</dcterms:modified>
  <cp:revision>10</cp:revision>
  <dc:subject/>
  <dc:title>ΕΠΑΝΑΛΗΠΤΙΚΟ ΕΡΓΑΣΤΗΡΙΟ ΛΟΓΙΚΗΣ ΣΧΕΔΙΑΣΗΣ</dc:title>
</cp:coreProperties>
</file>