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ΤΕΙ   ΣΤΕΡΕΑΣ  ΕΛΛΑΔΑΣ                                                                                     ΛΑΜΙΑ </w:t>
      </w:r>
      <w:r>
        <w:rPr>
          <w:b/>
          <w:lang w:val="en-US"/>
        </w:rPr>
        <w:t>10</w:t>
      </w:r>
      <w:r>
        <w:rPr>
          <w:b/>
        </w:rPr>
        <w:t>/1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ΣΤΕΦ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ΤΜ. ΗΛΕΚΤΡΟΝΙΚΩΝ  ΜΗΧΑΝΙΚΩΝ  Τ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ΤΗΛΕΠΙΚΟΙΝΩΝΙΑΚΑ   ΣΥΣΤΗΜΑΤΑ  (ΕΡΓΑΣΤΗΡΙΟ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ΟΜΑΔΕΣ    ΕΞΕΤΑΣΗΣ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Οι εξετάσεις του Εργαστηρίου του μαθήματος Τηλεπικοινωνιακά Συστήματα (Ζ΄ Εξαμήνου), για το Χειμερινό Εξάμηνο του Ακ. Έτους 2017-18, θα πραγματοποιηθούν τις ημέρες Δευτέρα 15/1/2018 και Τρίτη 16/1/2018 ως ακολούθως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)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Ημέρα εξέτασης : Δευτέρα 15/1/2018</w:t>
      </w:r>
    </w:p>
    <w:p>
      <w:pPr>
        <w:pStyle w:val="Normal"/>
        <w:jc w:val="both"/>
        <w:rPr/>
      </w:pPr>
      <w:r>
        <w:rPr>
          <w:b/>
        </w:rPr>
        <w:t xml:space="preserve">Α) Εξέταση  Πρακτικού  μέρους  (εξέταση στα </w:t>
      </w:r>
      <w:r>
        <w:rPr>
          <w:b/>
          <w:lang w:val="en-US"/>
        </w:rPr>
        <w:t>boards</w:t>
      </w:r>
      <w:r>
        <w:rPr>
          <w:b/>
        </w:rPr>
        <w:t>). Η προσέλευση των φοιτητών θα γίνει σύμφωνα με τον παρακάτω Πίνακα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ΝΑΚΑΣ   1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1559"/>
        <w:gridCol w:w="309"/>
        <w:gridCol w:w="578"/>
        <w:gridCol w:w="2487"/>
        <w:gridCol w:w="14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ΚΕΡΠΕ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00-8: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ΥΓΕΡ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40-10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ΑΒΑΣΙ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ΝΔΡΕΟΠΟΥΛΟ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ΛΩ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ΚΙΑΟ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ΑΦ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ΑΥΡΟ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ΗΜΗΤΡΑΚ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20-8: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ΠΑΜΑΡΚΑΚ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-10: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ΤΟΥΡΟΥΝΤ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ΠΑΚΡΙΒΟ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ΡΙΑΝΤΑΦΥΛΛ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ΑΜΠΕΛΑ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Ζ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ΡΔΩΝ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ΝΑΓ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40-9: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ΑΥΡΟΥΔ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20-10: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ΘΑΝΑΣ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ΕΛΠΑΣΙΔ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ΑΛΕΛ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ΣΟΥΚΝΙΔ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ΣΙΛΑΚΗΣ ΑΓ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ΚΚΑΛ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ΑΡΑΝΔΙ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00-9: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ΖΑΧΑΡΑΚ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40-11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ΥΤΡΟΜ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ΡΟΖΑΚΟ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ΟΚ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ΟΛΙΚΑ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ΚΟΥΦ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ΟΥΜΠΙΩΤ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ΟΥΠ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20-9: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ΝΑΣΤΑΣ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ΑΥΡΑΓΑ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ΛΠΑ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) Εξέταση  Θεωρητικού  μέρους : Όλοι οι ανωτέρω θα εξετασθούν στο Θεωρητικό μέρος του Εργαστηρίου </w:t>
      </w:r>
      <w:r>
        <w:rPr>
          <w:b/>
          <w:u w:val="single"/>
        </w:rPr>
        <w:t>την ίδια ημέρα (Δευτέρα ) 11:15 – 12:15  στο Μικρό ή στο Μεγάλο Αμφιθέατρο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) </w:t>
      </w:r>
      <w:r>
        <w:rPr>
          <w:b/>
          <w:u w:val="single"/>
        </w:rPr>
        <w:t>Ημέρα εξέτασης : Τρίτη 16/1/2018</w:t>
      </w:r>
    </w:p>
    <w:p>
      <w:pPr>
        <w:pStyle w:val="Normal"/>
        <w:jc w:val="both"/>
        <w:rPr/>
      </w:pPr>
      <w:r>
        <w:rPr>
          <w:b/>
        </w:rPr>
        <w:t xml:space="preserve">Α) Εξέταση  Πρακτικού  μέρους  (εξέταση στα </w:t>
      </w:r>
      <w:r>
        <w:rPr>
          <w:b/>
          <w:lang w:val="en-US"/>
        </w:rPr>
        <w:t>boards</w:t>
      </w:r>
      <w:r>
        <w:rPr>
          <w:b/>
        </w:rPr>
        <w:t>). Η προσέλευση των φοιτητών θα γίνει σύμφωνα με τον παρακάτω Πίνακα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ΝΑΚΑΣ   2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45"/>
        <w:gridCol w:w="12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ΑΚΟ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00-8: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ΑΜΕΛΑΚΟ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ΝΤΙΖ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ΗΜΗΤΡΙΟ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ΣΙΛΑΚΗΣ 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20-8: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ΟΥΛΓΑΡ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ΛΟΒΕΡΟ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ΖΟΥΝ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ΛΠΑΚΙΔ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40-9: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ΙΛΝΤΙΣ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</w:rPr>
              <w:t>Παλαιοί  φοιτητές Τμήμα  χωρίς παρακολούθησ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) Εξέταση  Θεωρητικού  μέρους : Όλοι οι ανωτέρω θα εξετασθούν στο Θεωρητικό μέρος του Εργαστηρίου </w:t>
      </w:r>
      <w:r>
        <w:rPr>
          <w:b/>
          <w:u w:val="single"/>
        </w:rPr>
        <w:t>την ίδια ημέρα (Τρίτη) 11:00 – 12:00  στο Μικρό ή στο Μεγάλο Αμφιθέατρο 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ΔΗΓΙΕΣ  -  ΕΠΙΣΗΜΑΝΣΕΙΣ   ΓΙΑ ΤΙΣ ΕΞΕΤΑΣΕΙΣ ΤΟΥ ΕΡΓΑΣΤΗΡΙΟΥ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Όλοι οι φοιτητές θα πρέπει να προσέρχονται  30 λεπτά  τουλάχιστον νωρίτερα από την προκαθορισμένη ώρα, ώστε να υπάρχει δυνατότητα ευελιξίας  στην εξέταση και για να καλυφθούν τυχόν πρόωρες  αποχωρήσεις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Απαγορεύεται η κατοχή και χρήση κινητού τηλεφώνου και επιτρέπεται μόνο η χρήση επιστημονικού υπολογιστή τσέπης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Οι προσερχόμενοι φοιτητές να έχουν μαζί τους πιστοποιητικό ταυτοπροσωπίας (ταυτότητα, πάσο…)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Η εξεταστέα  ύλη είναι όλες οι ασκήσεις που πραγματοποιήθηκαν το τρέχον Εξάμηνο, τα θεωρητικά </w:t>
      </w:r>
      <w:r>
        <w:rPr>
          <w:b/>
          <w:lang w:val="en-US"/>
        </w:rPr>
        <w:t>ppt</w:t>
      </w:r>
      <w:r>
        <w:rPr>
          <w:b/>
        </w:rPr>
        <w:t xml:space="preserve"> αρχεία και ένα μέρος του  </w:t>
      </w:r>
      <w:r>
        <w:rPr>
          <w:b/>
          <w:lang w:val="en-US"/>
        </w:rPr>
        <w:t>pdf</w:t>
      </w:r>
      <w:r>
        <w:rPr>
          <w:b/>
        </w:rPr>
        <w:t xml:space="preserve"> αρχείου  που αφορά το </w:t>
      </w:r>
      <w:r>
        <w:rPr>
          <w:b/>
          <w:lang w:val="en-US"/>
        </w:rPr>
        <w:t>PCM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ΛΗ  ΕΠΙΤΥΧ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 διδάσ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Β.  Κώτσος</w:t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9:00Z</dcterms:created>
  <dc:creator>user</dc:creator>
  <dc:description/>
  <dc:language>en-US</dc:language>
  <cp:lastModifiedBy>kotsos</cp:lastModifiedBy>
  <dcterms:modified xsi:type="dcterms:W3CDTF">2018-01-10T10:49:00Z</dcterms:modified>
  <cp:revision>2</cp:revision>
  <dc:subject/>
  <dc:title/>
</cp:coreProperties>
</file>