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Ομάδες πρώτης εξέτασης του εργαστηρίου Λογικής Σχεδίαση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Τετάρτη </w:t>
      </w:r>
      <w:r>
        <w:rPr>
          <w:b/>
          <w:sz w:val="32"/>
          <w:szCs w:val="32"/>
        </w:rPr>
        <w:t>9/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ετάρτη 10:00-11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ΘΑΝΑΣΟΠΟΥΛΟΣ ΓΙΩΡΓ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ΝΤΩΝΟΠΟΥΛΟ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ΕΥΘΥΜΙΟΥ ΔΗΜΗΤΡ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ΙΜΑΜ ΝΑΙ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ΛΥΒΑΣ ΓΕΩΡΓ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ΜΙΡΗΣ ΝΙΚΟΛΑ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ΤΣΟΓΙΑΝΝΗΣ ΑΠΟΣΤΟΛ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ΥΖΗΣ ΘΟΔΩΡ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ΛΕΞΟΠΟΥΛΟΣ ΒΑΣΙΛΕ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ετάρτη 11:00-12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ΟΥΝΙΑΣ ΝΙΚΟΛΑ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ΥΛΩΝΑ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ΝΤΖΙΟ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ΕΡΔΙΚΗ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ΡΕΠΑΝΗΣ ΠΑΝΑΓΙΩΤ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ΖΑΛΛΟΣ ΛΕΥΤΕΡ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ΔΑΜΙΔΗΣ ΚΩΝΣΤΑΝΤΙΝ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ΡΟΓΓΙΤΗΣ ΚΩΝΣΤΑΝΤΙΝ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ΕΩΡΓΙΟΥ ΙΩΑΝΝ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ετάρτη 12:00-13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ΕΡΒΑΣ ΗΛΙ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ΗΚΑ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ΙΩΓΑΣ ΕΥΑΓΓΕΛ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ΒΕΛΑ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ΛΕYΘΕΡΙΩΤΗΣ ΒΑΛΑΝΤ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ΡΤΙΝΟ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ΤΟΥΛΑΣ ΓΕΩΡΓ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ΡΟΥΠΗΣ ΙΩΑΝΝ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έμπτη 10/1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9:00-10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ΓΓΕΛΤΣΙΔΗΣ ΓΕΩΡΓ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ΣΠΡΟΥΛΙΑ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ΙΤΖΗΛΑΙΟΣ ΠΕΤ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ΛΑΧΟΣ ΓΕΩΡΓ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ΡΑΝΤΖΑΣ ΔΗΜΗΤΡ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ΕΡΟΝΤΑΚΗΣ ΔΑΥΙΔ - ΙΩΑ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ΙΑΝΝΑΚΟΣ ΑΓΓΕΛ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ΡΗΓΟΡΙΑΔΗΣ ΔΗΜΗΤΡ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ΑΒΙΛΛΑΣ ΧΡΗΣΤ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ΕΡΝΙΚΑΣ ΕΥΘΥΜ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0:00-11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ΝΑΒ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Σ ΜΑΡ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ΛΗΣ ΑΛΕΞΑΝΔ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ΝΤΕΣ ΔΗΜΟΣΘΕ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ΡΔΩΣΗ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ΥΤΣΙΟΥΜΠΑΣ ΣΩΤΗΡ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ΛΕΚΚΑ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ΛΕΝΤΑΣ ΕΜΜΑΝΟΥΗ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ΡΓΑΡΙΤΟΠΟΥΛΟΣ ΒΑΣΙ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ΑΡΔΗΣ ΙΩΑΝΝ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ΠΥΡΟΥ ΑΛΕΞΑΝΔΡ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1:00-12: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ΦΡΕΡΗΣ ΠΕΤΡ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ΟΥΣΤΑΚΑΣ ΜΑΚ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ΛΟΥΔΗΣ ΑΛΕΞΑΝΔΡ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ΑΠΙΝΤΖΙΟΣ ΠΑΝΤΕΛ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ΝΔΡΙΟΠΟΥΛΟΣ ΑΝΔΡΕ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ΠΕΡΓΗΣ ΑΝΔΡΕ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ΑΘΡΑΚΟΚΟΙΛΗ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ΚΙΟΥΛΤΣΟ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ΚΟΓΚΟΣ ΑΛΕΞΑΝΔΡ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ΑΦΝΗΣ ΙΩΑΝΝ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2:00-13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ΕΛΗΓΙΑΝΝΗΣ ΑΛΕΞΑΝΔ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ΜΑΝΤΗΣ ΣΠΥΡΙΔΩ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ΑΦΕΙΡΟΠΟΥΛΟΣ ΘΕΟΔ-ΙΩ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ΚΟΥΛΙΔΗΣ ΧΡΙΣΤΟΦΟ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ΠΟΤΕΛΗΣ ΠΑΝΤΕΛΕΗΜΩ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ΕΠΕΤΖΗΣ ΦΙΛΙΠΠ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ΔΕΛΑΙ ΜΑΡ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ΩΣΤΟΓΛΙΔΗΣ ΧΡΗ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ΛΑΒΔΑ ΕΛΕΝ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ΝΤΙΚΑΣ ΠΑΝΤΕΛΕΗΜ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3:00-14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ΡΟΥΛΗΣ ΣΤΥΛΙΑ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ΥΡΑΓΑΝΗΣ ΜΙΛΤΙΑΔ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ΥΡΩΝΑΣ ΑΝΤΩΝ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ΕΝΑΤΟΣ ΕΥΑΓΓΕΛ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ΝΙΚΟΛΑΪΔΗΣ ΑΝΑΣΤΑΣ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ΞΕΝΑΚΗ ΜΑΡΙΑΝΝΑ-ΚΑΝΕ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ΕΣΚΟΣ ΛΑΖΑ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ΑΖΑΣ ΑΡΙΣΤΟΤΕΛ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ΗΣΥΧΟΣ ΧΑΡΙΤΩ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ΚΛΙΔΑΚΗΣ ΓΕΩΡΓ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4:00-15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ΦΑΣΗΣ ΧΡΗ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ΕΧΑΓΙΑΣ ΚΩΝΣΤΑΝΤ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ΚΚΑΛΗΣ ΓΙ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ΙΧΑΗΛΙΔΗΣ ΛΑΜΠΡΙ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ΕΝΟΣ ΛΑΖΑ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ΛΑΤΖΕ ΧΡΙΣΤΟΦΟΡΟ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ΟΥΛΑΜΑΤΣΗΣ ΧΡΗ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ΝΑΞΙ ΛΕΦΤΕ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ΓΙΑΤΗΣ ΚΩΝ/Ν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ΝΑΓΟΠΟΥΛΟΣ  ΔΗΜΗΤ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έμπτη 15:00-16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ΠΑΚΟΣΜΑΣ ΓΕΩΡΓ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ΠΑΤΣΙΑΤΖΗΣ ΑΘΑΝΑΣ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ΑΪΓΑΝΙΔΗΣ ΘΕΟΔΩ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ΣΙΡΟΣ ΔΗΜΗΤΡ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ΧΑΡΜΠΑΣ ΠΑΝΑΓΙΩΤΗΣ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Παρασκευή 11/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σκευή 14:00-15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ΓΡΙΔΙΩΤΗΣ ΠΑΝΑΓΙΩΤ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ΓΚΑΖΕΛΗΣ ΕΥΘΥΜ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ΑΛΑΜΠΙΡΑΣ ΜΕΤΑΞΑ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ΚΙΑΣ ΒΕΝΕΤΣΑΝΟΣ ΝΙΚΟΛΑ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ΑΓΙΩΡΓΟΣ ΛΑΜΠΡ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ΑΜΠΕΡΗΣ ΑθΑΝΑΣ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ΝΤΖΕΣ ΔΗΜΗΤΡΙΟΣ ΚΩΝΣΤΑΝΤΙ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ΑΧΜΟΥΝΤ ΜΑΓΚΝΤ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σκευή 15:00-16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ΜΠΑΡΗ ΑΙΚΑΤΕΡΙΝ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ΝΤΙΜΠΡΑΣ ΜΑΡ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ΚΑΜΠΗΣ ΧΡΙΣΤ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ΣΑΡΑΣ ΡΩΜΑΝ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ΜΑΤΑΡΗΣ ΠΑΝΑΓΙΩΤ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OΣΣΑΡΑΣ ΕΛΕΥΘΕΡ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ΡΑΓΕΩΡΓΟΣ ΔΗΜΗΤΡΙΟΣ ΜΠΑΛΤΑΣ ΧΑΡΑΛΑΜΠ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σκευή 16:00-17: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ΤΣΟΜΗΤΡΟΣ ΒΑΣΙΛΕΙ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ΟΛΝΤΕ-ΟΛΤΧΟΦ ΟΡΕΣΤ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ΟΥΛΗΣ ΠΑΥΛΟ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ΤΑΣΙΝΟΠΟΥΛΟΣ ΙΩΑΝΝΗ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ΦΛΕΜΟΤΟΜΟΣ ΓΕΩΡΓΙΟ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ΧΥΤΗΡΗΣ ΘΩΜΑ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ΥΚΟΦΙΚΗΣ ΓΕΩΡΓ-ΦΑΙΔΩ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1:00Z</dcterms:created>
  <dc:creator>assimakis</dc:creator>
  <dc:description/>
  <dc:language>en-US</dc:language>
  <cp:lastModifiedBy>assimakis</cp:lastModifiedBy>
  <cp:lastPrinted>2012-12-14T09:40:00Z</cp:lastPrinted>
  <dcterms:modified xsi:type="dcterms:W3CDTF">2012-12-14T20:10:00Z</dcterms:modified>
  <cp:revision>2</cp:revision>
  <dc:subject/>
  <dc:title>Ομάδες πρώτης εξέτασης του εργαστηρίου Λογικής Σχεδίασης </dc:title>
</cp:coreProperties>
</file>