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νακοίνω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 το χειμερινό  εξάμηνο του ακαδημαϊκού  έτους  2019-20  θα γίνει αναστολή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ιδασκαλίας των  μαθημάτων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>1. Ηλεκτρονικά Υψηλών Συχνοτήτων (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 xml:space="preserve">2. Σχεδίαση &amp; Κατασκευή Ηλεκτρονικών Κυκλωμάτων (Ε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Για τους φοιτητές που δεν έχουν αρχίσει ακόμα τα μαθήματα, σύμφωνα με το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σπασμα πρακ.19/10-10-2019 (θέμα 7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szCs w:val="22"/>
          <w:lang w:val="el-GR"/>
        </w:rPr>
        <w:t xml:space="preserve"> ) του Συμβουλίου Ένταξη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 διδασκαλία των παραπάνω μαθημάτων θα γίνει στο Εαρινό εξάμηνο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ι φοιτητές που έχουν δηλώσει τα εν λόγω μαθήματα μπορούν να τροποποιήσουν  τη δήλωση μαθημάτων τους και μόνο σε ότι αφορά τα παραπάνω μαθήματά  του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ίτηση τροποποίησης της δήλωσης μαθημάτων  μπορεί να σταλεί είτε με φυσική παρουσία στην Γραμματεία, είτε ταχυδρομικά στην διεύθυνση 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szCs w:val="22"/>
          <w:lang w:val="el-GR"/>
        </w:rPr>
        <w:t xml:space="preserve"> χλμ ΠΕΟ Λαμία-Αθηνών , Λαμία 35100 ή με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 στο 2231033945 ή με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el-GR"/>
        </w:rPr>
        <w:t xml:space="preserve">  στο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s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geln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u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219"/>
      </w:tblGrid>
      <w:tr>
        <w:trPr>
          <w:trHeight w:val="97" w:hRule="atLeast"/>
          <w:cantSplit w:val="true"/>
        </w:trPr>
        <w:tc>
          <w:tcPr>
            <w:tcW w:w="732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lang w:val="el-G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  <w:gridCol w:w="1793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882" w:firstLine="882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ΠΡΟΓΡΑΜΜΑ  ΣΠΟΥΔΩΝ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ΤΟΥ ΤΜΗΜΑΤΟ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ΗΛΕΚΤΡΟΝΙΚΩΝ ΜΗΧΑΝΙΚΩΝ Τ.Ε.</w:t>
            </w:r>
          </w:p>
        </w:tc>
        <w:tc>
          <w:tcPr>
            <w:tcW w:w="17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΄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</w:t>
      </w:r>
      <w:r>
        <w:rPr>
          <w:rFonts w:cs="Arial" w:ascii="Arial" w:hAnsi="Arial"/>
          <w:b/>
          <w:sz w:val="22"/>
          <w:szCs w:val="22"/>
        </w:rPr>
        <w:t>TOY</w:t>
      </w:r>
      <w:r>
        <w:rPr>
          <w:rFonts w:cs="Arial" w:ascii="Arial" w:hAnsi="Arial"/>
          <w:b/>
          <w:sz w:val="22"/>
          <w:szCs w:val="22"/>
          <w:lang w:val="el-GR"/>
        </w:rPr>
        <w:t xml:space="preserve">  ΠΡΟΓΡΑΜΜΑΤΟΣ  ΣΠΟΥΔ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ΜΗΜΑΤΟΣ   ΗΛΕΚΤΡΟΝΙΚΩΝ   ΜΗΧΑΝΙΚΩΝ Τ.Ε.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αμία, 21-10-2019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hysio@uth.g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0:00Z</dcterms:created>
  <dc:creator>tei</dc:creator>
  <dc:description/>
  <cp:keywords/>
  <dc:language>en-US</dc:language>
  <cp:lastModifiedBy>grameln01</cp:lastModifiedBy>
  <cp:lastPrinted>2019-09-19T10:37:00Z</cp:lastPrinted>
  <dcterms:modified xsi:type="dcterms:W3CDTF">2019-10-22T04:39:00Z</dcterms:modified>
  <cp:revision>4</cp:revision>
  <dc:subject/>
  <dc:title>ΕΛΛΗΝΙΚΗ ΔΗΜΟΚΡΑΤΙΑ</dc:title>
</cp:coreProperties>
</file>