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ΕΙ  ΣΤΕΡΕΑΣ  ΕΛΛΑΔΑ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Μ. ΗΛΕΚΤΡΟΝΙΚΩΝ ΜΗΧΑΝΙΚΩΝ Τ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ΙΣΑΓΩΓΗ  ΣΤΑ  ΣΥΣΤΗΜΑΤΑ  ΕΠΙΚΟΙΝΩΝΙ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Γ΄  ΕΞΑΜΗΝ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ΤΡΟΠΟΣ  ΑΞΙΟΛΟΓΗΣΗΣ  ΜΑΘΗΜΑΤΟ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Η  Αξιολόγηση  του μαθήματος  </w:t>
      </w:r>
      <w:r>
        <w:rPr>
          <w:rFonts w:cs="Times New Roman" w:ascii="Times New Roman" w:hAnsi="Times New Roman"/>
          <w:sz w:val="28"/>
          <w:szCs w:val="28"/>
          <w:u w:val="single"/>
        </w:rPr>
        <w:t>Εισαγωγή στα Συστήματα Επικοινωνιών</w:t>
      </w:r>
      <w:r>
        <w:rPr>
          <w:rFonts w:cs="Times New Roman" w:ascii="Times New Roman" w:hAnsi="Times New Roman"/>
          <w:sz w:val="28"/>
          <w:szCs w:val="28"/>
        </w:rPr>
        <w:t xml:space="preserve"> του Γ΄ Εξαμήνου  του Τμήματος Ηλεκτρονικών Μηχανικών ΤΕ  θα γίνεται ως ακολούθως 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νδιάμεση Αξιολόγηση (Πρόοδος)    20%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ελική Εξέταση                                  80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 Διδάσκω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. Α.  Κώτσ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3:00Z</dcterms:created>
  <dc:creator>kotsos</dc:creator>
  <dc:description/>
  <dc:language>en-US</dc:language>
  <cp:lastModifiedBy>kotsos</cp:lastModifiedBy>
  <cp:lastPrinted>2013-12-04T12:43:00Z</cp:lastPrinted>
  <dcterms:modified xsi:type="dcterms:W3CDTF">2013-12-04T10:53:00Z</dcterms:modified>
  <cp:revision>2</cp:revision>
  <dc:subject/>
  <dc:title/>
</cp:coreProperties>
</file>