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ΡΓΑΣΤΗΡΙΟ ΤΕΧΝΟΛΟΓΙΑΣ ΗΛΕΚΤΡΟΝΙΚΩΝ ΕΞΑΡΤΗΜΑΤΩΝ</w:t>
      </w:r>
    </w:p>
    <w:p>
      <w:pPr>
        <w:pStyle w:val="Normal"/>
        <w:rPr/>
      </w:pPr>
      <w:r>
        <w:rPr/>
        <w:t>ΔΕΥΤΕΡΑ 12.00-14.00</w:t>
      </w:r>
    </w:p>
    <w:tbl>
      <w:tblPr>
        <w:tblW w:w="3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379"/>
      </w:tblGrid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ΟΝΟΜΑΤΕΠΩΝΥΜ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ΑΜ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ΤΟΥΜΙ ΕΝΙ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652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ΙΚΟΛΑΪΔΗΣ ΔΗΜΗΤΡΙ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10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ΘΑΝΑΣΙΟΥ ΑΛΕΞΑΝΔΡ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16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ΝΑΓΙΩΤΑΚΟΣ ΔΗΜΗΤΡ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721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ΟΥΛΓΑΡΟΠΟΥΛΟΣ ΒΑΓΓΕΛ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20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ΡΑΣΚΕΥΟΠΟΥΛΟΣ ΑΓΓΕΛ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37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ΠΑΚΑΛΟΥΜΗΣ ΑΝΤΩΝ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49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ΥΡΙΑΚΟΠΟΥΛΟΣ ΚΩΝ/Ν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63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ΙΧΑΗΛΙΔΗΣ ΙΩΑΝΝ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48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ΥΛΟΥ ΙΩΑΝΝ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57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ΡΥΣΙΚΟΣ ΠΑΝΑΓΙΩΤ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76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ΛΠΑΝΤΗ ΒΙΚΤΩΡΙΑ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40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ΟΥΡΝΑΡΑΣ ΚΩΝ/Ν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ΙΧΟΣ ΚΩΝ/Ν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03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ΙΟΝΟΥΖΑΪ ΚΛΑΪΝΤΙ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12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ΖΕΡΤΖΕΛΕΣ ΚΩΝ/Ν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ΠΟΤΣΙ ΑΟΥΡΕΛ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ΔΕΥΤΕΡΑ 14.00-16.00</w:t>
      </w:r>
    </w:p>
    <w:tbl>
      <w:tblPr>
        <w:tblW w:w="3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379"/>
      </w:tblGrid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ΟΝΟΜΑΤΕΠΩΝΥΜ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ΑΜ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ΠΑΝΟΥΔΗΣ ΙΩΑΝΝ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15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ΕΡΑ ΚΡΙΣΤΙΑΝ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35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ΡΟΥΓΚΑΣ ΚΩΝ/Ν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675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ΛΑΧΟΣ ΚΩΝ/Ν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732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ΡΓΕΙΤΗΣ ΝΕΚΤΑΡΙ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18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ΑΡΚΙΡΗΣ ΚΩΝ/Ν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27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ΨΑΡΡΑΣ ΣΠΥΡΙΔΩΝ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26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ΠΑΛΑΣΗΣ ΓΙΩΡΓ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23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ΕΟΓΛΟΥ ΑΝΑΣΤΑΣΙ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41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ΩΣΤΟΥΛΑΣ ΕΠΑΜΕΙΝΩΝΔΑ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ΘΑΝΑΣΙΑΔΗΣ ΓΡΗΓΟΡ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20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ΑΚΟΥ ΑΝΝΑ-ΜΑΡΙΑ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02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ΡΓΥΡΙΟΥ ΒΑΣΙΛΙΚΗ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58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ΠΑΓΕΩΡΓΙΟΥ ΠΑΝΑΓΙΩΤΑ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84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ΜΗΣ ΙΩΑΚΕΙΜ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00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ΛΑΛΟΥ ΕΛΕΝΗ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55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ΦΑΡΑΝΤΟΣ ΓΕΩΡΓΙ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32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ΚΑΜΠΟΥΑ ΝΤΑΝΙΕΛ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01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ΟΥΛΓΕΡΑΚΗΣ ΑΛΕΞΑΝΔΡ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35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ΟΥΡΝΑΡΟΠΟΥΛΟΣ ΘΑΝ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34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ΛΑΣΙ ΚΡΙΣΤ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ΔΕΥΤΕΡΑ 16.00-18.00</w:t>
      </w:r>
    </w:p>
    <w:tbl>
      <w:tblPr>
        <w:tblW w:w="3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379"/>
      </w:tblGrid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ΟΝΟΜΑΤΕΠΩΝΥΜ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ΑΜ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ΚΡΟΖΑΚΟΠΟΥΛΟΣ ΚΩΝ/Ν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53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ΤΟΥΡΟΥΝΤΟΥΣ ΑΝΤΩΝ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95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ΜΗΣ ΣΠΥΡ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52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ΡΓΑΡΙΤΗΣ ΓΡΗΓΟΡ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44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ΑΛΒΑΝΤΖΗΣ ΘΕΟΔΩΡ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86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ΚΟΥΡΙ ΒΑΛΜΙΝ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ΖΑΝΗΣ ΔΙΟΝΥΣ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17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ΙΧΑΛΗΣ ΧΡΗΣΤ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83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ΝΤΖΑΒΙΝΟΣ ΒΑΣΙΛ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ΜΑΛΗΣ ΡΑΦΑΗΛ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ΗΤΑΣ ΝΕΚΤΑΡΙ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66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ΥΚΟΔΙΝΗΣ ΠΑΝΑΓΙΩΤ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708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ΦΙΟΡΕΛ ΜΑΛΙ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19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ΤΡΩΝΑΣ ΚΩΝ/Ν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14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ΥΚΟΦΙΚΗΣ ΑΘΑΝΑΣΙ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71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ΑΛΗΣ ΔΗΜΗΤΡ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21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ΠΟΖΙΚΑΣ ΧΡΗΣΤ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45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ΠΑΔΟΠΟΥΛΟΣ ΧΑΡΑΛΑΜΠ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ΑΤΑΡ ΔΙΟΓΕΝ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ΑΛΕΡΟΣ ΣΤΥΛΙΑΝ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743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ΣΑΛΙΚΗΣ ΣΤΑΜΑΤ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30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ΝΟΥ ΙΩΑΝΝ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21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ΛΒΑΚΙΔΗΣ ΠΑΝΑΓΙΩΤ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23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ΙΓΚΟΥΔΗΣ ΚΩΝ/Ν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42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ΤΡΩΝΗΣ ΜΙΧΑΛ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736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ΡΑΜΜΟΣ ΓΕΩΡΓΙ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46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ΗΣΥΧΟΣ ΧΑΡΙΤΩΝ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543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ΗΤΣΙΟΣ ΝΙΚΟΛΑ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67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ΠΕΜΠΤΗ 08.00-10.00</w:t>
      </w:r>
    </w:p>
    <w:tbl>
      <w:tblPr>
        <w:tblW w:w="3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379"/>
      </w:tblGrid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ΟΝΟΜΑΤΕΠΩΝΥΜ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ΑΜ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ΦΛΕΒΑΣ ΕΥΣΤΑΘΙ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28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ΑΡΑΛΑΜΠΗΣ ΣΤΥΛΙΑΝ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ΠΑΝΟΣ ΠΑΝΑΓΙΩΤ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64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ΠΟΥΡΖΟΥΡΑΣ ΠΑΝΑΓΙΩΤ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ΙΔΑΛΗΣ ΑΝΡΕΑ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54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ΝΑΓΝΩΣΤΟΥ ΑΘΑΝΑΣΙ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33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ΑΖΗΣ ΝΙΚ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68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ΣΜΟΠΟΥΛΟΣ ΠΑΝΑΓΙΩΤ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19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ΣΙΟΤΑΣ ΝΙΚΟΛΑ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38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ΛΑΧΟΥ ΑΙΜΙΛΙΑ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52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ΕΧΑΣ ΙΩΑΝΝ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ΙΚΑΤΕΡΙΝΑΚΗΣ ΗΛΙΑ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92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ΤΣΗΣ ΑΝΤΩΝ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712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ΛΕΣΤΙΚ ΒΑΣΙΛ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ΙΧΑΗΛΙΔΗΣ ΙΩΑΝΝ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ΙΓΑΛΑΣ ΑΡΓΥΡ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29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ΠΥΡΟΥ ΝΙΚΟΛΑ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ΩΝΣΤΑΝΤΙΝΟΥ ΚΩΝ/Ν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78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ΕΛΙΕΖΑΣ ΕΦΡΑΙΜ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62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ΙΝΤΖΑΣ ΝΙΚ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60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ΦΡΑΓΚΙΔΗΣ ΙΩΑΝΝ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ΟΡΟΤΑΣ ΒΑΓΓΕΛ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56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ΡΑΣΚΕΥΟΠΟΥΛΟΣ ΠΑΥΛ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61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ΕΪΤΑΝΙΔΗΣ ΠΑΝΑΓΙΩΤ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17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ΣΙΑΛΔΑΡΙΤΗΣ ΓΕΩΡΓΙ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94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ΡΑΝΤΖΟΥΝΗ ΜΑΡΙΑ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ΝΑΣΤΑΣΙΟΥ ΕΥΑΓΓΕΛ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ΦΙΛΙΠΠΙΔΗΣ ΙΑΣΩΝ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ΗΝΑΣ ΓΕΩΡΓΙ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ΞΠΟΤΗΡΗΣ ΑΝΤΩΝ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ΙΚΟΛΑΟΥ ΔΗΜΗΤΡ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31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ΛΟΤΟΥΡΟΣ ΜΕΝΙ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81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ΘΕΟΦΙΛΟΣ ΜΑΓΔΑΛΗΝ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ganetsos</dc:creator>
  <dc:description/>
  <cp:keywords/>
  <dc:language>en-US</dc:language>
  <cp:lastModifiedBy>ganetsos</cp:lastModifiedBy>
  <dcterms:modified xsi:type="dcterms:W3CDTF">2013-10-17T10:28:00Z</dcterms:modified>
  <cp:revision>3</cp:revision>
  <dc:subject/>
  <dc:title/>
</cp:coreProperties>
</file>