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ΡΓΑΣΤΗΡΙΟ ΤΕΧΝΟΛΟΓΙΑΣ ΗΛΕΚΤΡΟΝΙΚΩΝ ΕΞΑΡΤΗΜΑΤΩΝ</w:t>
      </w:r>
    </w:p>
    <w:p>
      <w:pPr>
        <w:pStyle w:val="Normal"/>
        <w:rPr/>
      </w:pPr>
      <w:r>
        <w:rPr/>
        <w:t>ΔΕΥΤΕΡΑ 12.00-14.00</w:t>
      </w:r>
    </w:p>
    <w:tbl>
      <w:tblPr>
        <w:tblW w:w="3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79"/>
      </w:tblGrid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ΑΤΕΠΩΝΥΜ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ΟΥΜΙ ΕΝΙ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5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ΑΪΔΗΣ ΔΗΜΗΤΡ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ΟΥ ΑΛΕΞΑΝΔΡ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ΑΓΙΩΤΑΚΟΣ ΔΗΜΗΤ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2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ΟΥΛΓΑΡΟΠΟΥΛΟΣ ΒΑΓΓΕ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ΟΠΟΥΛΟΣ ΑΓΓΕΛ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ΚΑΛΟΥΜΗΣ ΑΝΤΩ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49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ΥΡΙΑΚΟΠΟΥΛΟ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ΑΗΛΙΔΗ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ΥΛΟΥ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ΡΥΣΙΚΟ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7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ΛΠΑΝΤΗ ΒΙΚΤΩΡΙ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ΥΡΝΑΡΑ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Ο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ΙΟΝΟΥΖΑΪ ΚΛΑΪΝΤΙ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1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ΖΕΡΤΖΕΛΕ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ΤΣΙ ΑΟΥΡΕ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ΔΕΥΤΕΡΑ 14.00-16.00</w:t>
      </w:r>
    </w:p>
    <w:tbl>
      <w:tblPr>
        <w:tblW w:w="3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79"/>
      </w:tblGrid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ΑΤΕΠΩΝΥΜ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ΠΑΝΟΥΔΗ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ΕΡΑ ΚΡΙΣΤΙΑ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ΟΥΓΚΑ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67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ΛΑΧΟ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3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ΓΕΙΤΗΣ ΝΕΚΤΑΡ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ΡΚΙΡΗ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ΨΑΡΡΑΣ ΣΠΥΡΙΔΩ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ΑΛΑΣΗΣ ΓΙΩΡΓ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ΟΓΛΟΥ ΑΝΑΣΤΑΣ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ΣΤΟΥΛΑΣ ΕΠΑΜΕΙΝΩΝΔΑ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ΙΑΔΗΣ ΓΡΗΓΟ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2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ΑΚΟΥ ΑΝΝΑ-ΜΑΡΙ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ΓΥΡΙΟΥ ΒΑΣΙΛΙΚ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ΓΕΩΡΓΙΟΥ ΠΑΝΑΓΙΩΤ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8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ΜΗΣ ΙΩΑΚΕΙΜ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ΛΟΥ ΕΛΕΝ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ΑΡΑΝΤΟΣ ΓΕΩΡΓ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ΚΑΜΠΟΥΑ ΝΤΑΝΙΕ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0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ΟΥΛΓΕΡΑΚΗΣ ΑΛΕΞΑΝΔΡ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3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ΟΥΡΝΑΡΟΠΟΥΛΟΣ ΘΑ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3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ΛΑΣΙ ΚΡΙΣΤ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ΔΕΥΤΕΡΑ 16.00-18.00</w:t>
      </w:r>
    </w:p>
    <w:tbl>
      <w:tblPr>
        <w:tblW w:w="3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79"/>
      </w:tblGrid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ΑΤΕΠΩΝΥΜ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ΚΡΟΖΑΚΟΠΟΥΛΟ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ΤΟΥΡΟΥΝΤΟΥΣ ΑΝΤΩ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9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ΜΗΣ ΣΠΥΡ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ΡΓΑΡΙΤΗΣ ΓΡΗΓΟ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ΛΒΑΝΤΖΗΣ ΘΕΟΔΩΡ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8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ΚΟΥΡΙ ΒΑΛΜΙ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ΑΝΗΣ ΔΙΟΝΥΣ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1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ΑΛΗΣ ΧΡΗΣΤ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8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ΝΤΖΑΒΙΝΟΣ ΒΑΣΙ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ΜΑΛΗΣ ΡΑΦΑΗ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ΗΤΑΣ ΝΕΚΤΑΡ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ΚΟΔΙΝΗ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0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ΙΟΡΕΛ ΜΑΛΙ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9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ΤΡΩΝΑ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1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ΥΚΟΦΙΚΗΣ ΑΘΑΝΑΣ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7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ΛΗΣ ΔΗΜΗΤ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ΖΙΚΑΣ ΧΡΗΣΤ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45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ΔΟΠΟΥΛΟΣ ΧΑΡΑΛΑΜΠ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ΑΤΑΡ ΔΙΟΓΕ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ΑΛΕΡΟΣ ΣΤΥΛΙΑ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4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ΑΛΙΚΗΣ ΣΤΑΜΑ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3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ΝΟΥ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2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ΛΒΑΚΙΔΗ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2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ΙΓΚΟΥΔΗΣ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ΤΡΩΝΗΣ ΜΙΧΑ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3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ΑΜΜΟΣ ΓΕΩΡΓ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4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ΣΥΧΟΣ ΧΑΡΙΤΩ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54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ΤΣΙΟΣ ΝΙΚΟΛΑ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ΠΕΜΠΤΗ 08.00-10.00</w:t>
      </w:r>
    </w:p>
    <w:tbl>
      <w:tblPr>
        <w:tblW w:w="3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79"/>
      </w:tblGrid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ΟΝΟΜΑΤΕΠΩΝΥΜ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ΑΜ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ΛΕΒΑΣ ΕΥΣΤΑΘ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ΡΑΛΑΜΠΗΣ ΣΤΥΛΙΑ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ΠΑΝΟ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ΟΥΡΖΟΥΡΑ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ΙΔΑΛΗΣ ΑΝΡΕΑ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ΓΝΩΣΤΟΥ ΑΘΑΝΑΣ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3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ΑΖΗΣ ΝΙΚ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ΣΜΟΠΟΥΛΟ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19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ΟΤΑΣ ΝΙΚΟΛΑ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3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ΛΑΧΟΥ ΑΙΜΙΛΙ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5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ΧΑ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ΚΑΤΕΡΙΝΑΚΗΣ ΗΛΙΑ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9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ΤΣΗΣ ΑΝΤΩ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71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ΛΕΣΤΙΚ ΒΑΣΙ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ΧΑΗΛΙΔΗ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ΙΓΑΛΑΣ ΑΡΓΥ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29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ΠΥΡΟΥ ΝΙΚΟΛΑ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ΝΣΤΑΝΤΙΝΟΥ ΚΩΝ/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78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ΛΗ ΑΛΕ ΣΕΦΡΑ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2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ΙΝΤΖΑΣ ΝΙΚ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0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ΡΑΓΚΙΔΗΣ ΙΩΑΝ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ΟΡΟΤΑΣ ΒΑΓΓΕΛ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56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ΟΠΟΥΛΟΣ ΠΑΥΛ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6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ΪΤΑΝΙΔΗΣ ΠΑΝΑΓΙΩΤ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17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ΣΙΑΛΔΑΡΙΤΗΣ ΓΕΩΡΓ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94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ΝΤΖΟΥΝΗ ΜΑΡΙΑ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ΣΤΑΣΙΟΥ ΕΥΑΓΓΕΛ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ΙΛΙΠΠΙΔΗΣ ΙΑΣΩΝ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ΝΑΣ ΓΕΩΡΓ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ΞΠΟΤΗΡΗΣ ΑΝΤΩΝ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ΑΟΥ ΔΗΜΗΤΡΗ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93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ΛΟΤΟΥΡΟΣ ΜΕΝΙ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881</w:t>
            </w:r>
          </w:p>
        </w:tc>
      </w:tr>
      <w:tr>
        <w:trPr/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ΟΦΙΛΟΣ ΜΑΓΔΑΛΗΝΟΣ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ganetsos</dc:creator>
  <dc:description/>
  <dc:language>en-US</dc:language>
  <cp:lastModifiedBy>ganetsos</cp:lastModifiedBy>
  <dcterms:modified xsi:type="dcterms:W3CDTF">2013-10-17T07:17:00Z</dcterms:modified>
  <cp:revision>2</cp:revision>
  <dc:subject/>
  <dc:title/>
</cp:coreProperties>
</file>