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ΤΗΛΕΠΙΚΟΙΝΩΝΙΑΚΑ ΣΥΣΤΗΜΑΤ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ΞΕΤΑΣΕΙΣ ΕΡΓΑΣΤΗΡΙΟΥ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Απορρίπτονται λόγω απουσιών           Επαναληπτικό -  Συμπληρωματικό Εργαστήριο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ρ. Μητρώου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3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2759075</wp:posOffset>
                </wp:positionV>
                <wp:extent cx="1689100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Αρ.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5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6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25.5pt;mso-wrap-distance-left:9pt;mso-wrap-distance-right:9pt;mso-wrap-distance-top:0pt;mso-wrap-distance-bottom:0pt;margin-top:-217.2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Αρ. Μητρώου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5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6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Θα πραγματοποιηθεί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παναληπτικό Εργαστήρι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για όσους έχουν δυο απουσίες (υποχρεωτικά), αλλά και για όσους  επιθυμούν  διευκρινήσεις-απορίες κ.λ.π. την Δευτέρα 16/12/2019 και ώρα 10-12 π.μ. στο Εργαστήριο 4 (Ε4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Καλούνται σ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ξέταση του Εργαστηρί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Τηλεπικοινωνιακά Συστήματα (Ζ΄ Χειμερινού Εξαμήνου) οι κανονικοί και οι παλαιοί φοιτητές,  εφόσον έχουν δηλώσει το μάθημ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Η τελική  εξέταση του Εργαστηρίου θα είναι γραπτή και θα γίνει την Τρίτη 7/1/2020 και ώρα 10-12π.μ. στο Εργαστήριο 4 (Ε4). Η εξεταστέα ύλη έχει καθορισθεί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ι συμμετέχοντες  πρέπει υποχρεωτικά να έχουν μαζί τους πιστοποιητικό ταυτοπροσωπίας (πάσο ή ταυτότητα ή διαβατήριο …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παγορεύεται η κατοχή και χρήση κινητού τηλεφώνου κατά την διάρκεια της εξέτασης. Οι συμμετέχοντες θα πρέπει να έχουν μαζί τους επιστημονικό υπολογιστή τσέπης (</w:t>
      </w:r>
      <w:r>
        <w:rPr>
          <w:rFonts w:cs="Times New Roman" w:ascii="Times New Roman" w:hAnsi="Times New Roman"/>
          <w:sz w:val="22"/>
          <w:szCs w:val="22"/>
        </w:rPr>
        <w:t>scientific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lculator</w:t>
      </w:r>
      <w:r>
        <w:rPr>
          <w:rFonts w:cs="Times New Roman" w:ascii="Times New Roman" w:hAnsi="Times New Roman"/>
          <w:sz w:val="22"/>
          <w:szCs w:val="22"/>
          <w:lang w:val="el-GR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Ο διδάσκω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. Α. Κώτσο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6:00Z</dcterms:created>
  <dc:creator>kotsos</dc:creator>
  <dc:description/>
  <cp:keywords/>
  <dc:language>en-US</dc:language>
  <cp:lastModifiedBy>kotsos</cp:lastModifiedBy>
  <cp:lastPrinted>2016-06-09T17:11:00Z</cp:lastPrinted>
  <dcterms:modified xsi:type="dcterms:W3CDTF">2019-12-11T10:42:00Z</dcterms:modified>
  <cp:revision>3</cp:revision>
  <dc:subject/>
  <dc:title/>
</cp:coreProperties>
</file>