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ΛΗ ΣΤΙΣ ΑΝΘΡΩΠΙΣΤΙΚΕΣ ΕΠΙΣΤΗΜΕ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ΒΙΒΛΙΟ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«Φυσικές Επιστήμες στην Αρχαιολογία»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ΙΩΑΝΝΗΣ ΛΥΡΙΤΖΗΣ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ΔΕΥΤΕΡΗ ΕΚΔΟΣΗ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ΚΕΦ. 2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54-6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3 ΦΑΣΜΑΤΟΣΚΟΠΙΑ ΟΠΤΙΚΕΣ ΕΚΠΟΜΠΗΣ (Φ.Ο.Ε.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35-14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4 ΦΑΣΜΑΤΟΣΚΟΠΙΑ ΑΤΟΜΙΚΗΣ ΑΠΟΡΡΟΦΗΣΗΣ (Φ.Α.Α.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41-14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5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ΦΑΣΜΑΤΟΣΚΟΠΙΑ ΑΚΤΙΝΩΝ – Χ ΦΘΟΡΙΣΜΟΥ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45-162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6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Ανάλυση με νετρόνια – Νετρονική ενεργοποίηση (ΑΝΕ)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63-171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7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ΦΑΣΜΑΤΟΣΚΟΠΙΑ ΣΤΟ ΥΠΕΡΥΘΡΟ (ΥΕ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72-17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8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ΙΣΟΤΟΠΙΚΗ ΑΝΑΛΥΣΗ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75-188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ΕΡΩΤΗΣΕΙΣ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1)Από το Κεφ. 2 οι κατηγορίες σφαλμάτων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2)Από τα ΚΕΦ. 3,4,5,6,7,8 να γνωρίζετε μόνο τη τεχνική, τα διαγράμματα των μετρήσεων και τα υλικά που μπορεί να μετρήσει. Επίσης αν είναι καταστροφική για το δείγμα ή όχι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3)Θα δοθούν υλικά και θα πρέπει να επισημάνετε τη τεχνική για την ανάλυσή τους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1:00Z</dcterms:created>
  <dc:creator>Dr. Theodore Ganetsos TEI of Lamia</dc:creator>
  <dc:description/>
  <dc:language>en-US</dc:language>
  <cp:lastModifiedBy>Theodore Ganetsos</cp:lastModifiedBy>
  <dcterms:modified xsi:type="dcterms:W3CDTF">2014-01-16T15:51:00Z</dcterms:modified>
  <cp:revision>2</cp:revision>
  <dc:subject/>
  <dc:title>ΥΛΗ ΣΤΙΣ ΑΝΘΡΩΠΙΣΤΙΚΕΣ ΕΠΙΣΤΗΜΕΣ</dc:title>
</cp:coreProperties>
</file>