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ΝΑΘΕΣΗ ΘΕΜΑΤΩΝ ΠΤΥΧΙΑΚΩΝ ΕΡΓΑΣΙΩ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ΑΡΙΝΟΥ ΕΞΑΜΗΝΟΥ 2016-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ιθμ. Συνέλευσης Τμήματος  97/01-03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ΜΕΑΣ ΥΠΟΔΟΜΗΣ ΚΑΙ ΥΠΟΛΟΓΙΣΤ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51"/>
        <w:gridCol w:w="2626"/>
        <w:gridCol w:w="22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την αγγλική γλώσσ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Συνεργατικός ιστοχώρος (wiki) για το μάθημα Λογική Σχεδίαση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laborative website (wiki) for the course Logic Design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αβίλλας  Χρήστο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σημάκης Νικόλαο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Οπτικοακουστικό υλικό για το Τμήμα Ηλεκτρονικών Μηχανικών Τ.Ε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diovisual material for the Department of Electronic Engineering T.E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όγκας 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ε από κοινού θέμα με τον Μακρή Δημήτρι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ημάκης Νικόλαο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λγόριθμοι λείανσης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oothing algorithm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νταρέλης  Αθανάσιο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σημάκης Νικόλαο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"ΜΕΤΡΗΣΕΙΣ ΔΙΗΛΕΚΤΡΙΚΩΝ ΜΕΓΕΘΩΝ" ("DIELECTRIC MEASUREMENTS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ουκουφίκης  Αθανάσι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από κοινού θέμα με τον Μπέλλη Γεώργιο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ΚΑΝΑΠΙΤΣΑ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ΝΑΝΟΗΛΕΚΤΡΟΝΙΚΗ ΤΕΧΝΟΛΟΓΙΑ-ΔΗΜΙΟΥΡΓΙΑ ΕΚΠΑΙΔΕΥΤΙΚΟΥ ΨΗΦΙΑΚΟΥ ΔΙΣΚΟΥ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NOELECTRONICS-LEARNING DVD CONSTRUC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άτσης Αντώνιο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ΚΑΝΑΠΙΤΣΑ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Ανάπτυξ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εφαρμογή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έξυπνου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πιτιού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velopment of a Smart Home Applica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αλής   Δημήτριο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αυτοματισμού με την χρή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d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ment of an automation application using node.j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λαχοθανάσης  Χαράλαμπο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</w:tbl>
    <w:p>
      <w:pPr>
        <w:pStyle w:val="HTM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ΤΟΜΕΑΣ ΤΗΛΕΠΙΚΟΙΝΩΝΙΑΚΩΝ ΜΑΘΗΜΑΤ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7"/>
        <w:gridCol w:w="2945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πουδα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/Συνεργάτη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Γραμμές Μετάδοσης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Τύποι, Χαρακτηριστικά, Μετρήσεις)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Transmission Lines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Types, Specifications, Measurement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πακοσμάς Γεώργιος Αθανάσι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από κοινού θέμα με τον Τσίμη Σπύ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. Κοντογεώργο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Ελικοειδείς κωνικές κεραίες 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elical Conical Antenn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Λάσι  Κρίσ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. Κοντογεώργο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 Σχισμ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ot Antenn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γριδιώτης Παναγιώτης Αθανάσι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από κοινού θέμα με τον Περδίκη Ιω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. Κοντογεώργο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Κρυπτογραφία (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ryptography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εσλής  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όγραμ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adio Mobile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ι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ρόβλεψ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αδιοκάλυψ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ώ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ιώ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Radio Mobile program for prediction of radio coverage for mobile communication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ώρας    Δημή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Δικαναλικός ενισχυτής ακουστικών συχνοτήτων 2χ20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με ενδείκτη έντασης ήχου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-channel Amplifier 2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χ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0 W of acoustic frequencies with Vu- mete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οφίλιος   Νικό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διαμορφωτή εύρους παλμ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W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και έλεγχος βηματικού κινητήρα.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and Development of PWM modulator and step motor control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λίεζας  Εφραί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άταξη ηχητικών εφφε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h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με αυτόνομο ενισχυτή και μικρόφων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ice echo module with build in amplifier and on board microphon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υριακόπουλο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διαμορφωτή πλάτους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sign and construction of an educational equipment for the study of the amplitude modulation of the analogue signals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έβης  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διαμορφωτή συχνότητας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sign and construction of an educational equipment for the study of the frequency modulation of  the analogue signals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Λατσίνογλου  Νικό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ΟΜΕΑΣ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ΗΛΕΚΤΡΟΝΙΚΩΝ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ΑΘΗΜΑΤ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1"/>
        <w:gridCol w:w="3260"/>
        <w:gridCol w:w="18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σπουδαστώ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Φόρτιση μπαταριών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i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on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με φωτοβολταϊκά πάνελ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harging Li-ion batteries with solar panels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αμπέτης –Κίτσος Νικόλα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ώτης Τσιτσιπή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ραγωγή εναλλασσόμενης τάσης 2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με μπαταρίε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i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on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C 220V generators using Li-ion batte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σούλας  Ξενοφώ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ώτης Τσιτσιπή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ασύνδεση ηλεκτρονικών συστημάτων μ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F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fac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onic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t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σιαβδαρίδης Γεώργιος Αθανάσι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πό κοινού θέμα με τον Βουλγαρόπουλο Ευάγγελ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ώτης Τσιτσιπή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φορικός θερμοστάτ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fferential thermost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ακρίδης ιωάννης Αθανάσι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πό κοινού θέμα με τον Καλούδη  Αλέξανδρ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ώτης Τσιτσιπή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ία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κατασκευή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ελεγκτή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ψηφιακή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ιασύνδεση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ουσικών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οργάνων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χρή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Arduino (Design and manufacture of digital interface controller for musical instruments using Ardui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ύρου  Αλέξανδρος</w:t>
            </w:r>
            <w:r>
              <w:rPr>
                <w:lang w:val="el-GR"/>
              </w:rPr>
              <w:t xml:space="preserve"> με από κοινού θέμα με τον Καραγκούνη Μενέλαο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Μελέτη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διατάξεων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MIS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Study of MIS devices and applicatio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ρνίκας  Ευθύμι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Ηλεκτρονικά συστήματα αισθητηρίων αυτοκινήτων (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utomotive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electroni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enso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ής  Σπυρίδ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Ανάλυ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υστημάτων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ασφαλεία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κλειστού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κυκλώματο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(Analysis of closed circuit security system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όπουλος Νικόλα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Τεχνολογικός – ιατρικός εξοπλισμός νοσοκομείων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(Technology - Medical Hospital Equipme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άβα Ρομέ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Αισθητήρες στη τηλε- ιατρική 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Sensors in telemedici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ζιώτης  Ευ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κοινού θέμα με τον Καϊμάκη Παναγιώτ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Υλοποίη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ενισχυτή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εγκεφαλικών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ημάτων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χρή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Arduino (Amplifier implementation for  brain signals using Ardui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λφίδης  Ευστάθ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πό κοινού θέμα με το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πά  Αλέξανδρ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Αισθητήρες δορυφορικών συστημάτων (satellite sensor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γάλας  Εμμανουή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Έλεγχος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εξοικονόμηση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ενέργειας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κλειστών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χώρων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με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χρήση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αισθητήρων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shd w:fill="F1F0F0" w:val="clear"/>
                <w:lang w:val="en-US"/>
              </w:rPr>
              <w:t xml:space="preserve"> Arduino (Control and energy saving of enclosed spaces using sensors and Ardui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αζέλης Ευθύμης μ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πό κοινού θέμα με το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ίμπρα  Μάρι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Τσών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και προγραμματισμός ενός ενσωματωμένου συστήματος χαμηλού κόστους για το χαρακτηρισμό φίλτρων στην περιοχή 1-10Μ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 and programming of a low cost embedded system for characterization of electronic filters in the 1-10MHz rang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ουρδάκης Παναγιώτ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ρήστος  Σίμ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Πηγή ρεύματος χαμηλού θορύβου με μπαταρία, σταθεροποιημένη μέσω αναλογικής ή/και ψηφιακής ανάδρασης για τροφοδοσία διοδικών λέιζερ 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ow noise battery current source stabilized by means of analog and/or digital feedback for bias of laser diod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εγγερός  Στάμος- Άγγελ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ρήστος  Σίμο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αθμονομημένου μετρητή οπτικής ισχύος στο ορατό και το υπέρυθρο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of an optical power meter for visible and infrared wavelength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κοτζαμανίδης  Κων/ν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Σιμο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281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3969"/>
                              <w:gridCol w:w="3260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98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Οπτικές ίνες – Εφαρμογές στην Τηλεπικοινωνίε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tical fibers - Applications in Telecommunication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Βούρος Νικόλαο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Δ. Λαμπά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Μελέτη ηλεκτρονικών διατάξεων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MO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με την μέθοδο της οπτικής φασματοσκοπίας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ama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a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pectroscop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dy of electronic devices(CMOS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Προκοπίου Θεοφάνη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με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πό κοινού θέμα με τον Παπαϊωάννου  Νικόλαο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Δ. Λαμπά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ατασκευή και διαχείριση κεντρικής διαδικτυακής πύλης για εκπαιδευτι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ύς σκοπούς με χρήση το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om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bookmarkStart w:id="0" w:name="tw-target-text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e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 management of a central portal implementation as an education site using Joomla CM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τουγιαννίδης Αλέξανδρο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. Πετ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ύστημα αυτοματισμού ελέγχου θερμοκρασίας και υγρασίας με μικροελεγκτή και οθόν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C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emperature and humidity automated  monitoring system with microcontroller and LCD displ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Ραυτόπουλος  Οδυσσέα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. Πετ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ou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u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: βασικές έννοιες και ανάλυση αρχιτεκτονικής της πλατφόρμα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zu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loud Computing: basic ideas and architecture analysis of Azure platform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ούλης Παύλος μ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πό κοινού θέμα με τον Ανδρέου Σταύρου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. Πετ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Έλεγχος και διαχείριση συστήματος φωτεινών σηματοδοτών με χρή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dui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rol and traffic lights management system based on  Αrdui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σβεστάς Χαρίσιος μ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πό κοινού θέμα με τον Διώτη Σωτήριο-Λάμπρο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. Πετ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χεδίαση και κατασκευή συστήματος ασφαλείας σπιτιού με χρήση 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dui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ign and construction of house security system based on Ardui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Χωροπίδης  Κων/νο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. Πετ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Μελέτ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κεντρικού έλεγχου θέρμανσης για μέγιστη απόδοση και οικονομία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al heating control PLC Design for maximum performance and econom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Χοτζαϊ  Αουρέ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με από κοινού θέμα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ε τον  Αναγνωστόπουλο Δημήτριο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τωνόπουλος  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ελέτη λειτουργίας και αυτοματισμών ενός ανελκυστήρα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erating Design and Automation of a lif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Βράντζας Δημήτριος  μ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πό κοινού θέμα με τον Πιστόπουλο Ηλία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τωνόπουλος  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841.9pt;mso-wrap-distance-left:9pt;mso-wrap-distance-right:9pt;mso-wrap-distance-top:0pt;mso-wrap-distance-bottom:0pt;margin-top:0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3969"/>
                        <w:gridCol w:w="3260"/>
                        <w:gridCol w:w="1899"/>
                      </w:tblGrid>
                      <w:tr>
                        <w:trPr/>
                        <w:tc>
                          <w:tcPr>
                            <w:tcW w:w="98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Οπτικές ίνες – Εφαρμογές στην Τηλεπικοινωνίες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tical fibers - Applications in Telecommunication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Βούρος Νικόλαος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. Λαμπά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Μελέτη ηλεκτρονικών διατάξεων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M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) με την μέθοδο της οπτικής φασματοσκοπία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ama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am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pectroscop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dy of electronic devices(CMOS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ροκοπίου Θεοφάν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με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πό κοινού θέμα με τον Παπαϊωάννου  Νικόλαος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. Λαμπά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ατασκευή και διαχείριση κεντρικής διαδικτυακής πύλης για εκπαιδευτι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ύς σκοπούς με χρήση το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om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bookmarkStart w:id="1" w:name="tw-target-text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 management of a central portal implementation as an education site using Joomla CM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ουγιαννίδης Αλέξανδρος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. Πετ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Σύστημα αυτοματισμού ελέγχου θερμοκρασίας και υγρασίας με μικροελεγκτή και οθόν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C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emperature and humidity automated  monitoring system with microcontroller and LCD displ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Ραυτόπουλος  Οδυσσέας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. Πετ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ou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ut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: βασικές έννοιες και ανάλυση αρχιτεκτονικής της πλατφόρμα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zu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oud Computing: basic ideas and architecture analysis of Azure platform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ούλης Παύλος μ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πό κοινού θέμα με τον Ανδρέου Σταύρου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. Πετ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Έλεγχος και διαχείριση συστήματος φωτεινών σηματοδοτών με χρήσ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dui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ol and traffic lights management system based on  Αrdui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σβεστάς Χαρίσιος μ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πό κοινού θέμα με τον Διώτη Σωτήριο-Λάμπρο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. Πετ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χεδίαση και κατασκευή συστήματος ασφαλείας σπιτιού με χρήση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dui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ign and construction of house security system based on Ardui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Χωροπίδης  Κων/νος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. Πετ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Μελέτ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κεντρικού έλεγχου θέρμανσης για μέγιστη απόδοση και οικονομί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al heating control PLC Design for maximum performance and econom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Χοτζαϊ  Αουρέ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με από κοινού θέμα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ε τον  Αναγνωστόπουλο Δημήτριο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τωνόπουλος  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ελέτη λειτουργίας και αυτοματισμών ενός ανελκυστήρ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erating Design and Automation of a lif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Βράντζας Δημήτριος  μ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πό κοινού θέμα με τον Πιστόπουλο Ηλία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τωνόπουλος  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sectPr>
      <w:footerReference w:type="default" r:id="rId2"/>
      <w:type w:val="nextPage"/>
      <w:pgSz w:w="11906" w:h="16838"/>
      <w:pgMar w:left="284" w:right="14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Times New Roman" w:cs="Lohit Devanagari;Times New Roman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7:00Z</dcterms:created>
  <dc:creator>uigil</dc:creator>
  <dc:description/>
  <cp:keywords/>
  <dc:language>en-US</dc:language>
  <cp:lastModifiedBy>grameln01</cp:lastModifiedBy>
  <cp:lastPrinted>2017-03-01T14:23:00Z</cp:lastPrinted>
  <dcterms:modified xsi:type="dcterms:W3CDTF">2017-03-01T12:25:00Z</dcterms:modified>
  <cp:revision>11</cp:revision>
  <dc:subject/>
  <dc:title> </dc:title>
</cp:coreProperties>
</file>