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9108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054"/>
      </w:tblGrid>
      <w:tr>
        <w:trPr/>
        <w:tc>
          <w:tcPr>
            <w:tcW w:w="1809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20445" cy="967740"/>
                  <wp:effectExtent l="0" t="0" r="0" b="0"/>
                  <wp:docPr id="1" name="te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bottom w:val="single" w:sz="2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Heading3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ΤΕΧΝΟΛΟΓΙΚΟ  ΕΚΠAIΔΕYΤΙΚΟ ΙΔΡΥΜΑ</w:t>
            </w:r>
          </w:p>
          <w:p>
            <w:pPr>
              <w:pStyle w:val="Heading4"/>
              <w:ind w:left="2160" w:hanging="0"/>
              <w:rPr/>
            </w:pPr>
            <w:r>
              <w:rPr/>
              <w:t>(Τ.Ε.Ι.)  ΛΑΜΙΑΣ</w:t>
            </w:r>
          </w:p>
          <w:p>
            <w:pPr>
              <w:pStyle w:val="Heading9"/>
              <w:rPr/>
            </w:pPr>
            <w:r>
              <w:rPr/>
              <w:t>Σ.Τ.ΕΦ.</w:t>
            </w:r>
          </w:p>
          <w:p>
            <w:pPr>
              <w:pStyle w:val="Heading3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ΤΜΗΜΑ ΗΛΕΚΤΡΟΝΙΚΗΣ</w:t>
            </w:r>
          </w:p>
          <w:p>
            <w:pPr>
              <w:pStyle w:val="Heading8"/>
              <w:jc w:val="center"/>
              <w:rPr>
                <w:sz w:val="22"/>
              </w:rPr>
            </w:pPr>
            <w:r>
              <w:rPr>
                <w:sz w:val="22"/>
              </w:rPr>
              <w:t>ΤΟΜΕΑΣ ΗΛΕΚΤΡΟΝΙΚΩΝ ΜΑΘΗΜΑΤΩΝ</w:t>
            </w:r>
          </w:p>
        </w:tc>
        <w:tc>
          <w:tcPr>
            <w:tcW w:w="2054" w:type="dxa"/>
            <w:tcBorders>
              <w:bottom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object w:dxaOrig="1351" w:dyaOrig="13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7.8pt;height:66.6pt" filled="f" o:ole="">
                  <v:imagedata r:id="rId4" o:title=""/>
                </v:shape>
                <o:OLEObject Type="Embed" ProgID="" ShapeID="ole_rId3" DrawAspect="Content" ObjectID="_1615072468" r:id="rId3"/>
              </w:objec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ΑΝΑΘΕΣΕΙΣ ΠΤΥΧΙΑΚΩΝ ΕΡΓΑΣΙΩΝ ΤΟΥ ΤΟΜΕΑ ΗΛΕΚΤΡΟΝΙΚΩΝ ΜΑΘΗΜΑΤΩΝ ΓΙΑ  ΤΟ ΧΕΙΜΕΡΙΝΟ ΕΞΑΜΗΝΟ 2012-13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ΚΑΡΑΔΗΜΗΤΡΗΣ ΧΡΗΣΤΟΣ, με Θέμα “</w:t>
      </w:r>
      <w:r>
        <w:rPr>
          <w:rFonts w:cs="Arial" w:ascii="Arial" w:hAnsi="Arial"/>
          <w:sz w:val="22"/>
          <w:szCs w:val="22"/>
        </w:rPr>
        <w:t xml:space="preserve"> Υλοποίηση Εφαρμογής Ρομποτικού Βραχίονα με Χρήση της Αναπτυξιακής Πλατφόρμας </w:t>
      </w:r>
      <w:r>
        <w:rPr>
          <w:rFonts w:cs="Arial" w:ascii="Arial" w:hAnsi="Arial"/>
          <w:sz w:val="22"/>
          <w:szCs w:val="22"/>
          <w:lang w:val="en-US"/>
        </w:rPr>
        <w:t>Arduino</w:t>
      </w:r>
      <w:r>
        <w:rPr/>
        <w:t xml:space="preserve"> ” με υπεύθυνο εισηγητή τον κ. Χρ. Τσώνο και τον Γ. Φούρλα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ΜΠΑΡΛΑΣ ΓΕΩΡΓΙΟΣ &amp; ΧΡΥΣΙΔΗΣ ΠΑΝΑΓΙΩΤΗΣ, με Θέμα «</w:t>
      </w:r>
      <w:r>
        <w:rPr>
          <w:rFonts w:cs="Arial" w:ascii="Arial" w:hAnsi="Arial"/>
          <w:sz w:val="22"/>
          <w:szCs w:val="22"/>
        </w:rPr>
        <w:t>Μελέτη και Κατασκευή Συστήματος Ασφαλείας – Επίβλεψης Χώρου</w:t>
      </w:r>
      <w:r>
        <w:rPr/>
        <w:t>» με υπεύθυνο εισηγητή τον κ. Χρ. Τσώνο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ΤΟΣΟΥΝΟΓΛΟΥ ΚΩΝ/ΝΟΣ &amp; ΝΕΡΗΣ ΣΤΑΜΕΛΟΣ, με Θέμα «</w:t>
      </w:r>
      <w:r>
        <w:rPr>
          <w:rFonts w:cs="Arial" w:ascii="Arial" w:hAnsi="Arial"/>
          <w:sz w:val="22"/>
          <w:szCs w:val="22"/>
        </w:rPr>
        <w:t>Μελέτη Κατασκευής και Απόδοση Φωτοβολταϊκών Πάρκων</w:t>
      </w:r>
      <w:r>
        <w:rPr/>
        <w:t>» με υπεύθυνο εισηγητή τον κ. Χρ. Τσώνο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ΚΑΣΤΡΙΤΣΕΑΣ ΕΠΑΜΕΙΝΩΝΔΑΣ, με Θέμα «</w:t>
      </w:r>
      <w:r>
        <w:rPr>
          <w:rFonts w:cs="Arial" w:ascii="Arial" w:hAnsi="Arial"/>
          <w:sz w:val="22"/>
          <w:szCs w:val="22"/>
        </w:rPr>
        <w:t xml:space="preserve">Ηλεκτρονικά Συστήματα στη Χρήση Ανανεώσιμων Πηγών Ενέργειας </w:t>
      </w:r>
      <w:r>
        <w:rPr/>
        <w:t>” με υπεύθυνο εισηγητή τον κ. Χρ. Τσώνο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ΠΙΤΣΙΑΒΑΣ ΑΝΔΡΟΝΙΚΟΣ, με Θέμα «</w:t>
      </w:r>
      <w:r>
        <w:rPr>
          <w:rFonts w:cs="Arial" w:ascii="Arial" w:hAnsi="Arial"/>
          <w:sz w:val="22"/>
          <w:szCs w:val="22"/>
        </w:rPr>
        <w:t>Φασματικοί Αναλυτές</w:t>
      </w:r>
      <w:r>
        <w:rPr/>
        <w:t xml:space="preserve"> ” με υπεύθυνο εισηγητή τον κ.Χρ. Τσώνο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ΚΟΜΙΤ ΙΣΜΑΗΛ, με Θέμα «</w:t>
      </w:r>
      <w:r>
        <w:rPr>
          <w:sz w:val="22"/>
          <w:szCs w:val="22"/>
        </w:rPr>
        <w:t>Θέρμανση υδατοδεξαμενής - Διαφορικός θερμοστάτης</w:t>
      </w:r>
      <w:r>
        <w:rPr/>
        <w:t xml:space="preserve"> ” με υπεύθυνο εισηγητή τον κ. Τσιτσιπή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ΜΟΥΣΤΑΚΟΠΟΥΛΟΣ ΗΡΑΚΛΗΣ &amp; ΣΠΑΘΑΡΑΣ ΓΕΩΡΓΙΟΣ, με Θέμα «</w:t>
      </w:r>
      <w:r>
        <w:rPr>
          <w:sz w:val="22"/>
          <w:szCs w:val="22"/>
        </w:rPr>
        <w:t xml:space="preserve">Εφαρμογή των μεθόδων </w:t>
      </w:r>
      <w:r>
        <w:rPr>
          <w:sz w:val="22"/>
          <w:szCs w:val="22"/>
          <w:lang w:val="en-US"/>
        </w:rPr>
        <w:t>FTIR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RAMAN</w:t>
      </w:r>
      <w:r>
        <w:rPr>
          <w:sz w:val="22"/>
          <w:szCs w:val="22"/>
        </w:rPr>
        <w:t xml:space="preserve"> στη μελέτη οργανικών ενώσεων</w:t>
      </w:r>
      <w:r>
        <w:rPr/>
        <w:t xml:space="preserve"> ” με υπεύθυνο εισηγητή τον κ. Θ. Γκανέτσο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ΠΑΣΚΟΣ ΓΕΩΡΓΙΟΣ &amp; ΝΙΚΟΚΑΒΟΥΡΑΣ ΧΑΡΙΛΑΟΣ, με Θέμα «</w:t>
      </w:r>
      <w:r>
        <w:rPr>
          <w:szCs w:val="22"/>
        </w:rPr>
        <w:t>Ασύρματη σύζευξη υπολογιστών σε δίκτυο 802.11 για απόσταση 30</w:t>
      </w:r>
      <w:r>
        <w:rPr>
          <w:szCs w:val="22"/>
          <w:lang w:val="en-US"/>
        </w:rPr>
        <w:t>km</w:t>
      </w:r>
      <w:r>
        <w:rPr/>
        <w:t xml:space="preserve"> ” με υπεύθυνο εισηγητή τον κ. Τσιτσιπή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ΚΑΡΑΧΑΛΙΟΣ ΧΡΥΣΟΒΑΛΑΝΤΗΣ &amp; ΠΟΥΛΑΣ ΠΑΝΤΕΛΕΗΜΩΝ, με Θέμα «Μελέτη και περιγραφή συστημάτων παραγωγής ενέργειας απο την θάλασσα ” με υπεύθυνο εισηγητή την κα. Κοκκίνου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 xml:space="preserve">ΠΑΠΑΔΟΠΟΥΛΟΣ ΑΡΙΣΤΟΚΡΑΤΗΣ &amp; ΜΑΚΡΗΣ ΔΗΜΗΤΡΙΟΣ, με Θέμα «Ανεμογεννήτριες – Μελέτη Αιολικού πάρκου ” με υπεύθυνο εισηγητή την κα. Κοκκίνου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ΣΕΙΝΝΗΣ ΙΩΑΝΝΗΣ &amp; ΣΤΑΣΙΝΟΠΟΥΛΟΣ ΑΓΓΕΛΟΣ, με Θέμα «Μελέτη και Περιγραφή των συστημάτων ασφαλείας στην μεταφορά, διανομή και χρήση του φυσικού αερίου» με υπεύθυνη εισηγήτρια την κα Κοκκίνου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 xml:space="preserve">ΑΝΑΓΝΩΣΤΟΠΟΥΛΟΣ ΑΝΤΩΝΙΟΣ-ΠΕΤΡΟΣ &amp; ΛΑΔΟΠΟΥΛΟΣ ΓΕΩΡΓΙΟΣ, με Θέμα «Οι </w:t>
      </w:r>
      <w:r>
        <w:rPr>
          <w:rStyle w:val="Emphasis"/>
          <w:i w:val="false"/>
          <w:iCs w:val="false"/>
        </w:rPr>
        <w:t>Ανανεώσιμες Πηγές Ενέργειας στον Ελλαδικό χώρο - Εθνικό Σχέδιο Δράσης</w:t>
      </w:r>
      <w:r>
        <w:rPr/>
        <w:t>» με υπεύθυνη εισηγήτρια την κα Κοκκίνου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ΚΑΡΑΓΕΩΡΓΙΟΥ ΣΤΑΥΡΟΣ, με Θέμα «</w:t>
      </w:r>
      <w:r>
        <w:rPr>
          <w:sz w:val="22"/>
          <w:szCs w:val="22"/>
        </w:rPr>
        <w:t>Εξοπλισμός για τη μέτρηση βασικών χαρακτηριστικών ενός ασυρμάτου δικτύου αισθητήρων κόμβου</w:t>
      </w:r>
      <w:r>
        <w:rPr/>
        <w:t>» με υπεύθυνο εισηγητή τον κ. Θ. Γκανέτσο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Τα μέλη</w:t>
      </w:r>
    </w:p>
    <w:p>
      <w:pPr>
        <w:pStyle w:val="Heading4"/>
        <w:ind w:left="0" w:hanging="0"/>
        <w:jc w:val="left"/>
        <w:rPr/>
      </w:pPr>
      <w:r>
        <w:rPr/>
        <w:t xml:space="preserve">Ο Υπεύθυνος του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Τομέα Ηλεκτρονικών Μαθημάτων:</w:t>
        <w:tab/>
        <w:tab/>
        <w:tab/>
        <w:tab/>
      </w:r>
    </w:p>
    <w:p>
      <w:pPr>
        <w:pStyle w:val="Normal"/>
        <w:numPr>
          <w:ilvl w:val="0"/>
          <w:numId w:val="0"/>
        </w:numPr>
        <w:ind w:left="5760" w:firstLine="720"/>
        <w:outlineLvl w:val="0"/>
        <w:rPr>
          <w:b/>
          <w:b/>
          <w:bCs/>
        </w:rPr>
      </w:pPr>
      <w:r>
        <w:rPr>
          <w:b/>
          <w:bCs/>
        </w:rPr>
        <w:t xml:space="preserve">Δρ. Π. Τσιτσιπής </w:t>
      </w:r>
    </w:p>
    <w:p>
      <w:pPr>
        <w:pStyle w:val="Normal"/>
        <w:numPr>
          <w:ilvl w:val="0"/>
          <w:numId w:val="0"/>
        </w:numPr>
        <w:ind w:left="5760" w:firstLine="720"/>
        <w:outlineLvl w:val="0"/>
        <w:rPr>
          <w:b/>
          <w:b/>
          <w:bCs/>
        </w:rPr>
      </w:pPr>
      <w:r>
        <w:rPr>
          <w:b/>
          <w:bCs/>
        </w:rPr>
        <w:t>Καθηγητής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Δρ.</w:t>
      </w:r>
      <w:r>
        <w:rPr>
          <w:b/>
          <w:bCs/>
        </w:rPr>
        <w:t xml:space="preserve">Θεόδωρος Γκανέτσος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Καθηγητής</w:t>
        <w:tab/>
      </w:r>
    </w:p>
    <w:p>
      <w:pPr>
        <w:pStyle w:val="Normal"/>
        <w:numPr>
          <w:ilvl w:val="0"/>
          <w:numId w:val="0"/>
        </w:numPr>
        <w:ind w:left="5760" w:firstLine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760" w:firstLine="720"/>
        <w:outlineLvl w:val="0"/>
        <w:rPr>
          <w:b/>
          <w:b/>
          <w:bCs/>
        </w:rPr>
      </w:pPr>
      <w:r>
        <w:rPr>
          <w:b/>
          <w:bCs/>
        </w:rPr>
        <w:t xml:space="preserve">Δρ. Χρ. Τσώνος 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Αναπληρωτής Καθηγητής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              </w:t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Δρ. Χρ. Σίμο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Καθηγητής Εφαρμογώ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7"/>
    <w:rPr>
      <w:strike w:val="false"/>
      <w:dstrike w:val="false"/>
      <w:color w:val="2F5C9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με εσοχή 2"/>
    <w:basedOn w:val="Normal"/>
    <w:qFormat/>
    <w:pPr>
      <w:ind w:left="284" w:hanging="284"/>
      <w:jc w:val="both"/>
      <w:outlineLvl w:val="0"/>
    </w:pPr>
    <w:rPr/>
  </w:style>
  <w:style w:type="paragraph" w:styleId="21">
    <w:name w:val="Σώμα κείμενου 2"/>
    <w:basedOn w:val="Normal"/>
    <w:qFormat/>
    <w:pPr>
      <w:jc w:val="both"/>
    </w:pPr>
    <w:rPr>
      <w:sz w:val="28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7:59:00Z</dcterms:created>
  <dc:creator>BILLY</dc:creator>
  <dc:description/>
  <cp:keywords/>
  <dc:language>en-US</dc:language>
  <cp:lastModifiedBy>grameln02</cp:lastModifiedBy>
  <cp:lastPrinted>2012-11-26T13:40:00Z</cp:lastPrinted>
  <dcterms:modified xsi:type="dcterms:W3CDTF">2012-12-15T08:02:00Z</dcterms:modified>
  <cp:revision>4</cp:revision>
  <dc:subject/>
  <dc:title>ΤΕΙ  ΛΑΜΙΑΣ</dc:title>
</cp:coreProperties>
</file>