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ΝΑΚΟΙΝΩΣΗ ΤΜΗΜΑΤΩΝ ΕΡΓΑΣΤΗΡΙΩΝ ΗΛ. ΙΣΧΥΟ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ΔΕΥΤΕΡΑ 4.00-6.00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308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ΟΝΟΜΑΤΕΠΩΝΥΜΟ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ΑΜ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ΥΡΙΑΖΗΣ ΣΟΦΟΚΛ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01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ΑΣΒΕΣΤΑΣ ΧΑ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3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ΑΠΟΥΤΣΗ ΑΓΓΕΛΙΚΗ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4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ΑΡΑΣΚΕΥΟΠΟΥΛΟΥ ΜΑΡΙΑ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27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ΖΟΥΓΑΝΕΛΗΣ ΔΗΜΗΤΡ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5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ΑΧΙΟΣ ΠΑΝΑΓΙΩΤ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60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ΟΚΟΤΟΣ ΙΩΑΝΝ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5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ΡΑΠΙΝΤΖΟΣ ΠΑΝΤΕΛ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3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ΔΙΩΤΗΣ ΣΩΤΗ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6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ΣΟΦΙΑΝΙΔΗΣ ΔΗΜΗΤ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24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ΔΗΜΟΠΟΥΛΟΣ ΚΩΝΣΤΑΝΤΙΝ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14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ΤΣΑΝΤΕΣ ΑΝΔΡΕ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4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ΡΑΠΤΗΣ ΔΗΜΗΤ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3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ΖΕΡΒΑΣ ΗΛΙ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50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ΤΣΙΜΗΣ ΣΠΥΡ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76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ΡΥΩΤΗΣ ΓΕΩΡΓ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07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ΟΣΧΟΝΑΣ ΣΑΒΒ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6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ΛΕΥΘΕΡΙΩΤΗΣ ΒΑΛΑΝΤ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0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ΑΔΑΜΙΔΗΣ ΚΩΣΤ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4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ΝΑΣΙΟΣ ΘΩΜ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117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1</w:t>
            </w:r>
          </w:p>
        </w:tc>
        <w:tc>
          <w:tcPr>
            <w:tcW w:w="520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ΙΑΤΡΟΥ ΝΙΚΟΛΑΟΣ-ΠΑΝΑΓΙΩΤΗΣ</w:t>
            </w:r>
          </w:p>
        </w:tc>
        <w:tc>
          <w:tcPr>
            <w:tcW w:w="3081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/>
        <w:t>ΤΕΤΑΡΤΗ 2.00-4.00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308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ΟΝΟΜΑΤΕΠΩΝΥΜΟ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ΑΜ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ΖΙΩΓΑΣ ΒΑΓΓΕΛ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10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ΡΑΜΠΕΡΗΣ ΘΑΝ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485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ΦΛΕΜΟΤΟΜΟΣ ΓΙΩΡΓ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52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ΑΝΔΡΕΟΥ ΣΤΑΥΡ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5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ΣΤΑΣΙΝΟΠΟΥΛΣΟ ΓΙΑΝΝ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6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ΧΥΤΗΡΗΣ ΘΩΜ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17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ΟΛΝΤΕ-ΟΛΤΧΟΦ ΟΡΕΣΤ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0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ΣΟΥΛΗΣ ΠΑΥΛ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2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ΖΗΚΑΣ ΚΩΝΣΤΑΝΤΙΝ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18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ΛΟΥΔΗΣ ΑΛΕΞΑΝΔΡ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28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ΟΥΣΤΑΚΑΣ ΜΑΚ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58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ΟΛΙΤΗΣ ΓΙΩΡΓ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2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ΡΗΓΑΣ ΒΑΣΙΛ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9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ΤΣΙΦΑΣ ΣΤΕΛ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4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ΓΡΙΒΑΚΟΣ ΘΕΟΔΩΡ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5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ΤΑΣΣΟΠΟΥΛΟΥ ΕΥΛΑΛΙΑ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47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ΑΝΔΡΟΝΙΚΟΣ ΗΛΙΑ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l-GR"/>
              </w:rPr>
              <w:t>521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ΠΑΛΚΟΣ ΙΩΑΝΝ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l-GR"/>
              </w:rPr>
              <w:t>5262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ΤΣΑΤΣΟΣ ΓΕΩΡΓ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84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ΠΕΓΚΑ ΝΤΟΡΙΑΝ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31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1</w:t>
            </w:r>
          </w:p>
        </w:tc>
        <w:tc>
          <w:tcPr>
            <w:tcW w:w="520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ΡΙΣΤΟ ΒΑΣΙΛ</w:t>
            </w:r>
          </w:p>
        </w:tc>
        <w:tc>
          <w:tcPr>
            <w:tcW w:w="3081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ΑΡΑΣΚΕΥΗ 12.00-2.0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2"/>
        <w:gridCol w:w="308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ΟΝΟΜΑΤΕΠΩΝΥΜΟ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l-GR"/>
              </w:rPr>
              <w:t>ΑΜ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ΝΙΚΟΛΑΙΔΗΣ ΑΝΑΣΤΑΣ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4974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ΔΗΜΗΤΡΙΟΣ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02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ΑΠΑΓΙΑΝΝΗ ΘΕΟΔΩΡΑ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48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ΑΤΟΥΛΑΣ ΓΕΩΡΓ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6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ΠΑΖΟΠΟΥΛΟΣ ΓΕΩΡΓ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8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ΛΑΤΗΣ ΠΑΝΑΓΙΩΤ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275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ΠΕΛΛΗΣ ΓΕΩΡΓΙ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8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ΠΑΠΑΓΓΕΛΗΣ ΑΓΓΕΛ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19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ΧΑΜΑΚΙΩΤΗΣ Α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4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ΥΡΚΟΣ ΚΩΝΣΤΑΝΤΙΝ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64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ΑΡΤΙΝΟΣ ΚΩΝΣΤΑΝΤΙΝ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35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2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ΕΥΘΥΜΙΟΥ ΔΗΜΗΤΡΗ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2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3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ΙΜΑΜ ΝΑΙΛ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453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4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ΑΚΙΑΣ ΝΙΚΟΣ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5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ΜΑΓΚΝΑ ΜΑΧΜΟΥΝΤ</w:t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6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7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8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19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Cs/>
                <w:color w:val="000000"/>
                <w:sz w:val="24"/>
                <w:szCs w:val="24"/>
                <w:lang w:val="el-GR"/>
              </w:rPr>
              <w:t>21</w:t>
            </w:r>
          </w:p>
        </w:tc>
        <w:tc>
          <w:tcPr>
            <w:tcW w:w="5202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081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57:00Z</dcterms:created>
  <dc:creator>Theodore Ganetsos</dc:creator>
  <dc:description/>
  <dc:language>en-US</dc:language>
  <cp:lastModifiedBy>Theodore Ganetsos</cp:lastModifiedBy>
  <dcterms:modified xsi:type="dcterms:W3CDTF">2013-03-03T11:57:00Z</dcterms:modified>
  <cp:revision>2</cp:revision>
  <dc:subject/>
  <dc:title/>
</cp:coreProperties>
</file>