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τεπώνυμο Συνεργάτη </w:t>
            </w:r>
            <w:r>
              <w:rPr>
                <w:lang w:val="en-GB"/>
              </w:rPr>
              <w:t>:</w:t>
            </w:r>
            <w:r>
              <w:rPr/>
              <w:t xml:space="preserve">  Κοκκίνου Ευδοξί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ίτλος πτυχιακής εργασ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. Μελέτη και σχεδιασμός αυτόνομου συστήματος φωτισμού μ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φωτοβολταϊκό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ύντομη περιγραφή του θέματ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Μελέτη, σχεδίαση και επιλογή των επιμέρου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στοιχείων για ένα αυτόνομο φωτοβολταϊκό σύστημα φωτισμο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τη βοήθεια δύο προγραμμάτω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ροσομοίωσης φωτοβολταϊκών συστημάτων, το PVSOL Expert 4.0 και το Matlab – Simulink 200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θα γίνει προσομοίωση του πραγματικού συστήματος με μετρήσεις ακτινοβολίας και θερμοκρασίας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οαπαιτούμενα μαθήματα και γνώσεις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λογικά Ηλεκτρονικά, Προγραμματισμό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τεπώνυμο Συνεργάτη </w:t>
            </w:r>
            <w:r>
              <w:rPr>
                <w:lang w:val="en-GB"/>
              </w:rPr>
              <w:t>:</w:t>
            </w:r>
            <w:r>
              <w:rPr/>
              <w:t xml:space="preserve">  Κοκκίνου Ευδοξί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ίτλος πτυχιακής εργασ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Μελέτη, περιγραφή και κατασκευή ενός πλήρους συστήματος ασφαλείας για μια εργαστασιακή εγκατάστασ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ύντομη περιγραφή του θέ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ισαγωγή στα συστήματα ασφαλείας (παγίδες, μάτια, αισθητήρες κίνησης κτ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Περιγραφή των συστημάτων </w:t>
            </w:r>
          </w:p>
          <w:p>
            <w:pPr>
              <w:pStyle w:val="Normal"/>
              <w:jc w:val="both"/>
              <w:rPr/>
            </w:pPr>
            <w:r>
              <w:rPr/>
              <w:t>Αναλυτική μελέτη των συστημάτων.</w:t>
            </w:r>
          </w:p>
          <w:p>
            <w:pPr>
              <w:pStyle w:val="Normal"/>
              <w:jc w:val="both"/>
              <w:rPr/>
            </w:pPr>
            <w:r>
              <w:rPr/>
              <w:t>Πλεονεκτήματα και μειονεκτήματα.</w:t>
            </w:r>
          </w:p>
          <w:p>
            <w:pPr>
              <w:pStyle w:val="Normal"/>
              <w:jc w:val="both"/>
              <w:rPr/>
            </w:pPr>
            <w:r>
              <w:rPr/>
              <w:t>Κατασκευή ενός πλήρους συστήματος ασφαλείας για μια εργαστασιακή εγκατάστασ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οαπαιτούμενα μαθήματα και γνώσεις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ικροελεγκτές- μικροεπεξεργαστές, Αισθητήρες, Δίκτυ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τεπώνυμο Συνεργάτη </w:t>
            </w:r>
            <w:r>
              <w:rPr>
                <w:lang w:val="en-GB"/>
              </w:rPr>
              <w:t>:</w:t>
            </w:r>
            <w:r>
              <w:rPr/>
              <w:t xml:space="preserve">  Κοκκίνου Ευδοξί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ίτλος πτυχιακής εργασ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Μελέτη, περιγραφή και τοποθέτηση ανεμογεννήτριας στο ΤΕΙ Λαμία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ύντομη περιγραφή του θέ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Περιγραφή και τεχνικές λειτουργίες μιάς ανεμογεννήτριας.</w:t>
            </w:r>
          </w:p>
          <w:p>
            <w:pPr>
              <w:pStyle w:val="Normal"/>
              <w:autoSpaceDE w:val="false"/>
              <w:rPr/>
            </w:pPr>
            <w:r>
              <w:rPr/>
              <w:t>Στοιχεία εξωτερικών παραγόντων στην μελέτη εγκατάστασης μιας ανεμογεννήτριας.</w:t>
            </w:r>
          </w:p>
          <w:p>
            <w:pPr>
              <w:pStyle w:val="Normal"/>
              <w:autoSpaceDE w:val="false"/>
              <w:rPr/>
            </w:pPr>
            <w:r>
              <w:rPr/>
              <w:t>Μελέτη τοποθέτησης μιας ανεμογεννήτριας στην ταράτσα της ΣΤΕ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οαπαιτούμενα μαθήματα και γνώσεις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ναλογικά Ηλεκτρονικά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τεπώνυμο Συνεργάτη </w:t>
            </w:r>
            <w:r>
              <w:rPr>
                <w:lang w:val="en-GB"/>
              </w:rPr>
              <w:t>:</w:t>
            </w:r>
            <w:r>
              <w:rPr/>
              <w:t xml:space="preserve">  Κοκκίνου Ευδοξί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ίτλος πτυχιακής εργασ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Μελέτη και σύγκριση των εξειδικευμένων επεξεργαστών ψηφιακής επεξεργασίας σημάτω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ύντομη περιγραφή του θέ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Περιγραφή των συστημάτων DSP56000, TMS320, SHARC</w:t>
            </w:r>
          </w:p>
          <w:p>
            <w:pPr>
              <w:pStyle w:val="Normal"/>
              <w:jc w:val="both"/>
              <w:rPr/>
            </w:pPr>
            <w:r>
              <w:rPr/>
              <w:t>Αναλυτική μελέτη των συστημάτων.</w:t>
            </w:r>
          </w:p>
          <w:p>
            <w:pPr>
              <w:pStyle w:val="Normal"/>
              <w:jc w:val="both"/>
              <w:rPr/>
            </w:pPr>
            <w:r>
              <w:rPr/>
              <w:t>Πλεονεκτήματα και μειονεκτήματα</w:t>
            </w:r>
          </w:p>
        </w:tc>
      </w:tr>
      <w:tr>
        <w:trPr>
          <w:trHeight w:val="111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οαπαιτούμενα μαθήματα και γνώσεις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ικροελεγκτές- μικροεπεξεργαστέ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τεπώνυμο Συνεργάτη </w:t>
            </w:r>
            <w:r>
              <w:rPr>
                <w:lang w:val="en-GB"/>
              </w:rPr>
              <w:t>:</w:t>
            </w:r>
            <w:r>
              <w:rPr/>
              <w:t xml:space="preserve">  Κοκκίνου Ευδοξί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ίτλος πτυχιακής εργασ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Μελέτη και περιγραφή της μεθόδου ΒΑΝ για την πρόγνωση σεισμώ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ύντομη περιγραφή του θέ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Περιγραφή των συστημάτων καταγραφης των σεισμών</w:t>
            </w:r>
          </w:p>
          <w:p>
            <w:pPr>
              <w:pStyle w:val="Normal"/>
              <w:jc w:val="both"/>
              <w:rPr/>
            </w:pPr>
            <w:r>
              <w:rPr/>
              <w:t>Αναλυτική μελέτη της μεθόδου</w:t>
            </w:r>
          </w:p>
          <w:p>
            <w:pPr>
              <w:pStyle w:val="Normal"/>
              <w:jc w:val="both"/>
              <w:rPr/>
            </w:pPr>
            <w:r>
              <w:rPr/>
              <w:t>Πλεονεκτήματα και μειονεκτήματα</w:t>
            </w:r>
          </w:p>
        </w:tc>
      </w:tr>
      <w:tr>
        <w:trPr>
          <w:trHeight w:val="111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οαπαιτούμενα μαθήματα και γνώσεις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Ψ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τεπώνυμο Συνεργάτη </w:t>
            </w:r>
            <w:r>
              <w:rPr>
                <w:lang w:val="en-GB"/>
              </w:rPr>
              <w:t>:</w:t>
            </w:r>
            <w:r>
              <w:rPr/>
              <w:t xml:space="preserve">  Κοκκίνου Ευδοξί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ίτλος πτυχιακής εργασ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Μελέτη και σύγκριση των σ</w:t>
            </w:r>
            <w:r>
              <w:rPr>
                <w:rStyle w:val="Emphasis"/>
                <w:i w:val="false"/>
                <w:iCs w:val="false"/>
              </w:rPr>
              <w:t>υστήματα</w:t>
            </w:r>
            <w:r>
              <w:rPr/>
              <w:t xml:space="preserve"> αυτόματης ή </w:t>
            </w:r>
            <w:r>
              <w:rPr>
                <w:rStyle w:val="Emphasis"/>
                <w:i w:val="false"/>
                <w:iCs w:val="false"/>
              </w:rPr>
              <w:t>ευφυούς</w:t>
            </w:r>
            <w:r>
              <w:rPr/>
              <w:t xml:space="preserve"> διαχείρισης και </w:t>
            </w:r>
            <w:r>
              <w:rPr>
                <w:rStyle w:val="Emphasis"/>
                <w:i w:val="false"/>
                <w:iCs w:val="false"/>
              </w:rPr>
              <w:t>παροχής φαρμάκων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ύντομη περιγραφή του θέ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Περιγραφή των συστημάτων </w:t>
            </w:r>
          </w:p>
          <w:p>
            <w:pPr>
              <w:pStyle w:val="Normal"/>
              <w:jc w:val="both"/>
              <w:rPr/>
            </w:pPr>
            <w:r>
              <w:rPr/>
              <w:t>Αναλυτική μελέτη των συστημάτων.</w:t>
            </w:r>
          </w:p>
          <w:p>
            <w:pPr>
              <w:pStyle w:val="Normal"/>
              <w:jc w:val="both"/>
              <w:rPr/>
            </w:pPr>
            <w:r>
              <w:rPr/>
              <w:t>Πλεονεκτήματα και μειονεκτήματα</w:t>
            </w:r>
          </w:p>
        </w:tc>
      </w:tr>
      <w:tr>
        <w:trPr>
          <w:trHeight w:val="111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οαπαιτούμενα μαθήματα και γνώσεις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ικροελεγκτές- μικροεπεξεργαστέ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5:00Z</dcterms:created>
  <dc:creator>uigil</dc:creator>
  <dc:description/>
  <cp:keywords/>
  <dc:language>en-US</dc:language>
  <cp:lastModifiedBy>grameln02</cp:lastModifiedBy>
  <dcterms:modified xsi:type="dcterms:W3CDTF">2013-03-20T13:08:00Z</dcterms:modified>
  <cp:revision>3</cp:revision>
  <dc:subject/>
  <dc:title>Ονοματεπώνυμο Συνεργάτη :  …………………………………………………</dc:title>
</cp:coreProperties>
</file>