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Ιουνίο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ευτέρα 8-10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7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Σαρκίρη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ω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Βασιλειάδης Νι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υώτη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λβατζής θεο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Βλαχόπουλος Αγγ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σιμίχα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τρώνης Μι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άμμο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όγλου Ανασ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ελούδης Κω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υρωνάς Αντώνη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ρακόπουλος Πα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αθρακοκοίλης Για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υραγάνης Μιλτο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ύρος Κρι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7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χάλης Χρη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ιονουζάι Δη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ιλιππίδης Ιάσωνα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ηνά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ρούτζος Στα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ιγανίδης Θεο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ελούτσο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αγογιάννης Γι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σίφας Στέλιο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λτσικόγλου Λάζαρο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ιολδάσης Νι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μπάτσικος Η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Άτομα χωρίς παρακολούθησ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παναστασίου Γε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Ζέρβας Ηλία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ρή Κατερίν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Ιουνίου Τρίτη 8-10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5"/>
        <w:gridCol w:w="8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ραγκίδης Γι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άτζιος Κω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κλιδάκης Γ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θανασιάδης Γρη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υρνάρας Κω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Ξηντάρας Αντ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γδαλινός Θεόφιλ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λίεζας Εφραί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ουλγαρόπουλος Βα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αβδαρίδης Γι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ρυσικός Πα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άνης Αλε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ροκοπίου Θεο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σογιάννης Αποσ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ωσταντινίδης Αλε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ιτζηλαίος Πέτρ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αμπάος Νι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λούδης Αλε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ντόσε Βα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λαντής Νι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νταρέλης Θα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ενάτος Βαγ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Ιουνίου Τετάρτη 8-10 και 12-…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χαηλίδης Ιω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ντζαβίνος Β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λάσης Γι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υριακόπουλος 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Γουρναρόπουλος Α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ίχος 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λοτούρος Μέν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υκοβίνη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ειτανίδη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όμης Σ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Κόμης Ιωακεί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Δαβίλλας Χ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5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ήτσιος Νι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ουρζουγά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άτσης Αν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ώτας Νι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αναγιωτάκος Δη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οδελάι Μα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4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άμαλης Ραφαή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άνου Ιωά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κροζαχόπουλος 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Σπύρου Νι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Γκούρι Βαλέ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φνής Γι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ναγόπουλος Δη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ιανόπουλος Β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Ακαμπούα Ντάνιε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:00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Άτομα χωρίς παρακολούθησ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γνωστόπουλος Δη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ένος Λάζα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Κουζής Θεόδωρο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Ιουνίου Πέμπτη 12-2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ργαρίτης Γρη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ουρδάκη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γουστής Γί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Λέντας Εμμ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όκκαλης Γι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Ντόλιος Αργ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υκοφίκης Θ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Δουλγεράκης Αλε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ορώτος Βα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σμόπουλο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αζέστικ Βα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σκευόπουλος Παυ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ότσι Αουρέ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κόγκος Αλε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Ζώης Στέ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θανασίου Αλέξανδρο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κατερινάρης Η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παγεωργίου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φάσης Χ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υτσιούμπας Σω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ραντζούνη Μα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λάχος Γι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αμπρόπουλος Νι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Δαμίγος Π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Χαραλαμπής Στυ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9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ατσίνογλου Νι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ρακόπουλος Θ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σπρούλιας Γιά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ναβάς Μά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παρκούρας 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Ιουνίου Παρασκευή 9-12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8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άκου Αναμαρί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Σαλής Δη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ιγάλας Αργυ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ολίκας Χρήστο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άκης Μι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Οικονομόπουλος Γι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6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νάτσος Νι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σομήτρος Βα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τρώνας Κω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ρίμμης Β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άσι Κρίστ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Μίντζας Νι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άλι Φιορέ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Ζάννης Διο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τουρουντούς Αντ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Γεροντάκης Δαβί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Τσαγκαράκης Γι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8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Καρανίκας Πα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6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βάτσης Χρ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ουλικίδου Κυριακή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απαϊωάννου Νι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έρης Νι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οτζάι Αουρέ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ύλης Χρήσ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αζής νι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άου Δη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ργαριτόπουλος Β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Άτομα χωρίς παρακολούθησ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ρνίκας Ευ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λώρου Ζω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έπετζης Φι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κοτζαμανίδης κω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πύρου Αλε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ουλαμάτσης Χ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4:00Z</dcterms:created>
  <dc:creator>Evi Kokkinou</dc:creator>
  <dc:description/>
  <dc:language>en-US</dc:language>
  <cp:lastModifiedBy>Evi Kokkinou</cp:lastModifiedBy>
  <dcterms:modified xsi:type="dcterms:W3CDTF">2015-06-01T18:24:00Z</dcterms:modified>
  <cp:revision>2</cp:revision>
  <dc:subject/>
  <dc:title/>
</cp:coreProperties>
</file>