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ΡΓΑΣΤΗΡΙΟ ΗΛΕΚΤΡΟΝΙΚΩΝ ΧΑΜΗΛΩΝ ΣΥΧΝΟΤΗΤΩΝ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Δευτέρα 10/6/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:30-9:30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Λιανόπουλ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παποστόλ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ραγγέλ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οτζά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νουργιά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ντονίκ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νταρέλ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άτσ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κκίνη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9:30-10:30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κοτζαμανίδ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αλελάκ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ραμπίν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Λυμπουσάκ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τράκ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ηρί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υπρισλή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πουτσόγλο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:30-11:30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ιχαλόπουλ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ιαϋλόγλ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αλαματά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Λαζόγκ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ρρά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οκοπί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Λελούδ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Λαμπρόπουλο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:30-12:30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σούλ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αμπέτ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σιμίχ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ναγιωτόπουλ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εξανδρόπουλ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παμπάτσικ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ιολδάσ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ρακόπουλο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2:30-13:30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Λεγκασμ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πακάλ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λογεράκ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αυρακούδ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αρανδιανό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ουλικίδ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ύλ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εγγερό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color w:val="00000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6:00Z</dcterms:created>
  <dc:creator>panos</dc:creator>
  <dc:description/>
  <dc:language>en-US</dc:language>
  <cp:lastModifiedBy>panos</cp:lastModifiedBy>
  <dcterms:modified xsi:type="dcterms:W3CDTF">2013-06-05T18:54:00Z</dcterms:modified>
  <cp:revision>4</cp:revision>
  <dc:subject/>
  <dc:title>ΕΡΓΑΣΤΗΡΙΟ</dc:title>
</cp:coreProperties>
</file>