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8:30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/>
        <w:t>9:30</w:t>
      </w:r>
    </w:p>
    <w:tbl>
      <w:tblPr>
        <w:tblW w:w="282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820"/>
      </w:tblGrid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άρης Ηλία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ονουζάι Δημήτρη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πακίδης Παναγιώτη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ζέστικ Βασίλη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νάς Γιώργο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ίντζας Νίκο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ίχος Κων/νο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λίκας Χρήστ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9:30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n-US"/>
        </w:rPr>
        <w:t xml:space="preserve"> 10</w:t>
      </w:r>
      <w:r>
        <w:rPr>
          <w:rFonts w:cs="Calibri" w:ascii="Calibri" w:hAnsi="Calibri"/>
          <w:b/>
          <w:bCs/>
        </w:rPr>
        <w:t>:30</w:t>
      </w:r>
    </w:p>
    <w:tbl>
      <w:tblPr>
        <w:tblW w:w="282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820"/>
      </w:tblGrid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άου Δημήτρη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ηντάρας Αντώνη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όπουλος Άγγελο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ρνάρας Κων/νο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ρώτος Βαγγέλη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ιπίδης Ιάσων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ίου Αλέξανδρο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πάνη Βικτώ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0:30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n-US"/>
        </w:rPr>
        <w:t xml:space="preserve"> 11</w:t>
      </w:r>
      <w:r>
        <w:rPr>
          <w:rFonts w:cs="Calibri" w:ascii="Calibri" w:hAnsi="Calibri"/>
          <w:b/>
          <w:bCs/>
        </w:rPr>
        <w:t>:30</w:t>
      </w:r>
    </w:p>
    <w:tbl>
      <w:tblPr>
        <w:tblW w:w="282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820"/>
      </w:tblGrid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γνώστου Αθανάσιο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λγαρόπουλος Βαγγέλη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υρναρόπουλος Κων/νο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λίεζας Εφραίμ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όμης Ιωακείμ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σμόπουλος Παναγιώτη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όπουλος Κων/νο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ίδης Ιωάνν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>11:30 - 12:30</w:t>
      </w:r>
    </w:p>
    <w:tbl>
      <w:tblPr>
        <w:tblW w:w="282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820"/>
      </w:tblGrid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ότσι Αουρέλ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άκος Δημήτρη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γάλας Αργύρη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γκαράκης Γεώργιο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ώτας Νάκο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άδης Γρηγόρη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είτης Νεκτάριο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ίου Βασιλικ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:30 - 13:30</w:t>
      </w:r>
    </w:p>
    <w:tbl>
      <w:tblPr>
        <w:tblW w:w="282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820"/>
      </w:tblGrid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δάλης Ανδρέα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άννης Διονύση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όμης Σπύρο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άσι Κρίστο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άλι Φιορέλ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άτσης Αντώνιο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ϊτανίδης Παναγιώτης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ικός Παναγιώτ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color w:val="00000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2:00Z</dcterms:created>
  <dc:creator>panos</dc:creator>
  <dc:description/>
  <dc:language>en-US</dc:language>
  <cp:lastModifiedBy>panos</cp:lastModifiedBy>
  <dcterms:modified xsi:type="dcterms:W3CDTF">2014-01-06T09:22:00Z</dcterms:modified>
  <cp:revision>4</cp:revision>
  <dc:subject/>
  <dc:title>Αικατερινάρης Ηλίας</dc:title>
</cp:coreProperties>
</file>