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>Β’  ΕΞΕΤΑΣΗ (17-6-2013 ) ΣΤΟ ΕΡΓΑΣΤΗΡΙΟ</w:t>
      </w:r>
    </w:p>
    <w:p>
      <w:pPr>
        <w:pStyle w:val="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ΗΛΕΚΤΡΟΝΙΚΑ ΧΑΜΗΛΩΝ ΣΥΧΝΟΤΗΤΩΝ</w:t>
      </w:r>
    </w:p>
    <w:p>
      <w:pPr>
        <w:pStyle w:val="Web"/>
        <w:rPr/>
      </w:pPr>
      <w:r>
        <w:rPr/>
        <w:t xml:space="preserve">Δευτέρα </w:t>
      </w:r>
      <w:r>
        <w:rPr>
          <w:b/>
        </w:rPr>
        <w:t>2-4μμ</w:t>
      </w:r>
      <w:r>
        <w:rPr/>
        <w:t xml:space="preserve"> </w:t>
      </w:r>
    </w:p>
    <w:p>
      <w:pPr>
        <w:pStyle w:val="Web"/>
        <w:rPr/>
      </w:pPr>
      <w:r>
        <w:rPr/>
        <w:t>Η απούσα στην Α’ εξέταση  ΣΤΑΙΟΥ ΜΑΡΙΝΑ και ο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28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ΤΣΑΝΗΣ ΑΛΕΞΑΝΔΡ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ΒΕΛΟΥΤΣΟΣ ΓΙΩΡΓ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ΝΙΚΟΛΑΚΗΣ ΜΙΧΑΛΗ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ΑΔΑΜΙΔΗΣ ΑΝΑΣΤΑΣΙ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ΜΑΡΑΤΣΗΣ ΓΙΩΡΓ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ΚΑΡΑΓΓΙΑΝΙΔΗΣ ΣΑΒΒ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ΤΡΙΚΟΙΛΗ ΚΑΛΛΙΟΠ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ΔΕΛΗΓΙΑΝΝΗΣ ΔΗΜΗΤΡΙ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ΓΚΟΡΤΣΙΛΑΣ ΣΤΑΥΡ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ΖΕΡΒΑΣ ΗΛΙ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ΖΑΧΟΣ ΚΩΣΤΑ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ΜΑΡΤΙΝΟΣ ΚΩΝ/Ν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ΑΝΑΣΤΑΣΟΠΟΥΛΟΣ ΣΠΥΡ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ΜΑΧΜΟΥΝΤ ΜΑΓΚΝΤ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ΑΤΤΩΝΗΣ ΝΙΚΟΛΑ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ΙΜΑΜ ΝΑΙΛ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Δευτέρα </w:t>
      </w:r>
      <w:r>
        <w:rPr>
          <w:b/>
        </w:rPr>
        <w:t>4-6μμ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28"/>
        <w:gridCol w:w="3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ΝΙΚΟΛΕΡΗΣ ΝΙΚ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ΕΝΙ ΝΤΟΥΜ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ΤΣΟΓΓΙΔΗΣ ΑΝΘΙΜΟ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ΠΑΠΑΙΩΑΝΟΥ ΝΙΚΟΛΑ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ΜΥΡΩΔΗΣ ΒΑΣΙΛΗ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ΒΛΑΧΟΣ  ΓΙΩΡΓΟ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ΚΙΟΡΟΓΛΟΥ ΔΗΜΗΤΡΗ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ΤΑΙΓΑΝΙΔΗΣ ΘΟΔΩΡΗ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ΣΤΑΜΠΟΥΛΟΓΛΟΥ ΕΛΕΟΝΩΡ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ΖΑΖΑΣ ΑΡΙΣΤΟΤΕΛΗ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>Ο διδάσκων</w:t>
      </w:r>
    </w:p>
    <w:p>
      <w:pPr>
        <w:pStyle w:val="Web"/>
        <w:rPr/>
      </w:pPr>
      <w:r>
        <w:rPr/>
        <w:t xml:space="preserve"> </w:t>
      </w:r>
      <w:r>
        <w:rPr/>
        <w:t>Τσιρώνης Αθανάσιο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7:00Z</dcterms:created>
  <dc:creator>AT</dc:creator>
  <dc:description/>
  <cp:keywords/>
  <dc:language>en-US</dc:language>
  <cp:lastModifiedBy>AT</cp:lastModifiedBy>
  <dcterms:modified xsi:type="dcterms:W3CDTF">2013-06-12T20:01:00Z</dcterms:modified>
  <cp:revision>3</cp:revision>
  <dc:subject/>
  <dc:title>Εξέταση Εργαστηρίου "Ηλεκτρονικά Χαμηλών Συχνοτήτων" - Τμήματα Δευτέρας 2-4 και 4-6</dc:title>
</cp:coreProperties>
</file>