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ΕΞΕΤΑΣΕΙΣ ΕΡΓΑΣΤΗΡΙΟ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ΟΠΤΙΚΩΝ  ΕΠΙΚΟΙΝΩΝΙΩ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Από το Εργαστήριο Οπτικών Επικοινωνιών ανακοινώνονται τα παρακάτω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Απορρίπτονται </w:t>
      </w:r>
      <w:r>
        <w:rPr>
          <w:rFonts w:cs="Times New Roman" w:ascii="Times New Roman" w:hAnsi="Times New Roman"/>
          <w:sz w:val="24"/>
          <w:szCs w:val="24"/>
          <w:lang w:val="el-GR"/>
        </w:rPr>
        <w:t>λόγω απουσιών οι</w:t>
      </w:r>
      <w:r>
        <w:rPr/>
        <w:t xml:space="preserve"> 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5"/>
        <w:gridCol w:w="800"/>
        <w:gridCol w:w="34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/α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ΟΝΟΜΑΤΕΠΩΝΥΜΟ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/α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ΟΝΟΜΑΤΕΠΩΝΥΜΟ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ΖΑΝΝΗΣ Δ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ΣΙΛΕΙΑΔΗΣ  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ΡΑΤΖΟΥΝΗ Μ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ΡΙΓΚΟΣ  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ΑΤΑ Δ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9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ΕΚΑΣ  Κ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ΓΚΟΥΡΙ Β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0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ΘΑΝΑΣΙΑΔΗΣ 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5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ΑΠΟΥΤΣΟΓΛΟΥ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1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ΓΥΡΙΟΥ  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6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ΝΑΣΤΑΣΙΟΥ  Κ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Υποχρεούνται </w:t>
      </w:r>
      <w:r>
        <w:rPr/>
        <w:t>σε Επαναληπτικό – Συμπληρωματικό Εργαστήριο οι παρακάτω 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5"/>
        <w:gridCol w:w="800"/>
        <w:gridCol w:w="34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/α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ΟΝΟΜΑΤΕΠΩΝΥΜΟ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/α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ΟΝΟΜΑΤΕΠΩΝΥΜΟ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</w:t>
            </w:r>
          </w:p>
        </w:tc>
        <w:tc>
          <w:tcPr>
            <w:tcW w:w="3595" w:type="dxa"/>
            <w:tcBorders/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ΟΛΙΚΑΣ Χ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ΝΣΤΑΝΤΙΝΟΥ Κ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</w:t>
            </w:r>
          </w:p>
        </w:tc>
        <w:tc>
          <w:tcPr>
            <w:tcW w:w="3595" w:type="dxa"/>
            <w:tcBorders/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ΥΡΟΣ Κ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ΟΥ 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</w:t>
            </w:r>
          </w:p>
        </w:tc>
        <w:tc>
          <w:tcPr>
            <w:tcW w:w="3595" w:type="dxa"/>
            <w:tcBorders/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ΜΗΝΙΩΤΗΣ Γ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9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ΓΝΩΣΤΟΥ 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</w:t>
            </w:r>
          </w:p>
        </w:tc>
        <w:tc>
          <w:tcPr>
            <w:tcW w:w="3595" w:type="dxa"/>
            <w:tcBorders/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ΚΑΜΠΟΥΑ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0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ΝΤΟΝΙΚΑΣ  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5</w:t>
            </w:r>
          </w:p>
        </w:tc>
        <w:tc>
          <w:tcPr>
            <w:tcW w:w="3595" w:type="dxa"/>
            <w:tcBorders/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ΤΡΑΚΗΣ Ι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1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ΙΝΤΖΑ 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6</w:t>
            </w:r>
          </w:p>
        </w:tc>
        <w:tc>
          <w:tcPr>
            <w:tcW w:w="3595" w:type="dxa"/>
            <w:tcBorders/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ΕΓΚΑΣΜΙ Π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ο Επαναληπτικό-Συμπληρωματικό εργαστήριο θα πραγματοποιηθεί την Τετάρτη 15/6/2016 και ώρα 8:30-10 π.μ. στο Εργαστήριο 4 (Ε4). Μπορούν επίσης να προσέλθουν και όσοι άλλοι επιθυμούν για διευκρινήσεις-απορίες-διεξαγωγή μετρήσεων κ.λ.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Η Εργαστηριακή εξέταση στο ανωτέρω μάθημα θα πραγματοποιηθεί την Τετάρτη 22/6/2016 και ώρα 9-11 π.μ. στο Μεγάλο Αμφιθέατρο του πρώην Διοικητηρίου του ΤΕΙ.  Στην εξέταση θα συμμετάσχουν και οι επί πτυχίω φοιτητές (9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0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Εξάμηνο και άνω) εφόσον έχουν δηλώσει το μάθημ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Η Εξέταση θα είναι γραπτή και η εξεταστέα ύλη θα συμπεριλαμβάνει ότι έχει διδαχθεί, αναπτυχθεί και αναλυθεί καθώς και  τις σελίδες 1-79 από το βιβλίο του Εργαστηρίου του διδάσκοντο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Οι συμμετέχοντες  πρέπει υποχρεωτικά να έχουν πιστοποιητικό ταυτοπροσωπίας (πάσο ή ταυτότητα ή διαβατήριο …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παγορεύεται η κατοχή και χρήση κινητού τηλεφώνου κατά την διάρκεια της εξέταση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ι συμμετέχοντες θα πρέπει να έχουν μαζί τους επιστημονικό υπολογιστή τσέπης (</w:t>
      </w:r>
      <w:r>
        <w:rPr>
          <w:rFonts w:cs="Times New Roman" w:ascii="Times New Roman" w:hAnsi="Times New Roman"/>
          <w:sz w:val="24"/>
          <w:szCs w:val="24"/>
        </w:rPr>
        <w:t>scientific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or</w:t>
      </w:r>
      <w:r>
        <w:rPr>
          <w:rFonts w:cs="Times New Roman" w:ascii="Times New Roman" w:hAnsi="Times New Roman"/>
          <w:sz w:val="24"/>
          <w:szCs w:val="24"/>
          <w:lang w:val="el-GR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 διδάσκω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. Α. Κώτσος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8" w:space="4" w:color="B0C0C9"/>
      </w:pBdr>
      <w:spacing w:lineRule="auto" w:line="240" w:before="480" w:after="360"/>
      <w:outlineLvl w:val="0"/>
    </w:pPr>
    <w:rPr>
      <w:bCs/>
      <w:color w:val="5590CC"/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eastAsia="Times New Roman" w:cs="Times New Roman"/>
      <w:bCs/>
      <w:color w:val="5590CC"/>
      <w:sz w:val="26"/>
      <w:szCs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5590CC"/>
      <w:sz w:val="22"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5590CC"/>
      <w:sz w:val="22"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bCs/>
      <w:color w:val="5590CC"/>
      <w:sz w:val="28"/>
      <w:szCs w:val="28"/>
    </w:rPr>
  </w:style>
  <w:style w:type="character" w:styleId="2Char">
    <w:name w:val="Επικεφαλίδα 2 Char"/>
    <w:qFormat/>
    <w:rPr>
      <w:rFonts w:eastAsia="Times New Roman" w:cs="Times New Roman"/>
      <w:bCs/>
      <w:color w:val="5590CC"/>
      <w:sz w:val="26"/>
      <w:szCs w:val="26"/>
    </w:rPr>
  </w:style>
  <w:style w:type="character" w:styleId="3Char">
    <w:name w:val="Επικεφαλίδα 3 Char"/>
    <w:qFormat/>
    <w:rPr>
      <w:rFonts w:eastAsia="Times New Roman" w:cs="Times New Roman"/>
      <w:bCs/>
      <w:color w:val="5590CC"/>
    </w:rPr>
  </w:style>
  <w:style w:type="character" w:styleId="4Char">
    <w:name w:val="Επικεφαλίδα 4 Char"/>
    <w:qFormat/>
    <w:rPr>
      <w:rFonts w:eastAsia="Times New Roman" w:cs="Times New Roman"/>
      <w:b/>
      <w:bCs/>
      <w:i/>
      <w:iCs/>
      <w:color w:val="5590CC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color w:val="000000"/>
      <w:lang w:val="en-US"/>
    </w:rPr>
  </w:style>
  <w:style w:type="character" w:styleId="7Char">
    <w:name w:val="Επικεφαλίδα 7 Char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eastAsia="Times New Roman" w:cs="Times New Roman"/>
      <w:color w:val="000000"/>
      <w:lang w:val="en-US"/>
    </w:rPr>
  </w:style>
  <w:style w:type="character" w:styleId="Char">
    <w:name w:val="Τίτλος Char"/>
    <w:qFormat/>
    <w:rPr>
      <w:rFonts w:eastAsia="Times New Roman" w:cs="Times New Roman"/>
      <w:color w:val="5590CC"/>
      <w:kern w:val="2"/>
      <w:sz w:val="60"/>
      <w:szCs w:val="60"/>
    </w:rPr>
  </w:style>
  <w:style w:type="character" w:styleId="Char1">
    <w:name w:val="Υπότιτλος Char"/>
    <w:qFormat/>
    <w:rPr>
      <w:rFonts w:eastAsia="Times New Roman" w:cs="Times New Roman"/>
      <w:iC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Απόσπασμα Char"/>
    <w:qFormat/>
    <w:rPr>
      <w:i/>
      <w:iCs/>
      <w:color w:val="000000"/>
      <w:sz w:val="20"/>
      <w:szCs w:val="20"/>
      <w:lang w:val="en-US"/>
    </w:rPr>
  </w:style>
  <w:style w:type="character" w:styleId="Char3">
    <w:name w:val="Έντονο εισαγωγικό Char"/>
    <w:qFormat/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Style6">
    <w:name w:val="Διακριτική έμφαση"/>
    <w:qFormat/>
    <w:rPr>
      <w:i/>
      <w:iCs/>
      <w:color w:val="808080"/>
    </w:rPr>
  </w:style>
  <w:style w:type="character" w:styleId="Style7">
    <w:name w:val="Έντονη έμφαση"/>
    <w:qFormat/>
    <w:rPr>
      <w:b/>
      <w:bCs/>
      <w:i/>
      <w:iCs/>
      <w:color w:val="4F81BD"/>
    </w:rPr>
  </w:style>
  <w:style w:type="character" w:styleId="Style8">
    <w:name w:val="Διακριτική αναφορά"/>
    <w:qFormat/>
    <w:rPr>
      <w:smallCaps/>
      <w:color w:val="C0504D"/>
      <w:u w:val="single"/>
    </w:rPr>
  </w:style>
  <w:style w:type="character" w:styleId="Style9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960" w:after="120"/>
      <w:jc w:val="right"/>
    </w:pPr>
    <w:rPr>
      <w:rFonts w:eastAsia="Times New Roman" w:cs="Times New Roman"/>
      <w:color w:val="5590CC"/>
      <w:kern w:val="2"/>
      <w:sz w:val="60"/>
      <w:szCs w:val="6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rFonts w:eastAsia="Times New Roman" w:cs="Times New Roman"/>
      <w:iCs/>
      <w:color w:val="595959"/>
      <w:sz w:val="28"/>
      <w:szCs w:val="28"/>
      <w:lang w:val="el-GR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262626"/>
      <w:sz w:val="20"/>
      <w:szCs w:val="20"/>
      <w:lang w:val="en-US" w:bidi="ar-SA" w:eastAsia="zh-CN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color w:val="000000"/>
      <w:sz w:val="22"/>
      <w:szCs w:val="22"/>
      <w:lang w:val="el-GR"/>
    </w:rPr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keepNext w:val="true"/>
      <w:pageBreakBefore w:val="false"/>
      <w:numPr>
        <w:ilvl w:val="0"/>
        <w:numId w:val="0"/>
      </w:numPr>
      <w:pBdr>
        <w:bottom w:val="nil"/>
      </w:pBdr>
      <w:spacing w:lineRule="auto" w:line="276" w:before="240" w:after="60"/>
      <w:outlineLvl w:val="9"/>
    </w:pPr>
    <w:rPr>
      <w:rFonts w:ascii="Cambria" w:hAnsi="Cambria" w:eastAsia="Times New Roman" w:cs="Times New Roman"/>
      <w:b/>
      <w:color w:val="000000"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07:00Z</dcterms:created>
  <dc:creator>kotsos</dc:creator>
  <dc:description/>
  <dc:language>en-US</dc:language>
  <cp:lastModifiedBy>kotsos</cp:lastModifiedBy>
  <dcterms:modified xsi:type="dcterms:W3CDTF">2016-06-09T14:07:00Z</dcterms:modified>
  <cp:revision>2</cp:revision>
  <dc:subject/>
  <dc:title/>
</cp:coreProperties>
</file>