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ΑΝΑΘΕΣΕΙΣ ΕΡΓΑΣΙΩΝ ΣΤΟ ΜΑΘΗΜΑ </w:t>
      </w:r>
    </w:p>
    <w:p>
      <w:pPr>
        <w:pStyle w:val="Normal"/>
        <w:jc w:val="center"/>
        <w:rPr/>
      </w:pPr>
      <w:r>
        <w:rPr/>
        <w:t>«ΕΦΑΡΜΟΓΕΣ ΝΕΩΝ ΤΕΧΝΟΛΟΓΙΩΝ ΣΤΙΣ ΑΝΘΡΩΠΙΣΤΙΚΕΣ ΕΠΙΣΤΗΜΕ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ΟΙ ΕΡΓΑΣΙΕΣ ΘΑ ΠΡΕΠΕΙ ΝΑ ΠΑΡΑΔΟΘΟΥΝ ΣΕ ΜΟΡΦΗ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 – ΗΛΕΚΤΡΟΝΙΚΑ ΜΕ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>, ΕΩΣ 20 ΔΕΚΕΜΒΡΗ 2013</w:t>
      </w:r>
    </w:p>
    <w:p>
      <w:pPr>
        <w:pStyle w:val="Normal"/>
        <w:jc w:val="center"/>
        <w:rPr/>
      </w:pPr>
      <w:r>
        <w:rPr/>
        <w:t>ΟΙ ΕΡΓΑΣΙΕΣ ΘΑ ΕΧΟΥΝ ΕΚΤΑΣΗ 40-50 ΣΕΛΙΔΕΣ</w:t>
      </w:r>
    </w:p>
    <w:p>
      <w:pPr>
        <w:pStyle w:val="Normal"/>
        <w:jc w:val="center"/>
        <w:rPr/>
      </w:pPr>
      <w:r>
        <w:rPr/>
        <w:t xml:space="preserve">(12 ΓΡΑΜΜΑΤ. </w:t>
      </w:r>
      <w:r>
        <w:rPr>
          <w:lang w:val="en-US"/>
        </w:rPr>
        <w:t>TIMES</w:t>
      </w:r>
      <w:r>
        <w:rPr/>
        <w:t>)</w:t>
      </w:r>
    </w:p>
    <w:p>
      <w:pPr>
        <w:pStyle w:val="Normal"/>
        <w:jc w:val="center"/>
        <w:rPr/>
      </w:pPr>
      <w:r>
        <w:rPr/>
        <w:t>ΚΑΙ ΘΑ ΠΕΡΙΕΧΟΥΝ: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ΠΑΡΟΥΣΙΑΣΗ ΤΕΧΝΙΚΗΣ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ΛΕΙΤΟΥΡΓΙΑ ΜΕΘΟΔΟΥ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ΔΙΑΓΡΑΜΜΑΤΑ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ΜΕΘΟΔΟΛΟΓΙΑ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ΕΦΑΡΜΟΓΕΣ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ΥΛΙΚΑ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ΚΑΤΑΣΤΡΟΦΙΚΗ ή ΟΧΙ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ΒΙΒΛΙΟΓΡΑΦΙΑ</w:t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25"/>
        <w:gridCol w:w="4637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/ΜΟ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  <w:tc>
          <w:tcPr>
            <w:tcW w:w="463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ΤΙΤΛΟΣ ΕΡΓΑΣΙΑΣ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ΦΕΙΡΟΠΟΥΛΟΣ ΘΕΟΔ. &amp; ΔΑΛΑΜΠΙΡΑΣ ΜΕΤΑΞΑΣ</w:t>
            </w:r>
          </w:p>
        </w:tc>
        <w:tc>
          <w:tcPr>
            <w:tcW w:w="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483</w:t>
            </w:r>
          </w:p>
        </w:tc>
        <w:tc>
          <w:tcPr>
            <w:tcW w:w="4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FTIR</w:t>
            </w:r>
            <w:r>
              <w:rPr>
                <w:rFonts w:eastAsia="Times New Roman"/>
                <w:lang w:eastAsia="el-GR"/>
              </w:rPr>
              <w:t xml:space="preserve"> ΣΕ ΑΡΧΑΙΟΛΟΓΙΚΑ ΥΛΙΚΑ 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ΚΟΥΛΙΔΗΣ ΧΡΙΣΤ. &amp; ΓΚΟΓΚΟΣ ΑΛΕΞ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04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Φ.Ο.Ε.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ΕΝΑΤΟΣ ΒΑΓΓ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410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RAMAN</w:t>
            </w:r>
            <w:r>
              <w:rPr>
                <w:rFonts w:eastAsia="Times New Roman"/>
                <w:lang w:eastAsia="el-GR"/>
              </w:rPr>
              <w:t xml:space="preserve">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ΡΟΥΤΑΚΗΣ ΔΑΥΙΔ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47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ΩΝ ΑΚΤΙΝΩΝ Χ ΣΕ ΑΡΧΑΙΟΛ.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ΝΤΙΚΑΣ ΠΑΝΤΕΛ. &amp; ΑΠΕΡΓΗΣ ΑΝΔΡΕΑΣ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409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ΝΕΤΡΟΝΙΩΝ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ΤΖΙΟΣ ΚΩΝ/ΝΟΣ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22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ΦΑΛΜΑΤΑ ΣΕ ΜΕΤΡΗΣΕΙΣ ΑΡΧΑΙΟΛ. ΥΛΙΚΩΝ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ΝΗΣ ΓΕΩΡΓ. &amp; ΒΕΛΟΥΤΣΟΣ ΓΕΩΡΓ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56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ΦΑΣΜ. ΟΠΤ. ΑΠΟΡΡΟΦΗΣΗΣ ΣΕ ΑΡΧΑΙΟΛΟΓ. ΥΛΙΚΑ</w:t>
            </w:r>
          </w:p>
        </w:tc>
      </w:tr>
      <w:tr>
        <w:trPr>
          <w:trHeight w:val="578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ΓΙΑΤΗΣ ΚΩΣΤΑΣ &amp; ΜΑΥΡΩΝΑΣ ΑΝΤ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65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ΕΦΑΡΜΟΓΗ ΤΗΣ ΜΕΘΟΔΟΥ </w:t>
            </w:r>
            <w:r>
              <w:rPr>
                <w:rFonts w:eastAsia="Times New Roman"/>
                <w:lang w:val="en-US" w:eastAsia="el-GR"/>
              </w:rPr>
              <w:t>C</w:t>
            </w:r>
            <w:r>
              <w:rPr>
                <w:rFonts w:eastAsia="Times New Roman"/>
                <w:lang w:eastAsia="el-GR"/>
              </w:rPr>
              <w:t>-14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ΣΠΡΟΥΛΙΑΣ ΙΩΑΝΝ. &amp; ΚΑΝΑΒΑΣ ΜΑΡ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78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ΤΕΧΝΙΚΗΣ ΦΑΣΜΑΤ. ΟΠΤΙΚΗΣ ΑΠΟΡΡΟΦΗΣΗΣ ΣΕ ΑΡΧΑΙΟΛ.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ΙΓΓΗΣ ΒΑΣΙΛΗΣ &amp; ΜΠΑΡΗ ΑΙΚΑΤ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26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ΤΕΧΝΙΚΗΣ </w:t>
            </w:r>
            <w:r>
              <w:rPr>
                <w:rFonts w:eastAsia="Times New Roman"/>
                <w:lang w:val="en-US" w:eastAsia="el-GR"/>
              </w:rPr>
              <w:t>NIR</w:t>
            </w:r>
            <w:r>
              <w:rPr>
                <w:rFonts w:eastAsia="Times New Roman"/>
                <w:lang w:eastAsia="el-GR"/>
              </w:rPr>
              <w:t xml:space="preserve"> ΣΕ ΑΡΧΑΙΟΛΟΓΙΚΑ ΥΛΙΚ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ΝΑΚΑΣ 1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25"/>
        <w:gridCol w:w="4637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/ΜΟ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  <w:tc>
          <w:tcPr>
            <w:tcW w:w="463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ΤΙΤΛΟΣ ΕΡΓΑΣΙΑΣ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ΑΒΙΛΑΣ ΧΡΗΣΤΟΣ  &amp; ΜΑΡΓΑΡΙΤΟΠΟΥΛΟΣ ΒΑΣΙΛΗΣ</w:t>
            </w:r>
          </w:p>
        </w:tc>
        <w:tc>
          <w:tcPr>
            <w:tcW w:w="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477</w:t>
            </w:r>
          </w:p>
        </w:tc>
        <w:tc>
          <w:tcPr>
            <w:tcW w:w="4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FTIR</w:t>
            </w:r>
            <w:r>
              <w:rPr>
                <w:rFonts w:eastAsia="Times New Roman"/>
                <w:lang w:eastAsia="el-GR"/>
              </w:rPr>
              <w:t xml:space="preserve"> ΣΕ ΑΡΧΑΙΟΛΟΓΙΚΑ ΥΛΙΚΑ 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ΜΠΑΣ ΠΑΝΑΓ.  &amp; ΗΣΥΧΟΣ ΧΑΡ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43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Φ.Ο.Ε.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ΕΠΑΝΗΣ ΠΑΝΑΓ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76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RAMAN</w:t>
            </w:r>
            <w:r>
              <w:rPr>
                <w:rFonts w:eastAsia="Times New Roman"/>
                <w:lang w:eastAsia="el-GR"/>
              </w:rPr>
              <w:t xml:space="preserve">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ΡΚΟΥΡΑΣ ΚΩΝ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264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ΩΝ ΑΚΤΙΝΩΝ Χ ΣΕ ΑΡΧΑΙΟΛ.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ΜΑΣ ΡΩΜ.  &amp; ΚΟΝΤΖΕΣ ΔΗΜ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37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ΝΕΤΡΟΝΙΩΝ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ΝΔΩΝΗΣ ΧΡΗΣΤ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44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ΦΑΛΜΑΤΑ ΣΕ ΜΕΤΡΗΣΕΙΣ ΑΡΧΑΙΟΛ. ΥΛΙΚΩΝ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ΕΚΚΑΣ ΚΩΣΤΑΣ &amp; ΑΔΑΜΙΔΗΣ ΚΩΣΤΑΣ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245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ΦΑΣΜ. ΟΠΤ. ΑΠΟΡΡΟΦΗΣΗΣ ΣΕ ΑΡΧΑΙΟΛΟΓ. ΥΛΙΚΑ</w:t>
            </w:r>
          </w:p>
        </w:tc>
      </w:tr>
      <w:tr>
        <w:trPr>
          <w:trHeight w:val="578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ΒΛΑΧΟΣ ΔΗΜΟΣΘ. &amp; ΖΩΡΑΣ ΔΗΜ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118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ΜΕΘΟΔΟΥ </w:t>
            </w:r>
            <w:r>
              <w:rPr>
                <w:rFonts w:eastAsia="Times New Roman"/>
                <w:lang w:val="en-US" w:eastAsia="el-GR"/>
              </w:rPr>
              <w:t>C</w:t>
            </w:r>
            <w:r>
              <w:rPr>
                <w:rFonts w:eastAsia="Times New Roman"/>
                <w:lang w:eastAsia="el-GR"/>
              </w:rPr>
              <w:t>-14 ΣΕ ΑΡΧΑΙΟΛΟΓΙΚΑ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ΛΤΣΙΚΟΓΛΟΥ ΛΑΖ. &amp; ΛΑΓΟΓΙΑΝΝΗΣ Γ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75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ΤΕΧΝΙΚΗΣ ΦΑΣΜΑΤ. ΟΠΤΙΚΗΣ ΑΠΟΡΡΟΦΗΣΗΣ ΣΕ ΑΡΧΑΙΟΛ. ΥΛΙΚΑ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ΙΚΟΝΟΜΟΠΟΥΛΟΣ ΙΩΑΝ. &amp; ΝΙΚΟΛΑΚΑΚΗΣ ΜΙΧ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5706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ΤΕΧΝΙΚΗΣ </w:t>
            </w:r>
            <w:r>
              <w:rPr>
                <w:rFonts w:eastAsia="Times New Roman"/>
                <w:lang w:val="en-US" w:eastAsia="el-GR"/>
              </w:rPr>
              <w:t>NIR</w:t>
            </w:r>
            <w:r>
              <w:rPr>
                <w:rFonts w:eastAsia="Times New Roman"/>
                <w:lang w:eastAsia="el-GR"/>
              </w:rPr>
              <w:t xml:space="preserve"> ΣΕ ΑΡΧΑΙΟΛΟΓΙΚΑ ΥΛΙΚ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ΝΑΚΑ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1"/>
        <w:gridCol w:w="4594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/ΜΟ</w:t>
            </w:r>
          </w:p>
        </w:tc>
        <w:tc>
          <w:tcPr>
            <w:tcW w:w="68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  <w:tc>
          <w:tcPr>
            <w:tcW w:w="459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ΤΙΤΛΟΣ ΕΡΓΑΣΙΑΣ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ΣΚΟΣ ΛΑΖ.  &amp; ΚΟΡΔΩΣΗΣ ΚΩΝ.</w:t>
            </w:r>
          </w:p>
        </w:tc>
        <w:tc>
          <w:tcPr>
            <w:tcW w:w="6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0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FTIR</w:t>
            </w:r>
            <w:r>
              <w:rPr>
                <w:rFonts w:eastAsia="Times New Roman"/>
                <w:lang w:eastAsia="el-GR"/>
              </w:rPr>
              <w:t xml:space="preserve"> ΣΕ ΑΡΧΑΙΟΛΟΓΙΚΑ ΥΛΙΚΑ 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ΛΗΣ ΑΛΕΞ.  &amp; ΒΛΑΧΟΣ ΓΕΩΡΓ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03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Φ.Ο.Ε. ΣΕ ΑΡΧΑΙΟΛΟΓΙΚΑ ΥΛΙΚΑ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ΚΟΥΝΗΣ Μ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02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RAMAN</w:t>
            </w:r>
            <w:r>
              <w:rPr>
                <w:rFonts w:eastAsia="Times New Roman"/>
                <w:lang w:eastAsia="el-GR"/>
              </w:rPr>
              <w:t xml:space="preserve"> ΣΕ ΑΡΧΑΙΟΛΟΓΙΚΑ ΥΛΙΚΑ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ΘΡΟΚΟΙΛΗΣ Ι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34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ΩΝ ΑΚΤΙΝΩΝ Χ ΣΕ ΑΡΧΑΙΟΛ. ΥΛΙΚΑ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ΝΤΕΣ ΔΗΜ.  &amp; ΜΙΧΑΗΛΙΔΗΣ ΛΑΜΠ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00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ΝΕΤΡΟΝΙΩΝ ΣΕ ΑΡΧΑΙΟΛΟΓΙΚΑ ΥΛΙΚΑ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ΚΩΝΣΤΑΝΤΙΝΟΥ ΑΛΕΞ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07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ΦΑΛΜΑΤΑ ΣΕ ΜΕΤΡΗΣΕΙΣ ΑΡΧΑΙΟΛ. ΥΛΙΚΩΝ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ΟΥΛΗΣ ΣΤΕΛ. &amp; ΚΕΠΕΤΖΙΔΗΣ ΦΙΛ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74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ΦΑΣΜ. ΟΠΤ. ΑΠΟΡΡΟΦΗΣΗΣ ΣΕ ΑΡΧΑΙΟΛΟΓ. ΥΛΙΚΑ</w:t>
            </w:r>
          </w:p>
        </w:tc>
      </w:tr>
      <w:tr>
        <w:trPr>
          <w:trHeight w:val="578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ΛΑΛΟΓΚΑΣ ΙΩΑΝ. &amp; ΠΡΟΚΟΠΙΟΥ ΘΕΟΦ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97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ΜΕΘΟΔΟΥ </w:t>
            </w:r>
            <w:r>
              <w:rPr>
                <w:rFonts w:eastAsia="Times New Roman"/>
                <w:lang w:val="en-US" w:eastAsia="el-GR"/>
              </w:rPr>
              <w:t>C</w:t>
            </w:r>
            <w:r>
              <w:rPr>
                <w:rFonts w:eastAsia="Times New Roman"/>
                <w:lang w:eastAsia="el-GR"/>
              </w:rPr>
              <w:t>-14 ΣΕ ΑΡΧΑΙΟΛΟΓΙΚΑ ΥΛΙΚ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ΝΑΚΑΣ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ΡΓΑΣΙΕΣ ΦΟΙΤΗΤΩΝ ΤΟΥ ΤΜΗΜΑΤΟΣ ΗΛΕΚΤΡΟΛΟΓΙΑΣ</w:t>
      </w:r>
    </w:p>
    <w:p>
      <w:pPr>
        <w:pStyle w:val="Normal"/>
        <w:jc w:val="center"/>
        <w:rPr/>
      </w:pPr>
      <w:r>
        <w:rPr/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2"/>
        <w:gridCol w:w="4594"/>
      </w:tblGrid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/ΜΟ</w:t>
            </w:r>
          </w:p>
        </w:tc>
        <w:tc>
          <w:tcPr>
            <w:tcW w:w="68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  <w:tc>
          <w:tcPr>
            <w:tcW w:w="459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ΤΙΤΛΟΣ ΕΡΓΑΣΙΑΣ</w:t>
            </w:r>
          </w:p>
        </w:tc>
      </w:tr>
      <w:tr>
        <w:trPr/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ΡΙΑΜΙ ΚΕΡΙΜ  &amp; ΤΖΩΤΖΟΣ ΧΡ.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0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FTIR</w:t>
            </w:r>
            <w:r>
              <w:rPr>
                <w:rFonts w:eastAsia="Times New Roman"/>
                <w:lang w:eastAsia="el-GR"/>
              </w:rPr>
              <w:t xml:space="preserve"> ΣΕ ΑΡΧΑΙΟΛΟΓΙΚΑ ΥΛΙΚΑ 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ΕΠΑΣ ΑΛΕΞ.  &amp; ΚΑΡΡΑΣ ΔΗΜ.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674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ΦΑΡΜΟΓΗ ΤΗΣ Φ.Ο.Ε. ΣΕ ΑΡΧΑΙΟΛΟΓΙΚΑ ΥΛΙΚΑ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ΙΟΡΟΓΛΟΥ Γ.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02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 xml:space="preserve">ΕΦΑΡΜΟΓΗ ΤΗΣ </w:t>
            </w:r>
            <w:r>
              <w:rPr>
                <w:rFonts w:eastAsia="Times New Roman"/>
                <w:lang w:val="en-US" w:eastAsia="el-GR"/>
              </w:rPr>
              <w:t>RAMAN</w:t>
            </w:r>
            <w:r>
              <w:rPr>
                <w:rFonts w:eastAsia="Times New Roman"/>
                <w:lang w:eastAsia="el-GR"/>
              </w:rPr>
              <w:t xml:space="preserve"> ΣΕ ΑΡΧΑΙΟΛΟΓΙΚΑ ΥΛΙΚ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ΠΙΝΑΚΑΣ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4:00Z</dcterms:created>
  <dc:creator>ganetsos</dc:creator>
  <dc:description/>
  <dc:language>en-US</dc:language>
  <cp:lastModifiedBy>ganetsos</cp:lastModifiedBy>
  <dcterms:modified xsi:type="dcterms:W3CDTF">2013-10-16T13:24:00Z</dcterms:modified>
  <cp:revision>2</cp:revision>
  <dc:subject/>
  <dc:title/>
</cp:coreProperties>
</file>