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ΕΞΕΤΑΣΗ ΕΡΓΑΣΤ. </w:t>
      </w:r>
      <w:r>
        <w:rPr>
          <w:b/>
          <w:sz w:val="28"/>
          <w:szCs w:val="28"/>
        </w:rPr>
        <w:t>ΗΛΕΚΤΡΟΝΙΚΩΝ ΙΣΧΥΟΣ Δευτέρα 11-6-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01"/>
        <w:gridCol w:w="2000"/>
        <w:gridCol w:w="2002"/>
        <w:gridCol w:w="200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</w:t>
            </w:r>
            <w:r>
              <w:rPr>
                <w:sz w:val="20"/>
                <w:szCs w:val="20"/>
              </w:rPr>
              <w:t xml:space="preserve">00 </w:t>
            </w:r>
            <w:r>
              <w:rPr/>
              <w:t>-10: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</w:t>
            </w:r>
            <w:r>
              <w:rPr>
                <w:sz w:val="20"/>
                <w:szCs w:val="20"/>
              </w:rPr>
              <w:t xml:space="preserve">40 </w:t>
            </w:r>
            <w:r>
              <w:rPr/>
              <w:t>-11</w:t>
            </w:r>
            <w:r>
              <w:rPr>
                <w:sz w:val="20"/>
                <w:szCs w:val="20"/>
              </w:rPr>
              <w:t>: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</w:t>
            </w:r>
            <w:r>
              <w:rPr>
                <w:sz w:val="20"/>
                <w:szCs w:val="20"/>
              </w:rPr>
              <w:t>20</w:t>
            </w:r>
            <w:r>
              <w:rPr/>
              <w:t xml:space="preserve"> – 11: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:</w:t>
            </w:r>
            <w:r>
              <w:rPr>
                <w:sz w:val="20"/>
                <w:szCs w:val="20"/>
              </w:rPr>
              <w:t xml:space="preserve">50 </w:t>
            </w:r>
            <w:r>
              <w:rPr/>
              <w:t>– 12: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αλελάκης 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υριακίδη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ρίγκος 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ωγάδα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ραγκουλάκη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ατρού Νικ  Πα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οτσώνης </w:t>
            </w:r>
            <w:r>
              <w:rPr>
                <w:b/>
              </w:rPr>
              <w:t>Γ</w:t>
            </w:r>
            <w:r>
              <w:rPr/>
              <w:t>εωρ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ηστίδη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αμπίνης Σ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δά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θανασιάδης Γ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σμόπουλος Δη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χαίρα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γυρίου Βασ/κ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άκος Χ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βανίτη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σιλάκης Ιωα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ζιλτζόγλου Π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ατακιά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κούλτας Αλ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ίμας 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σκ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αμίγος 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lang w:val="en-US"/>
              </w:rPr>
              <w:t xml:space="preserve"> – 12: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: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lang w:val="en-US"/>
              </w:rPr>
              <w:t xml:space="preserve"> – 13: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: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lang w:val="en-US"/>
              </w:rPr>
              <w:t xml:space="preserve"> – 13: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: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lang w:val="en-US"/>
              </w:rPr>
              <w:t xml:space="preserve"> – 14: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ύριος 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ιωτέλη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λεκάνο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υτουλούκη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ύρλα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σταντόπουλο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ώσκολο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λοκοτρώνη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ρακόπουλο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οτσώνης </w:t>
            </w:r>
            <w:r>
              <w:rPr>
                <w:b/>
              </w:rPr>
              <w:t>Χ</w:t>
            </w:r>
            <w:r>
              <w:rPr/>
              <w:t>ρ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αχλαβά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: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lang w:val="en-US"/>
              </w:rPr>
              <w:t xml:space="preserve"> – 14: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: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lang w:val="en-US"/>
              </w:rPr>
              <w:t xml:space="preserve"> – 15: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: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lang w:val="en-US"/>
              </w:rPr>
              <w:t xml:space="preserve"> – 15: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: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lang w:val="en-US"/>
              </w:rPr>
              <w:t xml:space="preserve"> – 16: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τουρουντούς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υρουτζίδη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υμπουρλή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ζεβελέκο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τράκη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σμά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ολίκα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ρύση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ζουανόπουλο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Απορρίπτονται οι σπουδαστές</w:t>
      </w:r>
      <w:r>
        <w:rPr>
          <w:lang w:val="en-US"/>
        </w:rPr>
        <w:t>:</w:t>
      </w:r>
    </w:p>
    <w:p>
      <w:pPr>
        <w:pStyle w:val="Normal"/>
        <w:rPr/>
      </w:pPr>
      <w:r>
        <w:rPr/>
        <w:t>Μουζακίτης Χ.</w:t>
      </w:r>
    </w:p>
    <w:p>
      <w:pPr>
        <w:pStyle w:val="Normal"/>
        <w:rPr/>
      </w:pPr>
      <w:r>
        <w:rPr/>
        <w:t>Αλεξανδρής Β.</w:t>
      </w:r>
    </w:p>
    <w:p>
      <w:pPr>
        <w:pStyle w:val="Normal"/>
        <w:rPr/>
      </w:pPr>
      <w:r>
        <w:rPr/>
        <w:t>Ντόντη Φ.</w:t>
      </w:r>
    </w:p>
    <w:p>
      <w:pPr>
        <w:pStyle w:val="Normal"/>
        <w:rPr/>
      </w:pPr>
      <w:r>
        <w:rPr/>
        <w:t>Πιτσιάκος 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Διδάσκ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Κ. Σαγιάς</w:t>
      </w:r>
    </w:p>
    <w:sectPr>
      <w:type w:val="nextPage"/>
      <w:pgSz w:w="11906" w:h="16838"/>
      <w:pgMar w:left="1260" w:right="386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54:00Z</dcterms:created>
  <dc:creator>PC5</dc:creator>
  <dc:description/>
  <cp:keywords/>
  <dc:language>en-US</dc:language>
  <cp:lastModifiedBy>S</cp:lastModifiedBy>
  <cp:lastPrinted>2018-06-04T15:44:00Z</cp:lastPrinted>
  <dcterms:modified xsi:type="dcterms:W3CDTF">2018-06-05T08:20:00Z</dcterms:modified>
  <cp:revision>11</cp:revision>
  <dc:subject/>
  <dc:title>ΕΞΕΤΑΣΗ ΕΡΓΑΣΤΗΡΙΟΥ ΗΛΕΚΤΡΟΝΙΚΩΝ ΙΣΧΥΟΣ Δευτέρα 11-6-2018</dc:title>
</cp:coreProperties>
</file>