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ΗΜΕΡΑ ΕΞΕΤΑΣΗΣ 12/06/2013 ΣΤΟ Ε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ΜΗΜΑ 1 16:00-16:45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57575" cy="180975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ΤΜΗΜΑ 2 16:45-17:30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157162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32:00Z</dcterms:created>
  <dc:creator>john</dc:creator>
  <dc:description/>
  <dc:language>en-US</dc:language>
  <cp:lastModifiedBy>john</cp:lastModifiedBy>
  <dcterms:modified xsi:type="dcterms:W3CDTF">2013-06-05T21:39:00Z</dcterms:modified>
  <cp:revision>1</cp:revision>
  <dc:subject/>
  <dc:title/>
</cp:coreProperties>
</file>