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ΜΑΔΕΣ ΕΞΕΤΑΣΗΣ ΕΓΡΑΣΤΗΡΙΩΝ</w:t>
      </w:r>
    </w:p>
    <w:p>
      <w:pPr>
        <w:pStyle w:val="Normal"/>
        <w:jc w:val="center"/>
        <w:rPr/>
      </w:pPr>
      <w:r>
        <w:rPr/>
        <w:t>ΤΡΙΤΗ 10:00 – 11:00</w:t>
      </w:r>
    </w:p>
    <w:tbl>
      <w:tblPr>
        <w:tblW w:w="46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ΕΠΕΤΖΗΣ</w:t>
              <w:tab/>
              <w:t>ΦΙΛΙΠΠΟ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ΜΙΡΗΣ</w:t>
              <w:tab/>
              <w:t>ΝΙΚΟΛΑΟ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ΡΝΙΚΑΣ</w:t>
              <w:tab/>
              <w:t>ΕΥΘΥΜΙΟ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ΝΤΑΣ</w:t>
              <w:tab/>
              <w:t>ΕΜΜΑΝΟΥΗ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ΥΡΑΓΑΝΗΣ</w:t>
              <w:tab/>
              <w:t>ΜΙΛΤΙΑΔΗ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ΧΜΟΥΝΤ ΜΑΓΚΝΤ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ΜΑΜ ΝΑΙ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ΡΔΩΣΗΣ</w:t>
              <w:tab/>
              <w:t>ΚΩΝ/ΝΟ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ΚΚΑΛΗΣ</w:t>
              <w:tab/>
              <w:t>ΙΩΑΝΝΗ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ΡΜΠΑΣ</w:t>
              <w:tab/>
              <w:t>ΠΑΝΑΓΙΩΤΗΣ</w:t>
            </w:r>
          </w:p>
        </w:tc>
      </w:tr>
    </w:tbl>
    <w:p>
      <w:pPr>
        <w:pStyle w:val="Normal"/>
        <w:jc w:val="center"/>
        <w:rPr/>
      </w:pPr>
      <w:r>
        <w:rPr/>
        <w:t>ΤΡΙΤΗ 11:00 – 12:00</w:t>
      </w:r>
    </w:p>
    <w:tbl>
      <w:tblPr>
        <w:tblW w:w="4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ΟΥΛΗΣ</w:t>
              <w:tab/>
              <w:t>ΣΤΕΛΛΙΟ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ΣΚΟΣ</w:t>
              <w:tab/>
              <w:t>ΛΑΖΑΡΟ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ΥΛΩΝΑΣ ΙΩΑΝΝΗ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ΡΟΝΤΑΚΗΣ</w:t>
              <w:tab/>
              <w:t>ΔΑΥΙΔ-ΙΩΑΝΝΗ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ΤΖΗΛΑΙΟΣ</w:t>
              <w:tab/>
              <w:t>ΠΕΤΡΟ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ΩΝΟΠΟΥΛΟΣ</w:t>
              <w:tab/>
              <w:t>ΙΩΑΝΝΗ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ΟΥΝΙΑΣ ΝΙΚΟΛΑΟ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ΕΝΟΣ ΛΑΖΑΡΟ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ΣΥΧΟΣ</w:t>
              <w:tab/>
              <w:t>ΧΑΡΙΤΩΝΑ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ΦΑΣΗΣ</w:t>
              <w:tab/>
              <w:t>ΧΡΗΣΤΟΣ</w:t>
            </w:r>
          </w:p>
        </w:tc>
      </w:tr>
    </w:tbl>
    <w:p>
      <w:pPr>
        <w:pStyle w:val="Normal"/>
        <w:jc w:val="center"/>
        <w:rPr/>
      </w:pPr>
      <w:r>
        <w:rPr/>
        <w:t>ΤΡΙΤΗ 12:00 – 13:00</w:t>
      </w:r>
    </w:p>
    <w:tbl>
      <w:tblPr>
        <w:tblW w:w="49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ΛΥΒΑΣ</w:t>
              <w:tab/>
              <w:t>ΓΕΩΡΓΙΟΣ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ΕΝΑΤΟΣ</w:t>
              <w:tab/>
              <w:t>ΕΥΑΓΓΕΛΟΣ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ΚΟΓΚΟΣ</w:t>
              <w:tab/>
              <w:t>ΑΛΕΞΑΝΔΡΟΣ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ΚΟΥΛΙΔΗΣ</w:t>
              <w:tab/>
              <w:t>ΧΡΙΣΤΟΦΟΡΟΣ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ΣΙΟΥΜΠΑΣ ΣΩΤΗΡΗΣ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ΞΕΝΑΚΗ</w:t>
              <w:tab/>
              <w:t>ΜΑΡΙΑΝΝΑ-ΚΑΝΕΛΛΑ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ΒΔΑ</w:t>
              <w:tab/>
              <w:t>ΕΛΕΝΗ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ΝΤΖΕΣ</w:t>
              <w:tab/>
              <w:t>ΔΗΜΗΤΡΗΣ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ΣΠΡΟΥΛΙΑΣ</w:t>
              <w:tab/>
              <w:t>ΙΩΑΝΝΗ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ΖΕΡΒΑΣ</w:t>
        <w:tab/>
        <w:t>ΗΛΙΑ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ΙΤΗ 13:00 – 14:00</w:t>
      </w:r>
    </w:p>
    <w:tbl>
      <w:tblPr>
        <w:tblW w:w="5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ΔΑΜΙΔΗΣ</w:t>
              <w:tab/>
              <w:t>ΚΩΝ/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ΜΑΝΤΗΣ</w:t>
              <w:tab/>
              <w:t xml:space="preserve">  ΣΠΥΡ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ΥΘΕΡΙΩΤΗΣ</w:t>
              <w:tab/>
              <w:t>ΒΑΛΑΝΤΗ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ΒΕΛΑΣ ΚΩΝ/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ΛΟΥΤΣΟΣ ΓΕΩΡΓΙΟΣ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ΣΟΙ ΕΙΝΑΙ ΧΩΡΙΣ ΠΑΡΑΚΟΛΟΥΘΗΣ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ΙΤΗ 14:00 –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ΙΚΟΛΑΙΔΗΣ</w:t>
        <w:tab/>
        <w:t>ΔΗΜΗΤΡΗΣ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ΣΟΙ ΕΙΝΑΙ ΧΩΡΙΣ ΠΑΡΑΚΟΛΟΥΘΗΣΗ</w:t>
      </w:r>
    </w:p>
    <w:p>
      <w:pPr>
        <w:pStyle w:val="Normal"/>
        <w:jc w:val="center"/>
        <w:rPr/>
      </w:pPr>
      <w:r>
        <w:rPr/>
        <w:t>ΤΕΤΑΡΤΗ 12:00 – 13:00</w:t>
      </w:r>
    </w:p>
    <w:tbl>
      <w:tblPr>
        <w:tblW w:w="58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ΓΕΛΤΣΙΔΗΣ</w:t>
              <w:tab/>
              <w:t>ΓΕΩΡΓΙΟΣ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ΡΗ</w:t>
              <w:tab/>
              <w:t>ΚΑΤΕΡΙΝΑ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ΙΜΜΗΣ</w:t>
              <w:tab/>
              <w:t>ΒΑΣΙΛΗΣ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ΡΑΝΤΖΑΣ</w:t>
              <w:tab/>
              <w:t>ΔΗΜΗΤΡΗΣ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ΑΝΝΑΚΟΣ ΑΓΓΕΛΟΣ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ΛΑΧΟΣ</w:t>
              <w:tab/>
              <w:t>ΓΕΩΡΓΙΟΣ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ΓΑΡΙΤΟΠΟΥΛΟΣ</w:t>
              <w:tab/>
              <w:t>ΒΑΣΙΛΗΣ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ΑΖΑΣ</w:t>
              <w:tab/>
              <w:t>ΑΡΙΣΤΟΤΕΛΗΣ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ΙΓΑΝΙΔΗΣ</w:t>
              <w:tab/>
              <w:t>ΘΕΟΔΩΡΟΣ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ΟΥ</w:t>
              <w:tab/>
              <w:t>ΑΛΕΞΑΝΔΡΟΣ</w:t>
            </w:r>
          </w:p>
        </w:tc>
      </w:tr>
    </w:tbl>
    <w:p>
      <w:pPr>
        <w:pStyle w:val="Normal"/>
        <w:jc w:val="center"/>
        <w:rPr/>
      </w:pPr>
      <w:r>
        <w:rPr/>
        <w:t>ΤΕΤΑΡΤΗ 13:00 – 14:00</w:t>
      </w:r>
    </w:p>
    <w:tbl>
      <w:tblPr>
        <w:tblW w:w="51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ΙΔΗΣ</w:t>
              <w:tab/>
              <w:t>ΑΝΑΣΤΑΣΙΟ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ΝΘΟΠΟΥΛΟΣ ΙΩΑΝΝΗ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ΕΡΓΗΣ</w:t>
              <w:tab/>
              <w:t>ΑΝΔΡΕΑ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ΑΒΙΛΛΑΣ</w:t>
              <w:tab/>
              <w:t>ΧΡΗΣΤΟ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ΑΖΕΛΗΣ</w:t>
              <w:tab/>
              <w:t>ΕΥΘΥΜΙΟ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ΚΑΜΠΗΣ</w:t>
              <w:tab/>
              <w:t>ΧΡΗΣΤΟ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ΕΠΑΝΗΣ</w:t>
              <w:tab/>
              <w:t>ΠΑΝΑΓΙΩΤΗ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ΤΙΚΑΣ</w:t>
              <w:tab/>
              <w:t>ΠΑΝΤΕΛΕΗΜΩ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ΙΟΠΟΥΛΟΣ</w:t>
              <w:tab/>
              <w:t>ΑΝΔΡΕΑ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ΠΑΡΑΣΚΕΥΗ 12:00 – 13:00</w:t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ΡΑΣ</w:t>
              <w:tab/>
              <w:t>ΡΩΜΑΝΟ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ΓΙΑΝΝΗ</w:t>
              <w:tab/>
              <w:t xml:space="preserve">ΘΕΟΔΩΡΑ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ΑΛΑΜΠΙΡΑΣ</w:t>
              <w:tab/>
              <w:t>ΜΕΤΑΞΑ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ΣΣΟΠΟΥΛΟΥ   ΕΥΛΑΛΙΑ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ΕΧΑΓΙΑΣ</w:t>
              <w:tab/>
              <w:t>ΚΩΝ/ΝΟ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ΗΓΟΡΙΑΔΗΣ</w:t>
              <w:tab/>
              <w:t>ΔΗΜΗΤΡΗ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ΕΣ</w:t>
              <w:tab/>
              <w:t>ΔΗΜΟΣΘΕΝΗ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ΝΑΒΑΣ</w:t>
              <w:tab/>
              <w:t>ΜΑΡΙΟ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ΚΟΣΜΑΣ</w:t>
              <w:tab/>
              <w:t>ΓΕΩΡΓΙΟ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ΟΝΙΚΟΣ</w:t>
              <w:tab/>
              <w:t>ΗΛΙΑ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ΣΚΕΥΗ 13:00 – 14:00</w:t>
      </w:r>
    </w:p>
    <w:tbl>
      <w:tblPr>
        <w:tblW w:w="59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ΙΒΑΚΟΣ</w:t>
              <w:tab/>
              <w:t>ΘΕΟΔΩΡΟ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ΡΔΗΣ</w:t>
              <w:tab/>
              <w:t>ΙΩΑΝΝΗ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ΡΚΟΥΡΑΣ ΚΩΝ/ΝΟ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ΟΥΛΑΜΑΤΣΗΣ</w:t>
              <w:tab/>
              <w:t>ΧΡΗΣΤΟ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ΜΠΕΡΗΣ</w:t>
              <w:tab/>
              <w:t>ΘΑΝΟ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ΗΚΑΣ ΚΩΝ/ΝΟ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ΤΣΟΣ ΓΕΩΡΓΙΟ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00:00Z</dcterms:created>
  <dc:creator>Domus</dc:creator>
  <dc:description/>
  <dc:language>en-US</dc:language>
  <cp:lastModifiedBy>Domus</cp:lastModifiedBy>
  <dcterms:modified xsi:type="dcterms:W3CDTF">2013-06-08T14:00:00Z</dcterms:modified>
  <cp:revision>2</cp:revision>
  <dc:subject/>
  <dc:title/>
</cp:coreProperties>
</file>