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245"/>
        <w:gridCol w:w="48"/>
        <w:gridCol w:w="2976"/>
      </w:tblGrid>
      <w:tr>
        <w:trPr>
          <w:trHeight w:val="1418" w:hRule="atLeast"/>
        </w:trPr>
        <w:tc>
          <w:tcPr>
            <w:tcW w:w="204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7762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24" w:space="0" w:color="000000"/>
            </w:tcBorders>
          </w:tcPr>
          <w:p>
            <w:pPr>
              <w:pStyle w:val="Heading1"/>
              <w:spacing w:before="67" w:after="0"/>
              <w:ind w:left="28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ΤΕΙ)  ΣΤΕΡΕΑ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ΕΦ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ΗΛΕΚΤΡΟΝΙΚΩΝ ΜΗΧΑΝΙΚΩΝ Τ.Ε.</w:t>
            </w:r>
          </w:p>
        </w:tc>
        <w:tc>
          <w:tcPr>
            <w:tcW w:w="302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937808637" r:id="rId3"/>
              </w:objec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Heading1"/>
              <w:spacing w:before="67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 Δ/νση:    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χιλ. Π.Ε.Ο. Λαμίας-Αθην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00 Λαμία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Κιούση  Φωτεινή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: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2310-601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Λαμί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8</w:t>
            </w:r>
            <w:r>
              <w:rPr>
                <w:rFonts w:cs="Arial" w:ascii="Arial" w:hAnsi="Arial"/>
                <w:sz w:val="22"/>
                <w:szCs w:val="22"/>
              </w:rPr>
              <w:t>-11-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Αριθμ. Πρωτ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ΝΑΡΤΗΤΕΑ ΣΤΟ ΔΙΑΔΙΚΤΥ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Κοιν: -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Τ.Ε.Ι. Στερεάς Ελλάδας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1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2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ΗΡΥΞΗ</w:t>
      </w:r>
    </w:p>
    <w:p>
      <w:pPr>
        <w:pStyle w:val="Heading2"/>
        <w:ind w:left="48" w:hanging="0"/>
        <w:rPr/>
      </w:pPr>
      <w:r>
        <w:rPr>
          <w:rFonts w:cs="Arial" w:ascii="Arial" w:hAnsi="Arial"/>
          <w:sz w:val="22"/>
          <w:szCs w:val="22"/>
        </w:rPr>
        <w:t>ΑΠΑΣΧΟΛΗΣΗΣ  5 (ΠΕΝΤΕ)  ΦΟΙΤΗΤΩΝ  ΣΤΑ ΕΡΓΑΣΤΗΡΙΑ ΤΟΥ ΤΜΗΜΑΤΟΣ  ΗΛΕΚΤΡΟΝΙΚΩΝ ΜΗΧΑΝΙΚΩΝ Τ.Ε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του Τμήματος Ηλεκτρονικών Μηχανικών Τ.Ε. του  Τεχνολογικού Εκπαιδευτικού Ιδρύματος (Τ.Ε.Ι.)  Στερεάς Ελλάδας, έχοντας υπόψ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lineRule="exact" w:line="413"/>
        <w:ind w:left="1133" w:right="1980" w:hanging="365"/>
        <w:jc w:val="both"/>
        <w:rPr>
          <w:rFonts w:ascii="Arial" w:hAnsi="Arial" w:cs="Arial"/>
          <w:color w:val="000000"/>
          <w:spacing w:val="-3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ν Υπουργική Απόφαση αριθμ. Ε5/12029 (ΦΕΚ 1956/29-10-99 τ. Β')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«Απασχόληση σπουδαστών Τ.Ε.Ι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Το Απόσπασμα του Πρακτικού Συνέλευσης  ΤΕΙ Στερεάς αριθμ. 94 /15-11-2016  ( θέμα 12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)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« Σχετικά  με την πρόσληψη φοιτητών με αμοιβή, για απασχόληση στα  εργαστήρια του </w:t>
      </w:r>
      <w:r>
        <w:rPr>
          <w:rFonts w:cs="Arial" w:ascii="Arial" w:hAnsi="Arial"/>
          <w:sz w:val="22"/>
          <w:szCs w:val="22"/>
        </w:rPr>
        <w:t>Τμήματος Ηλεκτρονικών Μηχανικών Τ.Ε. της Σ.Τ.ΕΦ. του Τ.Ε.Ι. Στερεάς Ελλάδας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 ρ ο κ η ρ ύ σ σ ε ι </w:t>
      </w:r>
    </w:p>
    <w:p>
      <w:pPr>
        <w:pStyle w:val="Normal"/>
        <w:spacing w:lineRule="exact" w:line="300"/>
        <w:ind w:left="426" w:hanging="28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exact" w:line="300"/>
        <w:ind w:left="426" w:hanging="284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έντε (5) θέσεις  φοιτητών του Τμήματος </w:t>
      </w:r>
      <w:r>
        <w:rPr>
          <w:rFonts w:cs="Arial" w:ascii="Arial" w:hAnsi="Arial"/>
          <w:sz w:val="22"/>
          <w:szCs w:val="22"/>
        </w:rPr>
        <w:t xml:space="preserve"> Ηλεκτρονικών Μηχανικών Τ.Ε. της Σ.Τ.ΕΦ. του Τ.Ε.Ι  Στερεάς Ελλάδας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εξαιρούνται ο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σπουδαστές που προέρχονται από κατάταξη), οι οποίες θα καλυφθούν από φοιτητές </w:t>
      </w:r>
      <w:r>
        <w:rPr>
          <w:rFonts w:cs="Arial" w:ascii="Arial" w:hAnsi="Arial"/>
          <w:sz w:val="22"/>
          <w:szCs w:val="22"/>
        </w:rPr>
        <w:t>του Τμήματος Ηλεκτρονικών Μηχανικών Τ.Ε. της Σ.Τ.ΕΦ. του Τ.Ε.Ι. Στερεάς Ελλάδας,</w:t>
      </w:r>
      <w:r>
        <w:rPr/>
        <w:t xml:space="preserve"> για τα εργαστήρια του Τμήματος, ως κάτωθι: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430"/>
        <w:gridCol w:w="159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ΤΗΡΙ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ΑΠΑΙΤΟΥΜΕΝΟ ΜΑΘΗΜΑ (Θ+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Σ ΦΟΙΤΗΤΩ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ργαστήριο 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-Προγραμματισμός Ι &amp; Ι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ργαστήριο 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Φυσική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Αισθητήρες- </w:t>
            </w:r>
            <w:r>
              <w:rPr>
                <w:rFonts w:cs="Arial" w:ascii="Arial" w:hAnsi="Arial"/>
                <w:lang w:val="en-US"/>
              </w:rPr>
              <w:t>Interfac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Ηλεκτρικά Κυκλώματα- Ηλεκτροτεχνί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ήριο 4  &amp; Ε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Τηλεπικοινωνίε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-ΣΑ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-Ψηφιακές Τηλεπικοινωνίε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ήριο 5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Ηλεκτρονικά Χαμηλών Συχνοτήτων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Ηλεκτρονικά Υψηλών Συχνοτήτων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Κεραίες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Γραμμές Μετάδοσ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ήριο 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Λογική Σχεδίαση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Σήματα, Συστήματα &amp; Ψηφιακή Επεξεργασία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ημάτω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νολ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TextBody"/>
        <w:ind w:lef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ind w:lef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Δικαίωμα αίτησης έχουν οι φοιτητές, που έχουν συγκεντρώσει τουλάχιστον 60    διδακτικές μονάδες και    </w:t>
      </w:r>
    </w:p>
    <w:p>
      <w:pPr>
        <w:pStyle w:val="TextBody"/>
        <w:ind w:lef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εν έχουν ξαναπροσληφθεί  ως αμειβόμενοι φοιτητές στο Τμήμα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Κριτήρια αξιολόγησης θα είναι η βαθμολογία στα αντίστοιχα μαθήματα (Θεωρία+ Εργαστήριο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 επιτροπή αξιολόγησης υποψηφίων αμειβομένων φοιτητών  του Τμήματος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λεκτρονικών Μηχανικών Τ.Ε. της Σ.Τ.ΕΦ. του Τ.Ε.Ι.  Στερεάς Ελλάδας, ως εξή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ώτσος Βασίλειος , ως Πρόεδρο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ελντές   Γεώργιος, ως μέλος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Σαγιάς  Κων/νος,</w:t>
      </w:r>
      <w:r>
        <w:rPr>
          <w:rFonts w:cs="Arial" w:ascii="Arial" w:hAnsi="Arial"/>
          <w:sz w:val="22"/>
          <w:szCs w:val="22"/>
        </w:rPr>
        <w:t xml:space="preserve"> ως μέλος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συνολική διάρκεια της απασχόλησης θα είν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πό την ημέρα πρόσληψης μέχρι τέλος </w:t>
      </w:r>
      <w:r>
        <w:rPr>
          <w:rFonts w:cs="Arial" w:ascii="Arial" w:hAnsi="Arial"/>
          <w:color w:val="000000"/>
          <w:spacing w:val="-5"/>
          <w:sz w:val="22"/>
          <w:szCs w:val="22"/>
        </w:rPr>
        <w:t>του Οικονομικού έτους 2017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left="53" w:right="528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Με εβδομαδιαία  απασχόληση έως   δέκα (10) ώρε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εβδομαδιαίως (κατά την διάρκεια λειτουργίας των εργαστηρίων )</w:t>
      </w:r>
    </w:p>
    <w:p>
      <w:pPr>
        <w:pStyle w:val="Normal"/>
        <w:shd w:fill="FFFFFF" w:val="clear"/>
        <w:spacing w:lineRule="exact" w:line="413"/>
        <w:ind w:left="53" w:right="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Για κάθε φοιτητή και</w:t>
      </w:r>
      <w:r>
        <w:rPr>
          <w:rFonts w:cs="Arial" w:ascii="Arial" w:hAnsi="Arial"/>
          <w:sz w:val="22"/>
          <w:szCs w:val="22"/>
        </w:rPr>
        <w:t xml:space="preserve">  ωριαία αμοιβή ανέρχεται στα 3 €.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καθήκοντα των απασχολουμένων περιγράφονται ως εξής: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βλεψη</w:t>
      </w:r>
      <w:r>
        <w:rPr>
          <w:rFonts w:cs="Arial" w:ascii="Arial" w:hAnsi="Arial"/>
          <w:color w:val="000000"/>
          <w:spacing w:val="-6"/>
          <w:sz w:val="22"/>
          <w:szCs w:val="22"/>
        </w:rPr>
        <w:t>-συντήρηση εργαστηριακού εξοπλισμού,  προετοιμασία εργαστηριακού εξοπλισμού για διεξαγωγή εργαστηριακών ασκήσεων.</w:t>
      </w:r>
    </w:p>
    <w:p>
      <w:pPr>
        <w:pStyle w:val="Normal"/>
        <w:shd w:fill="FFFFFF" w:val="clear"/>
        <w:spacing w:lineRule="exact" w:line="418" w:before="302" w:after="0"/>
        <w:ind w:left="24" w:firstLine="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Καλούνται οι  φοιτητές  που επιθυμούν  να  απασχοληθούν να υποβάλουν  </w:t>
      </w:r>
      <w:r>
        <w:rPr>
          <w:rFonts w:cs="Arial" w:ascii="Arial" w:hAnsi="Arial"/>
          <w:color w:val="000000"/>
          <w:spacing w:val="-6"/>
          <w:sz w:val="22"/>
          <w:szCs w:val="22"/>
        </w:rPr>
        <w:t>μέχρι  12-12-2016  στη Γραμματεία του Τμήματος</w:t>
      </w:r>
      <w:r>
        <w:rPr>
          <w:rFonts w:cs="Arial" w:ascii="Arial" w:hAnsi="Arial"/>
          <w:sz w:val="22"/>
          <w:szCs w:val="22"/>
        </w:rPr>
        <w:t xml:space="preserve"> Ηλεκτρονικών  Μηχανικών Τ.Ε. της Σ.Τ.ΕΦ. του Τ.Ε.Ι. Στερεάς Ελλάδας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προκειμένου να απασχοληθούν στα Εργαστήρια </w:t>
      </w:r>
      <w:r>
        <w:rPr>
          <w:rFonts w:cs="Arial" w:ascii="Arial" w:hAnsi="Arial"/>
          <w:sz w:val="22"/>
          <w:szCs w:val="22"/>
        </w:rPr>
        <w:t>του Τμήματος</w:t>
      </w:r>
      <w:r>
        <w:rPr>
          <w:rFonts w:cs="Arial" w:ascii="Arial" w:hAnsi="Arial"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418"/>
        <w:ind w:left="730" w:hanging="0"/>
        <w:rPr>
          <w:rFonts w:ascii="Arial" w:hAnsi="Arial" w:cs="Arial"/>
          <w:color w:val="000000"/>
          <w:spacing w:val="-3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Αίτηση - Δήλωση συμμετοχή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418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Γενική επίδοση στα μαθήματα (αναλυτική βαθμολογία)   από το Τμήμα  </w:t>
      </w:r>
      <w:r>
        <w:rPr>
          <w:rFonts w:cs="Arial" w:ascii="Arial" w:hAnsi="Arial"/>
          <w:color w:val="000000"/>
          <w:spacing w:val="-10"/>
          <w:sz w:val="22"/>
          <w:szCs w:val="22"/>
        </w:rPr>
        <w:t>του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Πρόεδρος   του  Τμήματος                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br/>
      </w:r>
      <w:r>
        <w:rPr>
          <w:rFonts w:cs="Arial" w:ascii="Arial" w:hAnsi="Arial"/>
          <w:color w:val="000000"/>
          <w:spacing w:val="-8"/>
          <w:sz w:val="22"/>
          <w:szCs w:val="22"/>
          <w:u w:val="single"/>
        </w:rPr>
        <w:t>Εσωτερική διανομή: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-Τμήμα Ηλ. Μηχ/κών  ΤΕ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                                                                       Τσώνος   Χρήστος</w:t>
      </w:r>
    </w:p>
    <w:p>
      <w:pPr>
        <w:sectPr>
          <w:type w:val="nextPage"/>
          <w:pgSz w:w="11906" w:h="16838"/>
          <w:pgMar w:left="1080" w:right="569" w:gutter="0" w:header="0" w:top="143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>Καθηγητής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-Επιτροπή αξιολόγησης</w:t>
      </w:r>
    </w:p>
    <w:p>
      <w:pPr>
        <w:sectPr>
          <w:type w:val="nextPage"/>
          <w:pgSz w:w="11906" w:h="16838"/>
          <w:pgMar w:left="1819" w:right="146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rPr/>
      </w:pPr>
      <w:r>
        <w:rPr/>
      </w:r>
    </w:p>
    <w:sectPr>
      <w:type w:val="nextPage"/>
      <w:pgSz w:w="11906" w:h="16838"/>
      <w:pgMar w:left="1188" w:right="1586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990" w:leader="none"/>
      </w:tabs>
      <w:spacing w:before="67" w:after="0"/>
      <w:ind w:left="2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283" w:after="0"/>
      <w:ind w:left="48" w:hanging="0"/>
      <w:jc w:val="center"/>
      <w:outlineLvl w:val="1"/>
    </w:pPr>
    <w:rPr>
      <w:b/>
      <w:bCs/>
      <w:color w:val="000000"/>
      <w:spacing w:val="-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5" w:hanging="14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hd w:fill="FFFFFF" w:val="clear"/>
      <w:spacing w:lineRule="exact" w:line="274" w:before="278" w:after="0"/>
      <w:ind w:left="10" w:right="360" w:hanging="0"/>
    </w:pPr>
    <w:rPr>
      <w:color w:val="000000"/>
      <w:spacing w:val="-6"/>
      <w:szCs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3:00Z</dcterms:created>
  <dc:creator>user</dc:creator>
  <dc:description/>
  <cp:keywords/>
  <dc:language>en-US</dc:language>
  <cp:lastModifiedBy>grameln01</cp:lastModifiedBy>
  <cp:lastPrinted>2015-11-11T10:06:00Z</cp:lastPrinted>
  <dcterms:modified xsi:type="dcterms:W3CDTF">2016-11-28T08:10:00Z</dcterms:modified>
  <cp:revision>4</cp:revision>
  <dc:subject/>
  <dc:title>ΕΛΛΗΝΙΚΗ ΔΗΜΟΚΡΑΤΙΑ</dc:title>
</cp:coreProperties>
</file>