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ΕΙ   ΣΤΕΡΕΑΣ  ΕΛΛΑΔΑΣ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ΣΧΟΛΗ  ΤΕΧΝΟΛΟΓΙΚΩΝ  ΕΦΑΡΜΟΓ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ΜΗΜΑ  ΗΛΕΚΤΡΟΝΙΚΩΝ ΜΗΧΑΝΙΚΩΝ Τ.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Λαμία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-05-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φοιτητές, που έχουν τελειώσει όλες τις υποχρεώσεις τους, μπορούν  να  καταθέσουν αίτηση πτυχίου στη Γραμματεία του Τμήματος μέχρι και την Τετάρτη </w:t>
      </w:r>
      <w:r>
        <w:rPr>
          <w:b/>
          <w:sz w:val="24"/>
          <w:szCs w:val="24"/>
        </w:rPr>
        <w:t xml:space="preserve">04-06-2014, </w:t>
      </w:r>
      <w:r>
        <w:rPr>
          <w:sz w:val="24"/>
          <w:szCs w:val="24"/>
        </w:rPr>
        <w:t xml:space="preserve">ώστε να συμπεριληφθούν στην ορκωμοσία που θα πραγματοποιηθεί στις  </w:t>
      </w:r>
      <w:r>
        <w:rPr>
          <w:b/>
          <w:sz w:val="24"/>
          <w:szCs w:val="24"/>
        </w:rPr>
        <w:t>17-06-2014</w:t>
      </w:r>
      <w:r>
        <w:rPr>
          <w:sz w:val="24"/>
          <w:szCs w:val="24"/>
        </w:rPr>
        <w:t>, ημέρα Τρίτη  και ώρα 12:00 μεσημβρινή, στο Αμφιθέατρο της Βιβλιοθήκης του Τ.Ε.Ι. Στερεάς Ελλά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φοιτητές θα πρέπει να προσέλθουν την ημέρα της ορκωμοσίας έως τις 11.00π.μ. στη Γραμματεία του Τμή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Η  ΠΡΟΪΣΤΑΜΕΝΗ   ΤΗΣ </w:t>
      </w:r>
    </w:p>
    <w:p>
      <w:pPr>
        <w:pStyle w:val="Heading8"/>
        <w:ind w:left="170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ΓΡΑΜΜΑΤΕΙΑΣ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ΤΟΥ ΤΜΗΜΑΤΟΣ </w:t>
      </w:r>
    </w:p>
    <w:p>
      <w:pPr>
        <w:pStyle w:val="Heading8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ΗΛΕΚΤΡΟΝΙΚΩΝ ΜΗΧΑΝΙΚΩΝ Τ.Ε.</w:t>
      </w:r>
    </w:p>
    <w:p>
      <w:pPr>
        <w:pStyle w:val="Heading9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ΚΙΟΥΣΗ  ΦΩΤΕΙΝΗ</w:t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9:00Z</dcterms:created>
  <dc:creator>tei</dc:creator>
  <dc:description/>
  <cp:keywords/>
  <dc:language>en-US</dc:language>
  <cp:lastModifiedBy>grameln01</cp:lastModifiedBy>
  <cp:lastPrinted>2014-05-09T08:14:00Z</cp:lastPrinted>
  <dcterms:modified xsi:type="dcterms:W3CDTF">2014-05-09T05:29:00Z</dcterms:modified>
  <cp:revision>2</cp:revision>
  <dc:subject/>
  <dc:title>ΕΛΛΗΝΙΚΗ ΔΗΜΟΚΡΑΤΙΑ</dc:title>
</cp:coreProperties>
</file>