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1466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66.75pt" filled="f" o:ole="">
                  <v:imagedata r:id="rId3" o:title=""/>
                </v:shape>
                <o:OLEObject Type="Embed" ProgID="" ShapeID="ole_rId2" DrawAspect="Content" ObjectID="_502878946" r:id="rId2"/>
              </w:object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αρξη  υποβολής  δηλώσεων  μαθημάτων  εαρινού  εξαμήνου ακαδημαϊκού  έτους  2016-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εαρινό εξάμηνο 2016-17  θα γίνονται ηλεκτρονικά από    15-02-2017 μέχρι 28-02-2017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εαρινό εξάμηνο ακαδημαϊκού έτους 2016-17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ενθυμίζουμε ότι τα μαθήματα, που μπορούν να δηλωθούν κατά το εαρινό εξάμηνο του ακαδ. έτους 2016-17 είναι αυτά, που ανήκουν στα εξάμηνα Β’, Δ’ και  ΣΤ’ .</w:t>
      </w:r>
    </w:p>
    <w:p>
      <w:pPr>
        <w:pStyle w:val="Normal"/>
        <w:ind w:left="2880"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/>
      </w:pPr>
      <w:r>
        <w:rPr>
          <w:sz w:val="24"/>
          <w:szCs w:val="24"/>
          <w:lang w:val="el-GR"/>
        </w:rPr>
        <w:t>Η  ΠΑΡΑΚΑΤΩ  ΑΝΑΚΟΙΝΩΣΗ  ΑΦΟΡΑ  ΜΟΝΟ  ΦΟΙΤΗΤΕΣ  ΠΟΥ ΑΝΗΚΟΥΝ ΣΤΟ  ΝΕΟ  ΠΡΟΓΡΑΜΜΑ  ΣΠΟΥΔΩΝ  2008</w:t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3,ΕΠ104, ΕΠ105, ΕΠ106, ΕΠ107, ΕΠ108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/>
      </w:pPr>
      <w:r>
        <w:rPr>
          <w:sz w:val="24"/>
          <w:szCs w:val="24"/>
          <w:lang w:val="el-GR"/>
        </w:rPr>
        <w:t>Κάθε φοιτη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Οι φοιτητές, έχουν τον περιορισμό των 38 Δ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ΑΠΟ  ΤΗ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 xml:space="preserve"> ΓΡΑΜΜΑΤΕΙΑ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 xml:space="preserve"> ΗΛΕΚΤΡΟΝΙΚΩΝ  ΜΗΧΑΝΙΚΩΝ Τ.Ε.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l-GR"/>
        </w:rPr>
        <w:t>-02-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l-GR"/>
        </w:rPr>
        <w:t xml:space="preserve">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3:00Z</dcterms:created>
  <dc:creator>tei</dc:creator>
  <dc:description/>
  <cp:keywords/>
  <dc:language>en-US</dc:language>
  <cp:lastModifiedBy>grameln01</cp:lastModifiedBy>
  <cp:lastPrinted>2014-10-07T14:15:00Z</cp:lastPrinted>
  <dcterms:modified xsi:type="dcterms:W3CDTF">2017-02-09T11:26:00Z</dcterms:modified>
  <cp:revision>4</cp:revision>
  <dc:subject/>
  <dc:title>ΕΛΛΗΝΙΚΗ ΔΗΜΟΚΡΑΤΙΑ</dc:title>
</cp:coreProperties>
</file>