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ΜΗΜΑ ΗΛΕΚΤΡΟΝΙΚΩΝ ΜΗΧΑΝΙΚΩΝ Τ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ΣΤΕΦ – ΤΕΙ ΣΤΕΡΕΑΣ ΕΛΛΑΔΑ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00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l-GR"/>
        </w:rPr>
        <w:t xml:space="preserve">    </w:t>
      </w:r>
      <w:r>
        <w:rPr>
          <w:rFonts w:cs="Arial" w:ascii="Calibri" w:hAnsi="Calibri"/>
          <w:b/>
          <w:sz w:val="36"/>
          <w:szCs w:val="36"/>
          <w:lang w:val="el-GR"/>
        </w:rPr>
        <w:t>ΑΝΑΘΕΣΗ ΠΤΥΧΙΑΚΩΝ ΕΡΓΑΣΙΩΝ  ΣΤΟΥΣ ΦΟΙΤΗΤΕΣ  ΓΙΑ ΤΟ ΧΕΙΜΕΡΙΝΟ ΕΞΑΜΗΝΟ 2015-16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l-GR"/>
        </w:rPr>
      </w:pPr>
      <w:r>
        <w:rPr>
          <w:rFonts w:cs="Arial" w:ascii="Calibri" w:hAnsi="Calibri"/>
          <w:b/>
          <w:sz w:val="28"/>
          <w:szCs w:val="28"/>
          <w:lang w:val="el-GR"/>
        </w:rPr>
        <w:t>ΤΜΗΜΑΤΟΣ ΗΛΕΚΤΡΟΝΙΚΩΝ ΜΗΧΑΝΙΚΩΝ Τ.Ε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ιθμ. Συνέλευσης 54/15-10-2015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  <w:lang w:val="el-GR"/>
        </w:rPr>
      </w:pPr>
      <w:r>
        <w:rPr>
          <w:rFonts w:cs="Arial" w:ascii="Calibri" w:hAnsi="Calibri"/>
          <w:b/>
          <w:sz w:val="40"/>
          <w:szCs w:val="40"/>
          <w:lang w:val="el-GR"/>
        </w:rPr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0"/>
        <w:gridCol w:w="2835"/>
        <w:gridCol w:w="3090"/>
        <w:gridCol w:w="2126"/>
        <w:gridCol w:w="170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ίτ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εριγραφή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Προαπαιτούμεν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Φοιτητές/τρι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υνεργάτη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τρήσεις θερμικών ιδιοτήτων υλικών  νανοτεχνολογίας</w:t>
            </w:r>
          </w:p>
          <w:p>
            <w:pPr>
              <w:pStyle w:val="HTM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πειραματικές μετρήσεις στο Εργαστηριο,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λεκτρονικές Διατάξει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Φασμα/ας)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Μόρφας  Γεώργιο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 Καναπίτσα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ες φαινομένου Hall και οδήγηση σήματος με Arduino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και κατασκευή αισθητήρων βασισμένοι στο φαινόμενο Hall, οδήγηση και απεικόνιση του σήματος μέσω  Arduino σε οθόνη Η/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, Ηλεκτρικά Κυκλώματα – Ηλεκτροτεχνία, Ηλεκτρονικές &amp; Ηλεκτρικές Μετρήσεις, Διατάξεις Φασματοσκοπία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άτσος 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ώνος Χρήστο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σθητήρες θερμοκρασίας  και οδήγηση σήματος με Arduino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δίαση και κατασκευή αισθητήρων βασισμένοι στο φαινόμενο Hall, οδήγηση και απεικόνιση του σήματος μέσω  Arduino σε οθόνη Η/Υ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υσική, Ηλεκτρικά Κυκλώματα – Ηλεκτροτεχνία, Ηλεκτρονικές &amp; Ηλεκτρικές Μετρήσεις, Διατάξεις Φασματοσκοπίας, Αισθητήρες – Interfaces.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φιανίδης  Δημήτριος</w:t>
            </w:r>
          </w:p>
          <w:p>
            <w:pPr>
              <w:pStyle w:val="HTM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ι Λάζος Χαράλαμ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σώνος Χρήστο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3118"/>
        <w:gridCol w:w="2126"/>
        <w:gridCol w:w="1701"/>
      </w:tblGrid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Σχεδιασμός κεραίας ηλεκτρονικής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scaning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) μικροταινιακής τεχνολογίας που χρησιμοποιεί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LH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Left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>Handed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) δομέ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Θα σχεδιασθεί μία επίπεδη στοιχειοκεραία , με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ιστερόστροφα ηλεκτρικά στοιχεία,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ι θα μετρηθούν τα χαρακτηριστικά 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ροαπαιτούμενα μαθήματ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, Μικροκύματα, Γραμμές Μετάδοσης, Κεραίε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παραίτητα προσόντα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ή γνώση πακέτου  λογισμικού  για σχεδιασμό μικροκυματικών διατάξεων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0"/>
              <w:ind w:left="743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Καλή γνώση Αγγλικών και ειδικά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Απαραίτητες προϋποθέσεις: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Συνάντηση με το σπουδαστή τουλάχιστον 2 ημέρες/εβδομάδα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743" w:hanging="284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Υ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ψηλός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743" w:hanging="284"/>
              <w:contextualSpacing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Ελάχιστος χρόνος: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 Ένα (1)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πενάτος Ευά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ελντές Γεώργ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χεδιασμός κυκλώματος ελέγχου – οδήγησης μιας κεραίας ηλεκτρονικής σάρωσης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caning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) που χρησιμοποιεί LH (Left Handed) δομές.</w:t>
            </w:r>
          </w:p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Θα σχεδιασθούν και θα προσομοιωθούν οι λειτουργίες του κυκλώματος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λέγχου – οδήγησης μιας επίπεδης στοιχειοκεραίας, με αριστερόστροφα ηλεκτρικά στοιχεί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απαιτούμενα μαθήματα: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Εφαρμοσμένος Η/Μ, Μικροκύματα, Κεραίες,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ήματα συστήματα και Ψηφιακή επεξεργασία σημάτων.</w:t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28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παραίτητα προσόντα:</w:t>
            </w:r>
          </w:p>
          <w:p>
            <w:pPr>
              <w:pStyle w:val="Style10"/>
              <w:tabs>
                <w:tab w:val="clear" w:pos="720"/>
                <w:tab w:val="left" w:pos="601" w:leader="none"/>
              </w:tabs>
              <w:ind w:left="7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ολύ καλή γνώσ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LAB</w:t>
            </w:r>
            <w:r>
              <w:rPr>
                <w:rFonts w:cs="Arial" w:ascii="Arial" w:hAnsi="Arial"/>
                <w:sz w:val="22"/>
                <w:szCs w:val="22"/>
              </w:rPr>
              <w:t>, καλή γνώση Αγγλικών και ειδικά τεχνικής ορολογί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αραίτητες προϋποθέσεις: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άντηση με τους σπουδαστές τουλάχιστον 2 ημέρες/εβδομάδα</w:t>
            </w:r>
          </w:p>
          <w:p>
            <w:pPr>
              <w:pStyle w:val="Style10"/>
              <w:numPr>
                <w:ilvl w:val="3"/>
                <w:numId w:val="4"/>
              </w:numPr>
              <w:ind w:left="743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Βαθμός δυσκολίας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Υψηλός</w:t>
            </w:r>
          </w:p>
          <w:p>
            <w:pPr>
              <w:pStyle w:val="Style10"/>
              <w:numPr>
                <w:ilvl w:val="3"/>
                <w:numId w:val="4"/>
              </w:numPr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άχιστος χρόνος:</w:t>
            </w:r>
            <w:r>
              <w:rPr>
                <w:rFonts w:cs="Arial" w:ascii="Arial" w:hAnsi="Arial"/>
                <w:sz w:val="22"/>
                <w:szCs w:val="22"/>
              </w:rPr>
              <w:t xml:space="preserve"> Ένα (1) έ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Γιαννά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Άγγελ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Βελντές Γεώργιο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νάπτυξη λογισμικού SCADA για ARD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Ανάπτυξη γενικής χρήσης λογισμικού SCADA και διασύνδεση του με το ARDUINO με την χρήση Modbu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Ιωαννίδ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Σαλίβε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ΗΓΟΡΗΣ ΤΖΙΑΛ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 εφαρμογής αυτοματισμού με την χρήση του RASBERRY PI και του ARDU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άπτυξη εφαρμογής αυτοματισμού με την χρήση του RASBERRY PI και του ARDU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284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γραμματισμός Ι και Προγραμματισμός Ι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Χαντζής 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ΗΓΟΡΗΣ ΤΖΙΑΛΛΑ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6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2:00Z</dcterms:created>
  <dc:creator>uigil</dc:creator>
  <dc:description/>
  <cp:keywords/>
  <dc:language>en-US</dc:language>
  <cp:lastModifiedBy>grameln01</cp:lastModifiedBy>
  <cp:lastPrinted>2015-10-08T09:09:00Z</cp:lastPrinted>
  <dcterms:modified xsi:type="dcterms:W3CDTF">2015-10-15T11:04:00Z</dcterms:modified>
  <cp:revision>3</cp:revision>
  <dc:subject/>
  <dc:title> </dc:title>
</cp:coreProperties>
</file>