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ΤΜΗΜΑ ΗΛΕΚΤΡΟΝΙΚΩΝ ΜΗΧΑΝΙΚΩΝ Τ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ΣΤΕΦ – ΤΕΙ ΣΤΕΡΕΑΣ ΕΛΛΑΔΑ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>
          <w:rFonts w:cs="Arial" w:ascii="Calibri" w:hAnsi="Calibri"/>
          <w:b/>
          <w:sz w:val="36"/>
          <w:szCs w:val="36"/>
          <w:lang w:val="el-GR"/>
        </w:rPr>
        <w:t>ΑΝΑΘΕΣΗ ΠΤΥΧΙΑΚΩΝ ΕΡΓΑΣΙΩΝ  ΣΕ ΦΟΙΤΗΤΕΣ  ΓΙΑ ΤΟ ΧΕΙΜΕΡΙΝΟ ΕΞΑΜΗΝΟ 2015-16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l-GR"/>
        </w:rPr>
      </w:pPr>
      <w:r>
        <w:rPr>
          <w:rFonts w:cs="Arial" w:ascii="Calibri" w:hAnsi="Calibri"/>
          <w:b/>
          <w:sz w:val="28"/>
          <w:szCs w:val="28"/>
          <w:lang w:val="el-GR"/>
        </w:rPr>
        <w:t>ΤΜΗΜΑΤΟΣ ΗΛΕΚΤΡΟΝΙΚΩΝ ΜΗΧΑΝΙΚΩΝ Τ.Ε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ριθμ. Συνέλευσης 5</w:t>
      </w:r>
      <w:r>
        <w:rPr>
          <w:rFonts w:cs="Arial" w:ascii="Arial" w:hAnsi="Arial"/>
          <w:b/>
          <w:sz w:val="22"/>
          <w:szCs w:val="22"/>
          <w:lang w:val="el-GR"/>
        </w:rPr>
        <w:t>6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l-GR"/>
        </w:rPr>
        <w:t>04-11-</w:t>
      </w:r>
      <w:r>
        <w:rPr>
          <w:rFonts w:cs="Arial" w:ascii="Arial" w:hAnsi="Arial"/>
          <w:b/>
          <w:sz w:val="22"/>
          <w:szCs w:val="22"/>
        </w:rPr>
        <w:t>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2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30"/>
        <w:gridCol w:w="2835"/>
        <w:gridCol w:w="3090"/>
        <w:gridCol w:w="2126"/>
        <w:gridCol w:w="212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ίτ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Περιγραφή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Προαπαιτούμεν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οιτητές/τριε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Καθηγητής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υνεργάτη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Λειτουργία διάταξης θερμικής ανάλυσης υλικών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πειραματικές μετρήσεις στο Εργαστηρι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εκτρονικές Διατάξεις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Φασμα/ας )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ήτα  Ειρή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 Καναπίτσα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sz w:val="22"/>
                <w:szCs w:val="22"/>
              </w:rPr>
              <w:t>Μοντέλα  ραδιοκάλυψης  στο δίκτυο LTE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γραφή και μαθηματική ανάλυση μοντέλων ραδιοκάλυψης στο LTE (Μοντέλα ραδιοκάλυψης στον ελεύθερο χώρο, σε περιβάλλον διάδοσης παρουσία εμποδίων, σε εσωτερικούς χώρους, ημι-εμπειρικά μοντέλα ραδιοκάλυψης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ηλεπικοινωνίες (Θ+Ε), Ψηφιακές Τηλεπικοινωνίες (Θ+Ε), Κεραίες (Θ+Ε), Διάδοση Ηλεκτρομαγνητικών Κυμάτων, Κινητές και Δορυφορικές Επικοινωνίες (Θ) (με βαθμολογία τουλάχιστον 7 (επτά) </w:t>
            </w:r>
          </w:p>
          <w:p>
            <w:pPr>
              <w:pStyle w:val="Normal"/>
              <w:numPr>
                <w:ilvl w:val="0"/>
                <w:numId w:val="2"/>
              </w:numPr>
              <w:ind w:left="247" w:hanging="141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γνώση αγγλικής τεχνικής ορολογίας</w:t>
            </w:r>
          </w:p>
          <w:p>
            <w:pPr>
              <w:pStyle w:val="Normal"/>
              <w:numPr>
                <w:ilvl w:val="0"/>
                <w:numId w:val="2"/>
              </w:numPr>
              <w:ind w:left="247" w:hanging="141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καλό μαθηματικό υπόβαθρο</w:t>
            </w:r>
          </w:p>
          <w:p>
            <w:pPr>
              <w:pStyle w:val="Normal"/>
              <w:numPr>
                <w:ilvl w:val="0"/>
                <w:numId w:val="2"/>
              </w:numPr>
              <w:ind w:left="247" w:hanging="141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εκτενής βιβλιογραφική αναζήτηση</w:t>
            </w:r>
          </w:p>
          <w:p>
            <w:pPr>
              <w:pStyle w:val="Normal"/>
              <w:numPr>
                <w:ilvl w:val="0"/>
                <w:numId w:val="2"/>
              </w:numPr>
              <w:ind w:left="247" w:hanging="141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βαθμός δυσκολίας: υψηλό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υραντζάς Νικόλα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ρζάκας Π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417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"/>
        <w:gridCol w:w="3405"/>
        <w:gridCol w:w="24"/>
        <w:gridCol w:w="2840"/>
        <w:gridCol w:w="3091"/>
        <w:gridCol w:w="2125"/>
        <w:gridCol w:w="2127"/>
      </w:tblGrid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άπτυξη αλγορίθμου πλοήγησης ρομπότ σε περιβάλλον εξομοίωση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άπτυξη αλγορίθμου αυτόνομης πλοήγησης κινούμενου ρομπότ το οποίο θα κινείται σε οριοθετημένο χώρο εργασίας, με δυνατότητα αποφυγής εμποδίων. Η προσομοίωση θα γίνει με τη χρήση του λογισμικού Mobot sim και θα εξεταστούν διάφοροι αλγόριθμοι καθώς και διάφορες ρυθμίσεις αισθητήρων.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γραμματισμός Ι &amp; ΙΙ, Ηλεκτρικά Κυκλώματα – Ηλεκτροτεχνία, Ηλεκτρονικές &amp; Ηλεκτρικές Μετρήσεις, Αισθητήρες – Interfaces.</w:t>
            </w:r>
          </w:p>
          <w:p>
            <w:pPr>
              <w:pStyle w:val="Style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ρεσιώτης Απόστολος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Με από κοινού θέμα με τον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αλδιμτσή Χρήστ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ών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ήστος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ser και βιομηχανικές εφαρμογές</w:t>
            </w:r>
          </w:p>
          <w:p>
            <w:pPr>
              <w:pStyle w:val="Style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γραφή της αρχής λειτουργίας των Lasers,  ταξινόμηση Lasers, επιπτώσεις που υφίσταται ο ανθρώπινος οργανισμό και μέτρα προστασίας από τα Lasers, εφαρμογές των Lasers στη βιομηχανία.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γραμματισμός Ι &amp; ΙΙ, Ηλεκτρικά Κυκλώματα – Ηλεκτροτεχνία, Ηλεκτρονικές &amp; Ηλεκτρικές Μετρήσεις, Αισθητήρες – Interfaces.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ένος   Λάζαρος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ών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ήστος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&lt; ΠΑΡΟΥΣΙΑΣΗ ΚΑΙ ΑΝΑΛΥΣΗ ΤΗΣ ΔΟΜΗΣ ΕΝΟΣ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ΨΗΦΙΑΚΟΥ ΗΛΕΚΤΡΟΚΑΡΔΙΟΓΡΑΦΟΥ &gt;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 Ηλεκτροκαρδιογράφημα λαμβάνεται με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 χρήση ειδικής συσκευής, η οποία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άζεται ηλεκτροκαρδιογράφος. Στην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υσία πρόκειται για ένα βολτόμετρο που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αγράφει τις διαφορές δυναμικού των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ρεθισμάτων, τα οποία παράγονται στην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sz w:val="22"/>
                <w:szCs w:val="22"/>
              </w:rPr>
              <w:t>καρδιά του ανθρώπου και φθάνουν έως την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φάνεια του σώματος. Αποτελείται από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ια κεντρική μονάδα και ηλεκτρόδια τα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ποία τοποθετούνται στα άνω και κάτω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άκρα καθώς επίσης και στο θωρακικό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ίχωμα του εξεταζόμενου.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έσω της κεντρικής μονάδας ρυθμίζεται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ενεργοποίηση ή η απενεργοποίηση της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σκευής (ON/OFF), η ταχύτητα καταγραφής, η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ήση φίλτρων (για την αποφυγή του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θορύβου»), το μέγεθος και ο τρόπος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αγραφής (auto/manual) του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εκτροκαρδιογράφου καθώς και αρκετών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άλλων χρήσιμων παραμέτρων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καζέλης Ευθύμιος</w:t>
            </w:r>
          </w:p>
          <w:p>
            <w:pPr>
              <w:pStyle w:val="HTM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. Καναπίτσας,</w:t>
            </w:r>
          </w:p>
          <w:p>
            <w:pPr>
              <w:pStyle w:val="HTM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αμμικός Επιταχυντής: Αρχές Λειτουργίας και Τεχνική Υποστήριξη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γραμμικός επιταχυντής είναι ένα σύγχρονο ιατρικό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χάνημα μέσω του οποίου επιτελείται ακτινοθεραπεία σε ασθενείς με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sz w:val="22"/>
                <w:szCs w:val="22"/>
              </w:rPr>
              <w:t>εντοπισμένους καρκινικούς όγκους. Η θεραπεία επιτελείται είτε με ακτίνες Χ είτε με δέσμες ηλεκτρονίων υψηλής ενέργειας. Απαρτίζεται από ηλεκτρονικά υποσυστήματα, τα οποία συνεργάζονται αδιάλειπτα μεταξύ τους, διασφαλίζοντας την προστασία του ασθενούς, του προσωπικού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στήριξης καθώς και την επίτευξη θεραπείας με υψηλή ακρίβεια. Η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υντήρηση και επισκευή του γραμμικού επιταχυντή 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τυγχάνεται από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χανικούς με εξειδίκευση στα ηλεκτρονικά συστήματα και τεχνογνωσία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sz w:val="22"/>
                <w:szCs w:val="22"/>
              </w:rPr>
              <w:t>ηλεκτρονικών κυκλωμάτων. Η Πτυχιακή Εργασία θα περιγράφει τις Αρχές Λειτουργίας του γραμμικού επιταχυντή και θα αναφέρεται στην Τεχνική Υποστήριξη που απαιτείται για την ομαλή λειτουργία το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ολογία Ηλεκτρονικών Εξαρτημάτων,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Ηλεκτρονικές Διατάξεις Φασματοσκοπί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απουτσή Αγγελική</w:t>
            </w:r>
          </w:p>
          <w:p>
            <w:pPr>
              <w:pStyle w:val="HTM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Με από κοινού θέμα με τον Κακλιδάκη Γεώργι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. Καναπίτσας,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Ν. Ασημάκης</w:t>
            </w:r>
          </w:p>
          <w:p>
            <w:pPr>
              <w:pStyle w:val="HTM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άπτυξη λογισμικού αυτοματισμο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νάπτυξη γενικής χρήσης λογισμικού αυτοματισμού για το </w:t>
            </w:r>
            <w:r>
              <w:rPr>
                <w:rFonts w:cs="Arial" w:ascii="Arial" w:hAnsi="Arial"/>
                <w:sz w:val="22"/>
                <w:szCs w:val="22"/>
              </w:rPr>
              <w:t>ARDUI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γραμματισμός Ι και Προγραμματισμός Ι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Χωροπίδης Κων/ν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Γρηγόριος Τζιάλλα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νάπτυξη εφαρμογής αυτοματισμού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ε </w:t>
            </w:r>
            <w:r>
              <w:rPr>
                <w:rFonts w:cs="Arial" w:ascii="Arial" w:hAnsi="Arial"/>
                <w:sz w:val="22"/>
                <w:szCs w:val="22"/>
              </w:rPr>
              <w:t>ARDUINO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νάπτυξη εφαρμογής αυτοματισμού με την χρήση του </w:t>
            </w:r>
            <w:r>
              <w:rPr>
                <w:rFonts w:cs="Arial" w:ascii="Arial" w:hAnsi="Arial"/>
                <w:sz w:val="22"/>
                <w:szCs w:val="22"/>
              </w:rPr>
              <w:t>ARDUI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γραμματισμός Ι και Προγραμματισμός Ι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Κατσομήτρος Νικόλαο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Κα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Μπουνιό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Μωρίς –Νοέ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Γρηγόριος Τζιάλλας</w:t>
            </w:r>
          </w:p>
        </w:tc>
      </w:tr>
    </w:tbl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  <w:sz w:val="18"/>
      <w:szCs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color w:val="000000"/>
      <w:sz w:val="28"/>
      <w:szCs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u w:val="single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  <w:lang w:val="en-GB"/>
    </w:rPr>
  </w:style>
  <w:style w:type="character" w:styleId="Char1">
    <w:name w:val="Σώμα κείμενου με εσοχή Char"/>
    <w:qFormat/>
    <w:rPr>
      <w:color w:val="000000"/>
      <w:sz w:val="24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360" w:hanging="0"/>
      <w:jc w:val="both"/>
    </w:pPr>
    <w:rPr>
      <w:color w:val="000000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l-GR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l-GR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13:00Z</dcterms:created>
  <dc:creator>uigil</dc:creator>
  <dc:description/>
  <cp:keywords/>
  <dc:language>en-US</dc:language>
  <cp:lastModifiedBy>grameln01</cp:lastModifiedBy>
  <cp:lastPrinted>2015-11-09T12:14:00Z</cp:lastPrinted>
  <dcterms:modified xsi:type="dcterms:W3CDTF">2015-11-09T10:29:00Z</dcterms:modified>
  <cp:revision>11</cp:revision>
  <dc:subject/>
  <dc:title> </dc:title>
</cp:coreProperties>
</file>