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cs="Arial Black" w:ascii="Arial Black" w:hAnsi="Arial Black"/>
          <w:color w:val="0000FF"/>
          <w:sz w:val="48"/>
          <w:szCs w:val="48"/>
        </w:rPr>
        <w:t>ΑΣΚΗΣΗ    Η17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lang w:val="en-US"/>
        </w:rPr>
      </w:pPr>
      <w:r>
        <w:rPr>
          <w:rFonts w:cs="Arial Black" w:ascii="Arial Black" w:hAnsi="Arial Black"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Νόμος της επαγωγή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1.ΘΕΩΡΗ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1.1 Νόμος της επαγωγής η Δεύτερη εξίσωση </w:t>
      </w:r>
      <w:r>
        <w:rPr>
          <w:rFonts w:cs="Arial Black" w:ascii="Arial Black" w:hAnsi="Arial Black"/>
          <w:color w:val="0000FF"/>
          <w:lang w:val="en-US"/>
        </w:rPr>
        <w:t>MAXWELL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Ο νόμος της επαγωγής είναι ο σημαντικότερος νόμος του ηλεκτρομαγνητισμού .Γι αυτόν ισχύουν  οι εξής ισοδύναμες διατυπώσει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eqArr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μέγεθος Φ καλείται : Μαγνητική ροή. Γι αυτή από (1) και (1΄ )  προκύπτει :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Και σε περίπτωση που η μαγνητική ροή είναι σταθερή ως πρός το εξεταζόμενο εμβαδόν </w:t>
      </w:r>
      <w:r>
        <w:rPr>
          <w:rFonts w:cs="Arial Black" w:ascii="Arial Black" w:hAnsi="Arial Black"/>
          <w:lang w:val="en-US"/>
        </w:rPr>
        <w:t>z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ξετάζοντας τη μαγνητική ροή συναρτήσει του χρόνου προκύπτει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η σχέση αυτή διακρίνονται δύο σημαντικές περιπτώσεις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.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. Η περίπτωση αυτή σημαίνει ότι σε σταθερή Β μεταβάλλεται το εμβαδόν . Θέτοντας για το εμβαδον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 Black" w:ascii="Arial Black" w:hAnsi="Arial Black"/>
        </w:rPr>
        <w:t xml:space="preserve">.προκύπτει π.χ.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.΄Αρα προκύπτε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δηλαδή το κύκλωμα όπου θα μπορούσε να παραχθεί μία τάση εξ επαγωγής , είναι κινούμενο . Η συμβολή στν τάση εξ επαγωγής δεν  μηδενίζεται . Σε περίπτωση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, φυσικά δεν υπάρχει συμβολή Για την καλυτερη κατανόηση του προβληματισμού μας διευκολύνει την Εικ. 1 . ΄Εστω ότι η μαγνητική επαγωγή είναι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δηλαδή το εμβαδόν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 Black" w:ascii="Arial Black" w:hAnsi="Arial Black"/>
        </w:rPr>
        <w:t xml:space="preserve"> έχει φορά τον άξονα Υ και άρα η φορά του συμπίπτει με τη φορά της Β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1812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υνεπώς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 xml:space="preserve"> εφόσον ο αγωγός ΑΒ κινείται με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ρα για την εν δυνάμει υπάρχουσ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άση εξ επαγωγής έπεται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Συνεπώς η τάση εξ επαγωγής ακολουθεί τις μεταβλητές της ταχύτητας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Σε περίπτωση όμως που το εμβαδόν 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 Black" w:ascii="Arial Black" w:hAnsi="Arial Black"/>
        </w:rPr>
        <w:t xml:space="preserve"> η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 εσωκλείουν με την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 Black" w:ascii="Arial Black" w:hAnsi="Arial Black"/>
        </w:rPr>
        <w:t xml:space="preserve"> γωνία α , τότε για την τάση εξ επαγωγής ισχύει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>
          <w:rFonts w:cs="Arial Black" w:ascii="Arial Black" w:hAnsi="Arial Black"/>
        </w:rPr>
        <w:t>Αντίστοιχα το ίδιο ισχύει και σε περίπτωση που η ταχύτητα  υ εσωκλείει με τον άξονα χ η γωνία α΄ ισχύει δηλαδ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ρα πάντοτε ενδιαφέρει ο αριθμός των κάθετα κομμένων  δυναμικών γραμμών τη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>.Η περίπτωση αυτή σημαίνει , ότι σε σταθερό εμβαδόν η μαγνητική επαγωγή μεταβάλλεται στον χρόνο . Τούτο όμως μπορεί να επιτευχθεί με δύο τρόπου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813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 πρώτος τρόπος  φαίνεται καθαρά από το Σχ. 2 . Το εμβαδόν μένει αμετάβλητο , αλλά εισχωρεί στο χώρο υψηλότερης μαγνητικής επαγωγής . ΄Αρα μεταβάλλεται στο χρόνο η μαγνητική επαγωγή εφόσον το πλαίσιο έχει κάποια ταχύτητα 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Έπεται ότι μεταβάλλεται και η μαγνητική ροή , εφόσον ισχύει η (3)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΄Άρα και σ αυτήν  την υποπερίπτωση η ταχύτητα παίζει ένα σημαντικό ρόλο , μόνο που εδώ έχει μια εντελώς  άλλη σημασία απ ότι στην περίπτωση που συζητήθηκα στην προηγούμενη περίπτωση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Ο δεύτερος τρόπος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φαίνεται επίσης στο Σχ. 2. Το πλαίσιο εμβαδόν  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 xml:space="preserve"> μένει ακίνητο στην αρχική του θέση . Η μαγνητική επαγωγή μεταβάλλεται χρονικά δια του εξής χειρισμού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Γνωρίζοντας ότι η ένταση του μαγνητικού πεδίου ενός μακρόστενου πηνίου είναι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μαγνητική επαγωγή προκύπτει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4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Το γινόμενο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 Black" w:ascii="Arial Black" w:hAnsi="Arial Black"/>
        </w:rPr>
        <w:t xml:space="preserve">  είναι σταθερό . Άρα οποιαδήποτε χρονική μεταβολή της μαγνητικής επαγωγής πρέπει να προέρχεται από τη χρονική μεταβολή της έντασης του ρεύματος Ι . ΄Άρα ισχύ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(4’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υνεπώς και η μαγνητική ροή  στο εμβαδόν 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 xml:space="preserve"> είναι χρονικά μεταβαλλόμενη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(5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άσκηση που ακολουθεί αναφέρεται μόνο σ αυτόν τον τρόπο παραγωγής τάσης εξ επαγωγή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1.2 Μαγνητική ροή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 μαγνητική ροή ισχύει εξ ορισμού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6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αντίστοιχει εξίσωση μονάδων μέτρησης  είναι 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μαγνητική ροή έχουμε την σαφή αντίληψη ότι το μέγεθος αυτό βρίσκεται στην κίνηση , ότι ρέει , ότι μετατοπίζεται στο χώρο με τη φορά των δυναμικών γραμμών της επαγγής Β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Εξετάζοντας το μέγεθος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 και την αντίστοιχη μονάδα μετρησής του διαπιστώνουμε , ότι πρόκειται για </w:t>
      </w: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Arial Black" w:ascii="Arial Black" w:hAnsi="Arial Black"/>
        </w:rPr>
        <w:t xml:space="preserve"> . ΄Αρα το μέγεθος το οποίο ρέι ανά μονάδα χρόνου στο εμβαδόν 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 xml:space="preserve"> , έχει τη μονάδα </w:t>
      </w:r>
      <w:r>
        <w:rPr>
          <w:rFonts w:cs="Arial Black" w:ascii="Arial Black" w:hAnsi="Arial Black"/>
          <w:lang w:val="en-US"/>
        </w:rPr>
        <w:t>VOLT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) . Το μέγεθος αυτό δεν έχει κανένα άλλο παρά τό μαγνητικό ρεύμα Ι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. Αρα μπορεί να σημειωθεί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7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Ζήτημα προσήμου στο νόμο επαγωγή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ίγουρα παρατηρήθηκε ότι στο παραπάνω κείμενο εσκεμμένα χρησιμοποιείται η έκφραση </w:t>
      </w: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π</m:t>
                </m:r>
              </m:sub>
            </m:sSub>
          </m:e>
        </m:d>
      </m:oMath>
      <w:r>
        <w:rPr>
          <w:rFonts w:cs="Arial Black" w:ascii="Arial Black" w:hAnsi="Arial Black"/>
        </w:rPr>
        <w:t xml:space="preserve"> που σημαίνει απόλυτη τιμή της τάσης εξ επαγωγής . ΄Αρα τίθεται το ερώτημα του προσήμου της τάσης αυτής . Φυσικά ισχύει η σχέση (1) , δηλαδ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λλά η ορθότητα του προσήμου αυτού πρέπει να αποδειχτεί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Για το σκοπό αυτό κατασκευάζεται  ένα κύκλωμα σύμφωνα με το σχ3 . Το ρεύμα Ιο ρέει δια του αγωγού  1  και  παράγ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40995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 3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40995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 3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ένα μαγνητικό πεδίο Β. Το πρόσημο του Ιο καθορίζεται σύμφωνα με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 Black" w:ascii="Arial Black" w:hAnsi="Arial Black"/>
        </w:rPr>
        <w:t>. Οταν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Ένα σημείο προχωρεί εντός του κυκλώματος με θετική φορά 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 Black" w:ascii="Arial Black" w:hAnsi="Arial Black"/>
        </w:rPr>
        <w:t xml:space="preserve"> τότε η κάθετη του εσωκλειόμενου εμβαδού , δείχνει πρός τα πάνω . Η παραγόμενη  μαγνητική επαγωγή Β έχει εξ πρισμού την ίδια φορά με το εμβαδόν . Δια αυτού έχουν ήδη προσδιορισθεί τα πρόσημα Β και της Φ . Αφληνοντας τώρα τον αγωγό 1 να κινείται πρός τα δεξιά με ταχύτητα  υ , τότε σύμφωνα με </w:t>
      </w:r>
      <w:r>
        <w:rPr>
          <w:rFonts w:cs="Arial Black" w:ascii="Arial Black" w:hAnsi="Arial Black"/>
          <w:lang w:val="en-US"/>
        </w:rPr>
        <w:t>LORENTZ</w:t>
      </w:r>
      <w:r>
        <w:rPr>
          <w:rFonts w:cs="Arial Black" w:ascii="Arial Black" w:hAnsi="Arial Black"/>
        </w:rPr>
        <w:t xml:space="preserve"> – παραγεται μια δύναμ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δύνμαη αυτή μετακινεί θετικά φορτία του αγωγού 1 , έτσι ώστε αυτά να συγκεντρώνονται στο σημείο Α. Αυτό σημαίνει ότι το ηλεκτρικό πεδίο εξ επαγωγής έχει τη φορά που σημειώνεται στο σκίτσο . Την ίδια φορά έχει όμως και η ένταση του ρεύματος Ιο , το οποίο είναι η αιτία της υπάρχουσας επαγωγής Β. ΄Αρα ισχύ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Άρα σημειώνετα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Φ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/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η σχέση (1) είναι ορθή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2. Τεχνικές γνώ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FF"/>
        </w:rPr>
        <w:t>2.1 Αυτεπαγωγ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 νόμος της επαγωγής συνδέει την τάση εξ επαγωγής με την μεταβ... της μαγνητικής ροής . Εφόσον δι ενός οποιουδήποτε πηνίου ρέει ένα χρονικά μεταβαλλόμενο ρεύμα , τότε κάθε σπείρα του πηνίου παράγει ένα μαγνητικο πεδίο το οποίο διαπερνά όλες τις σοείρες και παράγει σε καθεμιά από  αυτές μια τάση. Το φαινόμενο αυτό ονομάζεται ΑΥΤΕΠΑΓΩΓΗ , Εφόσον εμφανίζεται στο ίδιο το πηνίο . Για ένα σωληνοειδές πηνίο η τάση υπολογίζεται ε΄υκολα . Για την ένταση του πηνίου προκύπτει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Για την μαγνητική επαγωγή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μαγνητική ροή που διαπερνά μια σπείρ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Ι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τάση που παράγεται σε μια σπείρ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7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τάση που παράγεται σε όλες τις σπείρες μαζί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Ι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ε τον συντελεστή αυτεπαγωγή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8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τάση της εξ επαγωγής  μπορεί να διατυπωθεί και στη μορφ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(9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Η μονάδα μέτρησης του συντελεστή αυτεπαγωγής έχει την ονομαία </w:t>
      </w:r>
      <w:r>
        <w:rPr>
          <w:rFonts w:cs="Arial Black" w:ascii="Arial Black" w:hAnsi="Arial Black"/>
          <w:lang w:val="en-US"/>
        </w:rPr>
        <w:t>HENRY</w:t>
      </w:r>
      <w:r>
        <w:rPr>
          <w:rFonts w:cs="Arial Black" w:ascii="Arial Black" w:hAnsi="Arial Black"/>
        </w:rPr>
        <w:t xml:space="preserve"> 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>). Ενα πηνίο έχει συντελεστή  αυτεπαγωγής 1</w:t>
      </w:r>
      <w:r>
        <w:rPr>
          <w:rFonts w:cs="Arial Black" w:ascii="Arial Black" w:hAnsi="Arial Black"/>
          <w:vertAlign w:val="superscript"/>
        </w:rPr>
        <w:t xml:space="preserve"> </w:t>
      </w:r>
      <w:r>
        <w:rPr>
          <w:rFonts w:cs="Arial Black" w:ascii="Arial Black" w:hAnsi="Arial Black"/>
        </w:rPr>
        <w:t xml:space="preserve">Η  , εφ...... παλμός τάσης στη μεταβολή του ρεύματος κατά 1 Α  είν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(10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Με παλμό τάσης νοείται η εκφραση </w:t>
      </w:r>
      <w:r>
        <w:rPr>
          <w:rFonts w:cs="Arial Black" w:ascii="Arial Black" w:hAnsi="Arial Black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π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2. Αμοιβαία επαγωγή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Ενα σωληνοειδές πηνίο με Να  σπείρες , οι οποίες είναι ομοιόμορφα κατανεμημένες στο μήκος 1</w:t>
      </w:r>
      <w:r>
        <w:rPr>
          <w:rFonts w:cs="Arial Black" w:ascii="Arial Black" w:hAnsi="Arial Black"/>
          <w:vertAlign w:val="superscript"/>
        </w:rPr>
        <w:t xml:space="preserve"> </w:t>
      </w:r>
      <w:r>
        <w:rPr>
          <w:rFonts w:cs="Arial Black" w:ascii="Arial Black" w:hAnsi="Arial Black"/>
        </w:rPr>
        <w:t xml:space="preserve">α  διαρρέεται από ρεύμα Ια . Στο ομογενές πεδίο του πηνίου τοποθετείται ένα δεύτερο πηνίο μς Νβ σπείρες εμβαδού 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β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ο δεύτερο πηνίο επάγεται η τά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>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Όπου                            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ρα για την ολική τάση εξ επαγωγής προκύπτ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ε τον συντελεστή αμοιβαίας επαγωγή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1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Προκύπτει τελικά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2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2.3 Σύγκριση Ηλεκτρισμού μαγνητισμού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/>
              </m:acc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/>
              </m:acc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Λ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/>
              </m:acc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Γ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acc>
                <m:accPr>
                  <m:chr m:val="⃗"/>
                </m:accPr>
                <m:e/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ρα προκύπτει : Το μαγνητικό ρεύμα μετριέται σε </w:t>
      </w:r>
      <w:r>
        <w:rPr>
          <w:rFonts w:cs="Arial Black" w:ascii="Arial Black" w:hAnsi="Arial Black"/>
          <w:lang w:val="en-US"/>
        </w:rPr>
        <w:t>V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μαγνητική τάση μετριέται σε 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cs="Arial Black" w:ascii="Arial Black" w:hAnsi="Arial Black"/>
          <w:color w:val="0000FF"/>
          <w:sz w:val="44"/>
          <w:szCs w:val="44"/>
        </w:rPr>
        <w:t>3. Εφαρμογε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cs="Arial Black" w:ascii="Arial Black" w:hAnsi="Arial Black"/>
          <w:color w:val="0000FF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ην προκειμένη άσκηση γίνεται χρήση της σχέσης (12), δηλαδ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2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 συντελεστής αμοιβαίας επαγωγής είναι δεδομένος και δεν μπορεί να μεταβληθεί , εφόσον εξαρτάται μόνο από στεθερά μεγέθ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1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,η τάση  εξ επαγωγής εξαρτάται πάντοτε από τις ιδιότητες της  έντασης του ρεύματος . Εξετάζοντας μερικές ειδικές περιπτώ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το αποτέλεσμα αυτό προκύπτουν μερικά συμπεράσματα . Το πλάτος της τάσης εξ επαγωγής είνα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(13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Η τάση εξ επαγωγής έχει σε σε σύγκριση με την ένταση του ρεύματος , από το οποίο παραγεται – μια διαφορά φάση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Black" w:ascii="Arial Black" w:hAnsi="Arial Black"/>
        </w:rPr>
        <w:t>, διατηρεί όμως την ημιτονοειδή μορφή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β) Η ένταση ρεύματος είναι συναρτήσει του χρόνου μια συνάρτηση Δ , δηλαδή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258127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lang w:val="en-US"/>
        </w:rPr>
        <w:drawing>
          <wp:inline distT="0" distB="0" distL="0" distR="0">
            <wp:extent cx="258127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4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ξετάζουμε την τάση εξ επαγωγής –σύμφωνα με τη σχέση 12-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Μεταξύ των σημείων Α και Β ισχύ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.όπου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είναι στεθερή κλίση της εθυθείας .Αρα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Arial Black" w:ascii="Arial Black" w:hAnsi="Arial Black"/>
        </w:rPr>
        <w:t>, άρα έχει αρνητική τιμ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Στο σημείο  Β η κλίση της ευθείας μεταβαίνει από +α σε –α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΄Αρα 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 Black" w:ascii="Arial Black" w:hAnsi="Arial Black"/>
        </w:rPr>
        <w:t>.  ΄Αρα για την τάση προκύπτ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3.Μεταξύ Β και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 ισχύει </w:t>
      </w:r>
      <w:r>
        <w:rPr>
          <w:rFonts w:cs="Arial Black" w:ascii="Arial Black" w:hAnsi="Arial Blac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 Black" w:ascii="Arial Black" w:hAnsi="Arial Black"/>
        </w:rPr>
        <w:t>, άρα έχει θετική  τιμ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4. Στο σημείο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 η κλίση της ευθείας μεταβάλλεται από –α σε +α  ,άρα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η τάση εξ επαγωγής είν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ι το παιχνίδι αρχίζει πάλι από την αρχή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οπτικά  προκύπτει μια τάση όπως στο σχ. 4β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( 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 ) Η ενταση του ρεύματος έχει μαιανδρική μορφή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35267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5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ξετάζοντας τα διαφορά χρονικά σημεία και διαστήματα προκύπτει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Διάστημα  ΑΒ: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,  άρα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ημείο   Β :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 ,  άρα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άστημα Β</w:t>
      </w:r>
      <w:r>
        <w:rPr>
          <w:rFonts w:cs="Arial Black" w:ascii="Arial Black" w:hAnsi="Arial Black"/>
          <w:lang w:val="en-US"/>
        </w:rPr>
        <w:t xml:space="preserve">C 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,  άρα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ημείο </w:t>
      </w:r>
      <w:r>
        <w:rPr>
          <w:rFonts w:cs="Arial Black" w:ascii="Arial Black" w:hAnsi="Arial Black"/>
          <w:lang w:val="en-US"/>
        </w:rPr>
        <w:t xml:space="preserve">C </w:t>
      </w:r>
      <w:r>
        <w:rPr>
          <w:rFonts w:cs="Arial Black" w:ascii="Arial Black" w:hAnsi="Arial Black"/>
        </w:rPr>
        <w:t xml:space="preserve">: 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 ,  άρα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</w:rPr>
        <w:t xml:space="preserve">όπου πάντα  </w:t>
      </w:r>
      <w:r>
        <w:rPr>
          <w:rFonts w:cs="Arial Black" w:ascii="Arial Black" w:hAnsi="Arial Black"/>
          <w:b/>
        </w:rPr>
        <w:t>Ιο= σταθερό</w:t>
      </w:r>
      <w:r>
        <w:rPr>
          <w:rFonts w:cs="Arial Black" w:ascii="Arial Black" w:hAnsi="Arial Black"/>
        </w:rPr>
        <w:t xml:space="preserve">  και Δ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 Black" w:ascii="Arial Black" w:hAnsi="Arial Black"/>
        </w:rPr>
        <w:t xml:space="preserve"> 0 , αλλά Δ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 # 0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2:00Z</dcterms:created>
  <dc:creator>User</dc:creator>
  <dc:description/>
  <cp:keywords/>
  <dc:language>en-US</dc:language>
  <cp:lastModifiedBy>User</cp:lastModifiedBy>
  <dcterms:modified xsi:type="dcterms:W3CDTF">2008-12-14T04:41:00Z</dcterms:modified>
  <cp:revision>6</cp:revision>
  <dc:subject/>
  <dc:title/>
</cp:coreProperties>
</file>