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5.wmf" ContentType="image/x-wmf"/>
  <Override PartName="/word/media/image23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7.jpeg" ContentType="image/jpeg"/>
  <Override PartName="/word/media/image31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ΑΣΚΗΣΗ 1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ΜΗΚΟΣ ΚΑΙ ΜΑΖΑ (ΒΑΡΟΣ)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ΘΕΩΡΗΤΙΚΟ ΜΕΡΟ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Όργανα μέτρησης μήκους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1 Διαστημόμετρ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Μήκη μέχρι και μερικά μέτρα μετρούνται – σε χαμηλές απαιτήσεις ως προς την ακρίβεια – με το διαστημόμετρο. (Σχ.1). Το κύριο μέρος αυτού είναι η κλίμακα Μ, η οποία είναι βαθμολογημένη σε χιλιοστά (mm) και στην οποία είναι ορθογώνια τοποθετημένη η σιαγόνα μέτρησης  . Η κλίμακα χρησιμεύει ταυτόχρονα ως οδηγός για τον σύρτη   ο οποίος συνδέεται συμπαγώς , με την σιαγόνα μέτρησης . Ο σύρτης φέρει μια δεύτερη βοηθητική κλίμακα και στην μορφή αυτή ονομάζεται “βερνιέρος”.</w:t>
      </w:r>
    </w:p>
    <w:p>
      <w:pPr>
        <w:pStyle w:val="Normal"/>
        <w:jc w:val="both"/>
        <w:rPr/>
      </w:pPr>
      <w:r>
        <w:rPr/>
        <w:t xml:space="preserve">Με τις σιαγόνες   μετρούνται εξωτερικές διαστάσεις ενός σώματος , με τις γλώσσες   μετρούνται εσωτερικές διαστάσεις , ενώ με τη γλώσσα   διαστάσεις βάθου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5831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color w:val="0000FF"/>
        </w:rPr>
        <w:t>Σχ.1 Διαστημόμετρο</w:t>
      </w:r>
    </w:p>
    <w:p>
      <w:pPr>
        <w:pStyle w:val="Normal"/>
        <w:jc w:val="both"/>
        <w:rPr/>
      </w:pPr>
      <w:r>
        <w:rPr/>
        <w:t>Η κλίμακα του βερνιέρου είναι υποδιαιρεμένη σε 10 ίσα τμήματα , ενώ ολόκληρο το μήκος της ισούται με 9 υποδιαιρέσεις , δηλαδή με 9  χιλιοστά , της κύριας κλίμακ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:    </w:t>
      </w:r>
      <w:r>
        <w:rPr>
          <w:color w:val="0000FF"/>
        </w:rPr>
        <w:t>σ -</w:t>
      </w:r>
      <w:r>
        <w:rPr/>
        <w:t xml:space="preserve"> μήκος μίας υποδιαίρεσης της κύριας κλίμακας ( = 1  mm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FF"/>
        </w:rPr>
        <w:t>τ-</w:t>
      </w:r>
      <w:r>
        <w:rPr/>
        <w:t xml:space="preserve"> μήκος μίας υποδιαίρεσης της κλίμακας του βερνιέρου ( = 0,9 mm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FF"/>
        </w:rPr>
        <w:t>n-</w:t>
      </w:r>
      <w:r>
        <w:rPr/>
        <w:t>αριθμός υποδιαιρέσεων της κλίμακας του βερνιέρου (=10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FF"/>
        </w:rPr>
        <w:t>n-1</w:t>
      </w:r>
      <w:r>
        <w:rPr/>
        <w:t>- αριθμός υποδιαιρέσεων της κύριας κλίμακας του βερνιέρου (=9)</w:t>
      </w:r>
    </w:p>
    <w:p>
      <w:pPr>
        <w:pStyle w:val="Normal"/>
        <w:jc w:val="both"/>
        <w:rPr/>
      </w:pPr>
      <w:r>
        <w:rPr/>
        <w:t>προκύπτει                          (n-1)σ=n.τ</w:t>
      </w:r>
    </w:p>
    <w:p>
      <w:pPr>
        <w:pStyle w:val="Normal"/>
        <w:jc w:val="both"/>
        <w:rPr/>
      </w:pPr>
      <w:r>
        <w:rPr/>
        <w:t xml:space="preserve">και επομένως </w:t>
        <w:tab/>
        <w:t>δ=σ-τα=σ/n=(1-0,9)mm=1mm/10=0,1mm</w:t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μέγεθος δ ονομάζεται σταθερά του βερνιέρου.</w:t>
      </w:r>
    </w:p>
    <w:p>
      <w:pPr>
        <w:pStyle w:val="Normal"/>
        <w:jc w:val="both"/>
        <w:rPr/>
      </w:pPr>
      <w:r>
        <w:rPr/>
        <w:t>Ως προς τη χρήσει του δυναμόμετρου , παρακάτω αναφέρονται και αναλύονται μερικά παραδείγματα:</w:t>
      </w:r>
    </w:p>
    <w:p>
      <w:pPr>
        <w:pStyle w:val="Normal"/>
        <w:jc w:val="both"/>
        <w:rPr/>
      </w:pPr>
      <w:r>
        <w:rPr/>
        <w:t>Σε περίπτωση που οι μηδενικές γραμμές της κύριας κλίμακας και της κλίμακας του βερνιέρου συμπίπτουν (σχ.2α ), η απόσταση της πρώτης γραμμής του βερνιέρου από την πρώτη , γραμμή της κύριας κλίμακας είναι 0,1mm , αυτής της δεύτερης γραμμής του βερνιέρου από τη δεύτερη γραμμή της κύριας είναι 0,2mm κλ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358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2.2pt;height:79.65pt" filled="f" o:ole="">
            <v:imagedata r:id="rId4" o:title=""/>
          </v:shape>
          <o:OLEObject Type="Embed" ProgID="" ShapeID="ole_rId3" DrawAspect="Content" ObjectID="_1914777507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Σχ. 2 Βερνιέρο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α.θέσει μηδενός  β.Ρύθμιση 0,4m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Κατά την μετατόπιση του σύρτη π.χ. κατά 0,4mm , η τέταρτη γραμμή της κλίμακας του βερνιέρου πρέπει να συμπίπτει , με την τέταρτη γραμμή της κύριας κλίμακας (σχ.2β). επομένος ισχύει: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x= 4 δ =0,4mm</w:t>
      </w:r>
    </w:p>
    <w:p>
      <w:pPr>
        <w:pStyle w:val="Normal"/>
        <w:jc w:val="both"/>
        <w:rPr/>
      </w:pPr>
      <w:r>
        <w:rPr/>
        <w:t>Αλλά υπάρχει και μια δεύτερη δυνατότητα εξεύρεσης του ιδίου αποτελέσματος : Η τέταρτη γραμμή της κύριας κλίμακας , η οποία συμπίπτει με κάποια γραμμή της κλίμακας του βερνιέρου , σημαίνει 4mm. Η απόσταση αυτή είναι ίση με την</w:t>
      </w:r>
    </w:p>
    <w:p>
      <w:pPr>
        <w:pStyle w:val="Normal"/>
        <w:jc w:val="both"/>
        <w:rPr/>
      </w:pPr>
      <w:r>
        <w:rPr/>
        <w:t>ζητούμενη συν την απόσταση που δείχνει ο βερνιέρος. Στον βερνιέρο διαβάζεται n=4.</w:t>
      </w:r>
    </w:p>
    <w:p>
      <w:pPr>
        <w:pStyle w:val="Normal"/>
        <w:jc w:val="both"/>
        <w:rPr/>
      </w:pPr>
      <w:r>
        <w:rPr/>
        <w:t>Επομένως:                   4mm=x+n .0,9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=4mm-4.0,9mm=(4-3,6)mm</w:t>
      </w:r>
    </w:p>
    <w:p>
      <w:pPr>
        <w:pStyle w:val="Normal"/>
        <w:jc w:val="both"/>
        <w:rPr/>
      </w:pPr>
      <w:r>
        <w:rPr/>
        <w:tab/>
        <w:t xml:space="preserve">    =0,4mm</w:t>
      </w:r>
    </w:p>
    <w:p>
      <w:pPr>
        <w:pStyle w:val="Normal"/>
        <w:jc w:val="both"/>
        <w:rPr/>
      </w:pPr>
      <w:r>
        <w:rPr/>
        <w:t>Γενικεύοντας τις παραπάνω περιπτώσεις προκύπτει:</w:t>
      </w:r>
    </w:p>
    <w:p>
      <w:pPr>
        <w:pStyle w:val="Normal"/>
        <w:jc w:val="both"/>
        <w:rPr/>
      </w:pPr>
      <w:r>
        <w:rPr/>
        <w:t>Η ζητούμενη απόσταση ισούται με την ακέραιη υποδιαίρεση της κύριας κλίμακας του βερνιέρου (η οποία βρήσκαιτε αριστερά πάνω από τη μηδενική γραμμή του</w:t>
      </w:r>
    </w:p>
    <w:p>
      <w:pPr>
        <w:pStyle w:val="Normal"/>
        <w:jc w:val="both"/>
        <w:rPr/>
      </w:pPr>
      <w:r>
        <w:rPr/>
        <w:t>βερνιέρου) σύν το γινόμενο της σταθερής του βερνιέρου και τη νιοστή υποδιαίρεση του βερνιέρου  συμπίπτει με κάποια γραμμή της κύριας κλίμακας , δηλαδή:</w:t>
      </w:r>
    </w:p>
    <w:p>
      <w:pPr>
        <w:pStyle w:val="Normal"/>
        <w:jc w:val="both"/>
        <w:rPr/>
      </w:pPr>
      <w:r>
        <w:rPr/>
        <w:object w:dxaOrig="1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8pt" filled="f" o:ole="">
            <v:imagedata r:id="rId6" o:title=""/>
          </v:shape>
          <o:OLEObject Type="Embed" ProgID="" ShapeID="ole_rId5" DrawAspect="Content" ObjectID="_551126212" r:id="rId5"/>
        </w:object>
      </w:r>
      <w:r>
        <w:rPr/>
        <w:tab/>
      </w:r>
      <w:r>
        <w:rPr>
          <w:color w:val="0000FF"/>
        </w:rPr>
        <w:t>(2)</w:t>
      </w:r>
    </w:p>
    <w:p>
      <w:pPr>
        <w:pStyle w:val="Normal"/>
        <w:jc w:val="both"/>
        <w:rPr/>
      </w:pPr>
      <w:r>
        <w:rPr/>
        <w:t xml:space="preserve">Υποτίθεται ότι η υποδιαίρεση n του βερνιέρου συμπίπτει με μια υποδιαίρεση της κύριας κλίμακας . Αλλά μεγάλη πιθανότητα σύμπτωσης έχουν και οι υποδιαιρέσεις (n-1) και (n+1) . Συνεπώς ως μέγιστο δυνατό σφάλμα ανάγνωσης μπορεί να θεωρηθεί συν/πλην μια υποδιαίρεση , δηλαδή </w:t>
      </w:r>
      <w:r>
        <w:rPr/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3.95pt" filled="f" o:ole="">
            <v:imagedata r:id="rId8" o:title=""/>
          </v:shape>
          <o:OLEObject Type="Embed" ProgID="" ShapeID="ole_rId7" DrawAspect="Content" ObjectID="_755538539" r:id="rId7"/>
        </w:object>
      </w:r>
      <w:r>
        <w:rPr/>
        <w:t>. Δι ’αυτού το τελικό αποτέλεσμα μπορεί να σημειωθεί ως εξής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/>
        <w:object w:dxaOrig="16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pt;height:20pt" filled="f" o:ole="">
            <v:imagedata r:id="rId10" o:title=""/>
          </v:shape>
          <o:OLEObject Type="Embed" ProgID="" ShapeID="ole_rId9" DrawAspect="Content" ObjectID="_701099325" r:id="rId9"/>
        </w:object>
      </w:r>
    </w:p>
    <w:p>
      <w:pPr>
        <w:pStyle w:val="Normal"/>
        <w:jc w:val="both"/>
        <w:rPr/>
      </w:pPr>
      <w:r>
        <w:rPr/>
        <w:tab/>
        <w:t xml:space="preserve">π.χ.                     </w:t>
      </w:r>
      <w:r>
        <w:rPr/>
        <w:object w:dxaOrig="41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pt;height:20pt" filled="f" o:ole="">
            <v:imagedata r:id="rId12" o:title=""/>
          </v:shape>
          <o:OLEObject Type="Embed" ProgID="" ShapeID="ole_rId11" DrawAspect="Content" ObjectID="_45913591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2. Μικρόμετρο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Τα μικρόμετρα που προβλέπονται για τη μέτρηση εξωτερικών διαστάσεων έχουν την τύπική μορφή του σχ.3. Ένα πεταλοειδές μεταλλικό τεμάχιο φέρει στο ένα άκρο το κυλινδρικό περικόχλιο Μ , του οποίου άξονας Α είναι κάθετος στο σκέλος και ο οποίος κείται στο επίπεδο του πεταλοειδούς. Μέσα στο περικόχλιο είναι η άτρακτος Sp, της οποίας το βήμα συνήθως είναι στερεά συνδεδεμένη με το τύμπανο Η , το οποίο περιβάλλει το περικόχλιο Μ. Περιστρέφοντας το τύμπανο Η κατά μια στροφή , τότε η άτρακτος Sp κινείται σύμφωνα με το βήμα του στη διεύθυνση του άξονα . Πάνω στο περικόχλιο Μ είναι ενσωματωμένη μια κλίμακα , της οποίας η θέση του μηδενός είναι έτσι ρυθμισμένη , ώστε κατά την επαφή της ατράκτου Sp με το σημείο Β να βρίσκεται στο μετωπικό επίπεδο του τυμπάν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717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Σχ.3 Μικρόμετρο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Sp-Άτρακτος μέτρησης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Μ-Περικόχλιο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Η-Περίβλημα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Α-Άξονας της ατράκτο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Μια πλήρεις περιστροφή της ατράκτου (κοχλία) σημαίνει την μετατόπιση του τυμπάνου κατά 0,5 mm (0,5 mm) ή κατά 1 mm (βήμα 1,0 mm)κατά μήκος του άξονα και επομένως κατά μήκος της κύριας κλίμακας . Αυτό σημαίνει , ότι μια μεταβολή της απόστασης κατά </w:t>
      </w:r>
      <w:r>
        <w:rPr>
          <w:rFonts w:cs="Arial" w:ascii="Arial" w:hAnsi="Arial"/>
          <w:sz w:val="22"/>
          <w:szCs w:val="22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250621611" r:id="rId14"/>
        </w:object>
      </w:r>
      <w:r>
        <w:rPr/>
        <w:t xml:space="preserve"> mm μπορεί να παρακολουθεί με βεβαιότητα.</w:t>
      </w:r>
    </w:p>
    <w:p>
      <w:pPr>
        <w:pStyle w:val="Normal"/>
        <w:jc w:val="both"/>
        <w:rPr/>
      </w:pPr>
      <w:r>
        <w:rPr/>
        <w:t xml:space="preserve">Η σταθερά του τυμπάνου δ ισούται με το μήκος , το οποίο διανύει το χείλος του τυμπάνου πάνω στην κύρια κλίμακα . Γι’ αυτό ισχύει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119562372" r:id="rId16"/>
        </w:object>
      </w:r>
      <w:r>
        <w:rPr/>
        <w:t xml:space="preserve">                          </w:t>
      </w:r>
      <w:r>
        <w:rPr/>
        <w:tab/>
      </w:r>
      <w:r>
        <w:rPr>
          <w:color w:val="0000FF"/>
        </w:rPr>
        <w:t>(3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όπου ν είναι το βήμα του κοχλία και η ο αριθμός υποδιαιρέσεων του τυμπάνου . Με ν=0,5 mm και η=50 προκύπτει </w:t>
      </w:r>
      <w:r>
        <w:rPr>
          <w:rFonts w:cs="Arial" w:ascii="Arial" w:hAnsi="Arial"/>
          <w:sz w:val="22"/>
          <w:szCs w:val="22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1974624160" r:id="rId18"/>
        </w:object>
      </w:r>
      <w:r>
        <w:rPr/>
        <w:t>mm. Η ίδια τιμή προκύπτει και με ν=1,0 mm , η=100.</w:t>
      </w:r>
    </w:p>
    <w:p>
      <w:pPr>
        <w:pStyle w:val="Normal"/>
        <w:jc w:val="both"/>
        <w:rPr/>
      </w:pPr>
      <w:r>
        <w:rPr/>
        <w:t>Για τη μέτρηση , το αντικείμενο μέτρησης τοποθετείται και στερεώνεται ανάμεσα Β και Sp . Μετά , πάνω στην κλίμακα του περικοχλίου αναγνωρίζεται ο αριθμός xk των συμπληρωμένων περιστροφών , ενώ πάνω στην κλίμακα του τυμπάνου ο αριθμός m του κλάσματος της περιστροφής . Δι’ αυτού για την τιμή μέτρησης προκύπτει 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x=</w:t>
      </w:r>
      <w:r>
        <w:rPr>
          <w:rFonts w:cs="Arial" w:ascii="Arial" w:hAnsi="Arial"/>
          <w:sz w:val="22"/>
          <w:szCs w:val="22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649431970" r:id="rId20"/>
        </w:object>
      </w:r>
      <w:r>
        <w:rPr/>
        <w:t>+mδ</w:t>
        <w:tab/>
      </w:r>
      <w:r>
        <w:rPr>
          <w:color w:val="0000FF"/>
        </w:rPr>
        <w:t>(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Στην (4) έγινε η υπόθεση , ότι το κλάσμα της υποδιαιρέσεις του τυμπάνου είναι m. Αλλά μεγάλη πιθανότητα ορθής ανάγνωσης έχουν και οι υποδιαιρέσεις (m-1) και (m+1). Άρα το μέγιστο δυνατό σφάλμα είναι +-δ. Δι’ αυτού το τελικό αποτέλεσμα πρέπει να σημειωθεί ως εξής 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x=(</w:t>
      </w:r>
      <w:r>
        <w:rPr>
          <w:rFonts w:cs="Arial" w:ascii="Arial" w:hAnsi="Arial"/>
          <w:sz w:val="22"/>
          <w:szCs w:val="22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618630791" r:id="rId22"/>
        </w:object>
      </w:r>
      <w:r>
        <w:rPr/>
        <w:t>+mδ)</w:t>
      </w:r>
      <w:r>
        <w:rPr>
          <w:rFonts w:cs="Arial" w:ascii="Arial" w:hAnsi="Arial"/>
          <w:sz w:val="22"/>
          <w:szCs w:val="22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147751756" r:id="rId24"/>
        </w:object>
      </w:r>
      <w:r>
        <w:rPr/>
        <w:t xml:space="preserve"> δ</w:t>
      </w:r>
    </w:p>
    <w:p>
      <w:pPr>
        <w:pStyle w:val="Normal"/>
        <w:jc w:val="both"/>
        <w:rPr/>
      </w:pPr>
      <w:r>
        <w:rPr/>
        <w:t>π.χ.</w:t>
        <w:tab/>
        <w:t>x=(2,10+49</w:t>
      </w:r>
      <w:r>
        <w:rPr>
          <w:rFonts w:cs="Arial" w:ascii="Arial" w:hAnsi="Arial"/>
          <w:sz w:val="22"/>
          <w:szCs w:val="22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096170957" r:id="rId26"/>
        </w:object>
      </w:r>
      <w:r>
        <w:rPr/>
        <w:t xml:space="preserve">)mm </w:t>
      </w:r>
      <w:r>
        <w:rPr>
          <w:rFonts w:cs="Arial" w:ascii="Arial" w:hAnsi="Arial"/>
          <w:sz w:val="22"/>
          <w:szCs w:val="22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781856298" r:id="rId28"/>
        </w:object>
      </w:r>
      <w:r>
        <w:rPr/>
        <w:t>0,01mm=(2,59</w:t>
      </w:r>
      <w:r>
        <w:rPr>
          <w:rFonts w:cs="Arial" w:ascii="Arial" w:hAnsi="Arial"/>
          <w:sz w:val="22"/>
          <w:szCs w:val="22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803675900" r:id="rId30"/>
        </w:object>
      </w:r>
      <w:r>
        <w:rPr/>
        <w:t>0,01)mm</w:t>
        <w:tab/>
      </w:r>
      <w:r>
        <w:rPr>
          <w:color w:val="0000FF"/>
        </w:rPr>
        <w:t>(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Οι κλίμακες παλαιών και κακώς χειριζόμενων , μικρομέτρων , παρότι ο κοχλίας εφάπτεται με Β δεν βρίσκονται στη θέση του μηδενός. Αυτό σημαίνει , ότι σε κάθε μέτρηση υπάρχει ένα σημαντικό σφάλμα. Άρα η θέση του μηδενός «πρέπει να καθοριστεί ξεχωριστά. Ως προς τούτο , ο κοχλίας περιστρέφεται μέχρι την επαφή Β και αναγνωρίζεται τόσο xk,0 όσο και m0. Η τιμή μέτρησης είναι δι’ αυτο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object w:dxaOrig="4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3pt;height:20pt" filled="f" o:ole="">
            <v:imagedata r:id="rId33" o:title=""/>
          </v:shape>
          <o:OLEObject Type="Embed" ProgID="" ShapeID="ole_rId32" DrawAspect="Content" ObjectID="_1915126311" r:id="rId32"/>
        </w:object>
      </w:r>
      <w:r>
        <w:rPr>
          <w:color w:val="0000FF"/>
        </w:rPr>
        <w:tab/>
        <w:t>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φαινόμενο αυτό καλείται μετατόπιση του μηδενός. Τέλος ας σημειωθεί ότι η μετατόπιση μπορεί να είναι θετική ή αρνητική, και τούτο πρέπει από τον πειραματιστή να ληφθεί υπόψη.Η αιτία για το φαινόμενο της μετατόπισης του μηδενός είναι ο κακός χειρισμός του μικρομέτρου.Για την αποτροπή βλαβών στην μεγάλη ακρίβεια κατασκευασμένη άτρακτο (κοχλία) μέτρηση στο εξώτατο άκρων του τυμπάνου έχει προστεθεί από τον κατασκευαστή , η ροκάνα R . Αν η ροπή στρέψης στην R υπερβεί ένα ορισμένο όριο , τότε η R περιστρέφεται , αλλά δεν είναι σε θέσει να μεταδώσει την κίνηση της στο τύμπανο Η. Για το λόγω αυτό η άτρακτος (κοχλίας) μέτρησης δεν πρέπει ποτέ να ρυθμίζεται δια του τυμπάνου Η , αλλά μόνο δια της ροκάνας R . Μόνο έτσι αποφεύγεται η καταστροφή του κοχλία , μόνο έτσι αποτρέπεται η μετατόπιση του μηδενό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.3.Μέτρηση μήκους </w:t>
      </w:r>
    </w:p>
    <w:p>
      <w:pPr>
        <w:pStyle w:val="Normal"/>
        <w:jc w:val="both"/>
        <w:rPr/>
      </w:pPr>
      <w:r>
        <w:rPr/>
        <w:t xml:space="preserve">Η μέτρηση μήκους είναι ένα από τα παλαιότερα προβλήματα μέτρησης . Η μονάδα του μήκους είναι το μέτρο (1m), και ορίζεται ως το μήκος εκείνης της απόστασης , η οποία διανύετε από το φως στο κενό στη διάρκεια 1/299792458 s . Άρα το μέτρο εξαρτάται μετρολογικά από την ταχύτητα του φωτός (c=299792458 m/s). Παραταύτα στο διεθνές σύστημα μονάδων ( SI ) χρησιμοποιείται ως θεμελιώδης μονάδ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   ΖΥΓΟ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2.1. Λειτουργία του ζυγού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Ο ποιο απλός ζυγός είναι ένας μοχλός με τρεις βραχίονες. Ο βραχίονας Β (ο οποίος θα μπορούσε να έχει μια οποιαδήποτε μορφή με μικρή μάζα σε μεγάλη αντοχή κάμψης ) μπορεί να περιστρέφεται γύρο από τον άξονα Α , ο οποίος δεν περνά από το κέντρο βάρους S(βλ.σχ.4).Καθόσον S βρίσκεται κάτωθεν του Α, η φάλαγγα ισορροπεί. Το σημείο S τοποθετείται κάτω από Α (θέσει μηδενός). Εφόσον η φάλαγγα περιστραφεί κατά τη γωνία α , δρα μια ροπή επαναφοράς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object w:dxaOrig="1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9pt" filled="f" o:ole="">
            <v:imagedata r:id="rId35" o:title=""/>
          </v:shape>
          <o:OLEObject Type="Embed" ProgID="" ShapeID="ole_rId34" DrawAspect="Content" ObjectID="_1216882533" r:id="rId34"/>
        </w:object>
      </w:r>
    </w:p>
    <w:p>
      <w:pPr>
        <w:pStyle w:val="Normal"/>
        <w:jc w:val="both"/>
        <w:rPr/>
      </w:pPr>
      <w:r>
        <w:rPr/>
        <w:t xml:space="preserve">Η οποία προκαλεί μια ταλάντωση γύρω από τη θέση του μηδενός. Η απόσταση ΑS είναι ο τρίτος βραχίονας της φάλαγγας. Στους άξονες περιστροφής Α1 και Α2 (που έχουν ίση απόσταση l από τον άξονα Α και μαζί του σχηματίζουν μια ευθεία) είναι τοποθετημένοι οι δίσκοι. Άρα τα σημεία Α1 και Α2 είναι τα σημεία εφαρμογής των δυνάμεων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rFonts w:cs="Arial" w:ascii="Arial" w:hAnsi="Arial"/>
          <w:sz w:val="22"/>
          <w:szCs w:val="22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403373299" r:id="rId36"/>
        </w:object>
      </w:r>
      <w:r>
        <w:rPr/>
        <w:t xml:space="preserve">και  </w:t>
      </w:r>
      <w:r>
        <w:rPr>
          <w:rFonts w:cs="Arial" w:ascii="Arial" w:hAnsi="Arial"/>
          <w:sz w:val="22"/>
          <w:szCs w:val="22"/>
        </w:rPr>
        <w:object w:dxaOrig="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8pt" filled="f" o:ole="">
            <v:imagedata r:id="rId39" o:title=""/>
          </v:shape>
          <o:OLEObject Type="Embed" ProgID="" ShapeID="ole_rId38" DrawAspect="Content" ObjectID="_53636972" r:id="rId38"/>
        </w:object>
      </w:r>
    </w:p>
    <w:p>
      <w:pPr>
        <w:pStyle w:val="Normal"/>
        <w:jc w:val="both"/>
        <w:rPr/>
      </w:pPr>
      <w:r>
        <w:rPr/>
        <w:t>Η φάλαγγα ισορροπεί , εφόσον το άθροισμα των ροπών στρέψης είναι μηδέν ή εφόσον το άθροισμα των αριστερόστροφων ροπών ισούται με το άθροισμα των δεξιόστροφων ροπών , δηλαδή εφόσον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object w:dxaOrig="3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19pt" filled="f" o:ole="">
            <v:imagedata r:id="rId41" o:title=""/>
          </v:shape>
          <o:OLEObject Type="Embed" ProgID="" ShapeID="ole_rId40" DrawAspect="Content" ObjectID="_937946138" r:id="rId40"/>
        </w:object>
      </w:r>
      <w:r>
        <w:rPr/>
        <w:tab/>
        <w:tab/>
        <w:tab/>
      </w:r>
      <w:r>
        <w:rPr>
          <w:color w:val="0000FF"/>
        </w:rPr>
        <w:t>(7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Από τη σχέση αυτή φαίνεται , ότι σε περίπτοση</w:t>
      </w:r>
      <w:r>
        <w:rPr>
          <w:rFonts w:cs="Arial" w:ascii="Arial" w:hAnsi="Arial"/>
          <w:sz w:val="22"/>
          <w:szCs w:val="22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40920091" r:id="rId42"/>
        </w:object>
      </w:r>
      <w:r>
        <w:rPr/>
        <w:t>, η ένδειξη α του ζυγού είναι μηδέν , δηλαδή η φάλαγγα βρίσκεται σε θέσει ισορροπ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2050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Σχ.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Ο ζυγός ως μοχλός με τρείς βραχίονες Α-Α1, Α-Α2 και Α- 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ε περίπτωση m1+m2, πράγμα που ισχύει πάντοτε κατά τη ζύγιση , π.χ. m2=m1+Δm, τότε από (7) προκύπτει η ένδειξη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rFonts w:cs="Arial" w:ascii="Arial" w:hAnsi="Arial"/>
          <w:sz w:val="22"/>
          <w:szCs w:val="22"/>
        </w:rPr>
        <w:object w:dxaOrig="16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35pt" filled="f" o:ole="">
            <v:imagedata r:id="rId46" o:title=""/>
          </v:shape>
          <o:OLEObject Type="Embed" ProgID="" ShapeID="ole_rId45" DrawAspect="Content" ObjectID="_159599297" r:id="rId45"/>
        </w:object>
      </w:r>
      <w:r>
        <w:rPr/>
        <w:tab/>
        <w:tab/>
        <w:tab/>
        <w:tab/>
      </w:r>
      <w:r>
        <w:rPr>
          <w:color w:val="0000FF"/>
        </w:rPr>
        <w:t>(8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Για μικρές γωνίες (</w:t>
      </w:r>
      <w:r>
        <w:rPr>
          <w:rFonts w:cs="Arial" w:ascii="Arial" w:hAnsi="Arial"/>
          <w:sz w:val="22"/>
          <w:szCs w:val="22"/>
        </w:rPr>
        <w:object w:dxaOrig="9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3pt" filled="f" o:ole="">
            <v:imagedata r:id="rId48" o:title=""/>
          </v:shape>
          <o:OLEObject Type="Embed" ProgID="" ShapeID="ole_rId47" DrawAspect="Content" ObjectID="_653152887" r:id="rId47"/>
        </w:object>
      </w:r>
      <w:r>
        <w:rPr/>
        <w:t xml:space="preserve">) η (8) παίρνει μορφή 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object w:dxaOrig="12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6pt" filled="f" o:ole="">
            <v:imagedata r:id="rId50" o:title=""/>
          </v:shape>
          <o:OLEObject Type="Embed" ProgID="" ShapeID="ole_rId49" DrawAspect="Content" ObjectID="_1057092578" r:id="rId49"/>
        </w:object>
      </w:r>
      <w:r>
        <w:rPr/>
        <w:tab/>
        <w:t>(8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νεπώς η ένδειξη α είναι ανεξάρτητη από g και ανάλογη της διαφοράς Δm των μαζών. Ο λόγος :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object w:dxaOrig="34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2pt;height:35pt" filled="f" o:ole="">
            <v:imagedata r:id="rId52" o:title=""/>
          </v:shape>
          <o:OLEObject Type="Embed" ProgID="" ShapeID="ole_rId51" DrawAspect="Content" ObjectID="_272726625" r:id="rId51"/>
        </w:object>
      </w:r>
      <w:r>
        <w:rPr/>
        <w:tab/>
      </w:r>
      <w:r>
        <w:rPr>
          <w:color w:val="0000FF"/>
        </w:rPr>
        <w:t>(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ονομάζεται η ευαισθησία του ζυγ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ε μικρές γωνίες α στη σχέση (7) μπορεί να δοθεί και η μορφή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object w:dxaOrig="23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pt;height:19pt" filled="f" o:ole="">
            <v:imagedata r:id="rId54" o:title=""/>
          </v:shape>
          <o:OLEObject Type="Embed" ProgID="" ShapeID="ole_rId53" DrawAspect="Content" ObjectID="_628887956" r:id="rId53"/>
        </w:object>
      </w:r>
      <w:r>
        <w:rPr/>
        <w:t xml:space="preserve"> </w:t>
      </w:r>
      <w:r>
        <w:rPr/>
        <w:t xml:space="preserve">και με </w:t>
      </w:r>
      <w:r>
        <w:rPr>
          <w:rFonts w:cs="Arial" w:ascii="Arial" w:hAnsi="Arial"/>
          <w:sz w:val="22"/>
          <w:szCs w:val="22"/>
        </w:rPr>
        <w:object w:dxaOrig="11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9pt" filled="f" o:ole="">
            <v:imagedata r:id="rId56" o:title=""/>
          </v:shape>
          <o:OLEObject Type="Embed" ProgID="" ShapeID="ole_rId55" DrawAspect="Content" ObjectID="_759209140" r:id="rId55"/>
        </w:objec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=-D*α+Δm*g*l</w:t>
        <w:tab/>
        <w:tab/>
        <w:tab/>
        <w:tab/>
        <w:tab/>
        <w:tab/>
        <w:tab/>
        <w:tab/>
      </w:r>
      <w:r>
        <w:rPr>
          <w:color w:val="0000FF"/>
        </w:rPr>
        <w:t>(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Όμως για τη ροπή στέψης –σύμφωνα με τον θεμελιώδη νόμο της περιστροφικής κίνησης - ισχύει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object w:dxaOrig="99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18pt" filled="f" o:ole="">
            <v:imagedata r:id="rId58" o:title=""/>
          </v:shape>
          <o:OLEObject Type="Embed" ProgID="" ShapeID="ole_rId57" DrawAspect="Content" ObjectID="_53682941" r:id="rId57"/>
        </w:object>
      </w:r>
      <w:r>
        <w:rPr/>
        <w:tab/>
      </w:r>
      <w:r>
        <w:rPr>
          <w:color w:val="0000FF"/>
        </w:rPr>
        <w:t>(1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Άρα προκύπτει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object w:dxaOrig="19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8pt;height:18pt" filled="f" o:ole="">
            <v:imagedata r:id="rId60" o:title=""/>
          </v:shape>
          <o:OLEObject Type="Embed" ProgID="" ShapeID="ole_rId59" DrawAspect="Content" ObjectID="_2133525887" r:id="rId59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  <w:sz w:val="22"/>
          <w:szCs w:val="22"/>
        </w:rPr>
        <w:object w:dxaOrig="24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95pt;height:31pt" filled="f" o:ole="">
            <v:imagedata r:id="rId62" o:title=""/>
          </v:shape>
          <o:OLEObject Type="Embed" ProgID="" ShapeID="ole_rId61" DrawAspect="Content" ObjectID="_606134245" r:id="rId61"/>
        </w:object>
      </w:r>
    </w:p>
    <w:p>
      <w:pPr>
        <w:pStyle w:val="Normal"/>
        <w:jc w:val="both"/>
        <w:rPr/>
      </w:pPr>
      <w:r>
        <w:rPr/>
        <w:t xml:space="preserve">Και επομένως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object w:dxaOrig="11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19pt" filled="f" o:ole="">
            <v:imagedata r:id="rId64" o:title=""/>
          </v:shape>
          <o:OLEObject Type="Embed" ProgID="" ShapeID="ole_rId63" DrawAspect="Content" ObjectID="_1477659908" r:id="rId63"/>
        </w:object>
      </w:r>
      <w:r>
        <w:rPr/>
        <w:tab/>
        <w:tab/>
      </w:r>
      <w:r>
        <w:rPr>
          <w:color w:val="0000FF"/>
        </w:rPr>
        <w:t>(1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Η εξίσωση αυτή αναγνωρίζεται αμέσως ως εξίσωση ταλάντωσης , η οποία έχει περίοδο 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object w:dxaOrig="248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4pt;height:39pt" filled="f" o:ole="">
            <v:imagedata r:id="rId66" o:title=""/>
          </v:shape>
          <o:OLEObject Type="Embed" ProgID="" ShapeID="ole_rId65" DrawAspect="Content" ObjectID="_298503284" r:id="rId65"/>
        </w:object>
      </w:r>
      <w:r>
        <w:rPr/>
        <w:t xml:space="preserve">   </w:t>
      </w:r>
      <w:r>
        <w:rPr>
          <w:color w:val="0000FF"/>
        </w:rPr>
        <w:t>(13)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σχέση (13)σχετίζεται άμεσα με τη σχέση (9). Αυτό σημαίνει ότι η περίοδος Τ σχετίζεται άμεσα με την ευαισθησία του ζυγού. Στην (13) ΙΑ είναι η ροπή αδράνειας , η οποία είναι ανάλογη του 1 και της μάζας Δm. Συνεπώς από (13) προκύπτει η συνάρτηση :  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object w:dxaOrig="11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20pt" filled="f" o:ole="">
            <v:imagedata r:id="rId68" o:title=""/>
          </v:shape>
          <o:OLEObject Type="Embed" ProgID="" ShapeID="ole_rId67" DrawAspect="Content" ObjectID="_1294644761" r:id="rId67"/>
        </w:object>
      </w:r>
      <w:r>
        <w:rPr/>
        <w:tab/>
      </w:r>
      <w:r>
        <w:rPr>
          <w:color w:val="0000FF"/>
        </w:rPr>
        <w:t>(1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Συνεπώς η αύξηση της ευαισθησίας του ζυγού συνεπάγεται κατά κανόνα την αύξηση της περιόδου , εφόσον π.χ. η επιμήκυνση του βραχίονα αυξάνει τη ροπή αδράνειας.</w:t>
      </w:r>
    </w:p>
    <w:p>
      <w:pPr>
        <w:pStyle w:val="Normal"/>
        <w:jc w:val="both"/>
        <w:rPr/>
      </w:pPr>
      <w:r>
        <w:rPr/>
        <w:t xml:space="preserve">Αλλά , από την εξίσωση (9) δεν πρέπει να συμπεραίνεται σώνει και καλά , ότι η ευαισθησία είναι τόσο μεγαλύτερη , όσο μεγαλύτερο είναι το μήκος του βραχίονα , εφόσον με το μήκος του αυξάνεται και η μάζα του και το βάρος του. Το βάρος mβ.g μάλλον πρέπει να αυξάνεται πιο αισθητά , ώστε να εξασφαλίζεται η στερεότητα του βραχίονα . Άρα από (9) πρέπει να εξαχθεί το συμπέρασμα , ότι η χρήση βραχέων βραχιόνων είναι ευνοϊκή. Δι’ αυτού προκύπτει και το πλεονέκτημα , ότι η περίοδος και επομένως και ο χρόνος ζύγισης έχουν μικρή διάρκεια. Επίσης προκύπτει , ότι η ευαισθησία αυξάνεται, όσο μικραίνει το μέγεθος s , όσο πιο κοντά στον άξονα περιστροφής είναι , δηλαδή το κέντρο μάζας. Αν όμως s=0 ,τότε ε =οο , και η ζύγιση δεν είναι πλέον δυνατή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2. Αναγωγή της δύναμης βαρύτητας στο κενό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Ένα σώμα όγκου V που περιβάλλεται από ένα αέριο ή από ένα υγρό πυκνότητας q , δέχεται την επίδραση μιας δύναμης , η οποία έχει αντίθετη φορά από τη βαρύτητα και της οποίας η τιμή είναι :</w:t>
      </w:r>
    </w:p>
    <w:p>
      <w:pPr>
        <w:pStyle w:val="Normal"/>
        <w:jc w:val="both"/>
        <w:rPr/>
      </w:pPr>
      <w:r>
        <w:rPr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object w:dxaOrig="1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18pt" filled="f" o:ole="">
            <v:imagedata r:id="rId70" o:title=""/>
          </v:shape>
          <o:OLEObject Type="Embed" ProgID="" ShapeID="ole_rId69" DrawAspect="Content" ObjectID="_562903563" r:id="rId69"/>
        </w:object>
      </w:r>
      <w:r>
        <w:rPr/>
        <w:tab/>
      </w:r>
      <w:r>
        <w:rPr>
          <w:color w:val="0000FF"/>
        </w:rPr>
        <w:t>(15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Για το λόγω αυτό , οι δυνάμεις που εφαρμόζονται στα σημεία Α1 και Α2 του ζυγού (σχ.4) δεν είναι το πραγματικό βάρος του σώματος </w:t>
      </w:r>
      <w:r>
        <w:rPr>
          <w:rFonts w:cs="Arial" w:ascii="Arial" w:hAnsi="Arial"/>
          <w:sz w:val="22"/>
          <w:szCs w:val="22"/>
        </w:rPr>
        <w:object w:dxaOrig="10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9pt" filled="f" o:ole="">
            <v:imagedata r:id="rId72" o:title=""/>
          </v:shape>
          <o:OLEObject Type="Embed" ProgID="" ShapeID="ole_rId71" DrawAspect="Content" ObjectID="_401896766" r:id="rId71"/>
        </w:object>
      </w:r>
      <w:r>
        <w:rPr/>
        <w:t>και το πραγματικό βάρος του αντίβαρου</w:t>
      </w:r>
      <w:r>
        <w:rPr>
          <w:rFonts w:cs="Arial" w:ascii="Arial" w:hAnsi="Arial"/>
          <w:sz w:val="22"/>
          <w:szCs w:val="22"/>
        </w:rPr>
        <w:object w:dxaOrig="10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9pt" filled="f" o:ole="">
            <v:imagedata r:id="rId74" o:title=""/>
          </v:shape>
          <o:OLEObject Type="Embed" ProgID="" ShapeID="ole_rId73" DrawAspect="Content" ObjectID="_484748903" r:id="rId73"/>
        </w:object>
      </w:r>
      <w:r>
        <w:rPr/>
        <w:t xml:space="preserve">. Τα βάρη αυτά είναι ελαττωμένα κατά την τιμή της άνωσης </w:t>
      </w:r>
      <w:r>
        <w:rPr>
          <w:rFonts w:cs="Arial" w:ascii="Arial" w:hAnsi="Arial"/>
          <w:sz w:val="22"/>
          <w:szCs w:val="22"/>
        </w:rPr>
        <w:object w:dxaOrig="135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19pt" filled="f" o:ole="">
            <v:imagedata r:id="rId76" o:title=""/>
          </v:shape>
          <o:OLEObject Type="Embed" ProgID="" ShapeID="ole_rId75" DrawAspect="Content" ObjectID="_304502742" r:id="rId75"/>
        </w:object>
      </w:r>
      <w:r>
        <w:rPr/>
        <w:t xml:space="preserve"> και </w:t>
      </w:r>
      <w:r>
        <w:rPr>
          <w:rFonts w:cs="Arial" w:ascii="Arial" w:hAnsi="Arial"/>
          <w:sz w:val="22"/>
          <w:szCs w:val="22"/>
        </w:rPr>
        <w:object w:dxaOrig="13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9pt" filled="f" o:ole="">
            <v:imagedata r:id="rId78" o:title=""/>
          </v:shape>
          <o:OLEObject Type="Embed" ProgID="" ShapeID="ole_rId77" DrawAspect="Content" ObjectID="_101669895" r:id="rId77"/>
        </w:object>
      </w:r>
      <w:r>
        <w:rPr/>
        <w:t xml:space="preserve"> αντίστοιχα </w:t>
      </w:r>
      <w:r>
        <w:rPr>
          <w:lang w:val="en-US"/>
        </w:rPr>
        <w:t>Q</w:t>
      </w:r>
      <w:r>
        <w:rPr>
          <w:vertAlign w:val="subscript"/>
          <w:lang w:val="en-US"/>
        </w:rPr>
        <w:t>L</w:t>
      </w:r>
      <w:r>
        <w:rPr/>
        <w:t xml:space="preserve"> είναι η πυκνότητα του αέρα , ενώ V</w:t>
      </w:r>
      <w:r>
        <w:rPr>
          <w:vertAlign w:val="subscript"/>
        </w:rPr>
        <w:t>Σ</w:t>
      </w:r>
      <w:r>
        <w:rPr/>
        <w:t xml:space="preserve"> , V</w:t>
      </w:r>
      <w:r>
        <w:rPr>
          <w:vertAlign w:val="subscript"/>
        </w:rPr>
        <w:t>Α</w:t>
      </w:r>
      <w:r>
        <w:rPr/>
        <w:t xml:space="preserve"> είναι ο όγκος του σώματος και του αντίβαρου αντίστοιχα. Η συνθήκη ισορροπίας (7) πρέπει επομένως να τροποποιηθεί σχετικά. Σε περίπτωση ισορροπίας (α=0) ισχύει: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  <w:lang w:val="es-ES"/>
        </w:rPr>
        <w:object w:dxaOrig="27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5pt;height:19pt" filled="f" o:ole="">
            <v:imagedata r:id="rId80" o:title=""/>
          </v:shape>
          <o:OLEObject Type="Embed" ProgID="" ShapeID="ole_rId79" DrawAspect="Content" ObjectID="_1324243878" r:id="rId79"/>
        </w:object>
      </w:r>
      <w:r>
        <w:rPr>
          <w:lang w:val="es-ES"/>
        </w:rPr>
        <w:tab/>
      </w:r>
      <w:r>
        <w:rPr>
          <w:color w:val="0000FF"/>
          <w:lang w:val="es-ES"/>
        </w:rPr>
        <w:t>(16)</w:t>
      </w:r>
    </w:p>
    <w:p>
      <w:pPr>
        <w:pStyle w:val="Normal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both"/>
        <w:rPr/>
      </w:pPr>
      <w:r>
        <w:rPr/>
        <w:t>Αν η φύση του ζυγωμένου σώματος και του αντίβαρου είναι γνωστή , τότε οι V</w:t>
      </w:r>
      <w:r>
        <w:rPr>
          <w:vertAlign w:val="subscript"/>
        </w:rPr>
        <w:t xml:space="preserve">Σ </w:t>
      </w:r>
      <w:r>
        <w:rPr/>
        <w:t>και V</w:t>
      </w:r>
      <w:r>
        <w:rPr>
          <w:vertAlign w:val="subscript"/>
        </w:rPr>
        <w:t>A</w:t>
      </w:r>
      <w:r>
        <w:rPr/>
        <w:t xml:space="preserve"> υπολογίζονται σύμφωνα με :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  <w:lang w:val="fr-FR"/>
        </w:rPr>
        <w:object w:dxaOrig="85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34pt" filled="f" o:ole="">
            <v:imagedata r:id="rId82" o:title=""/>
          </v:shape>
          <o:OLEObject Type="Embed" ProgID="" ShapeID="ole_rId81" DrawAspect="Content" ObjectID="_1080830368" r:id="rId81"/>
        </w:object>
      </w:r>
      <w:r>
        <w:rPr/>
        <w:t xml:space="preserve">       </w:t>
      </w:r>
      <w:r>
        <w:rPr>
          <w:rFonts w:cs="Arial" w:ascii="Arial" w:hAnsi="Arial"/>
          <w:color w:val="0000FF"/>
          <w:sz w:val="22"/>
          <w:szCs w:val="22"/>
          <w:lang w:val="fr-FR"/>
        </w:rPr>
        <w:object w:dxaOrig="8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34pt" filled="f" o:ole="">
            <v:imagedata r:id="rId84" o:title=""/>
          </v:shape>
          <o:OLEObject Type="Embed" ProgID="" ShapeID="ole_rId83" DrawAspect="Content" ObjectID="_335969696" r:id="rId83"/>
        </w:object>
      </w:r>
      <w:r>
        <w:rPr>
          <w:color w:val="0000FF"/>
          <w:lang w:val="fr-FR"/>
        </w:rPr>
        <w:tab/>
        <w:t>(17)</w:t>
      </w:r>
    </w:p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both"/>
        <w:rPr/>
      </w:pPr>
      <w:r>
        <w:rPr/>
        <w:t>Δι’ αντικατάστασης στην (16) προκύπτει: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193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.95pt;height:34pt" filled="f" o:ole="">
            <v:imagedata r:id="rId86" o:title=""/>
          </v:shape>
          <o:OLEObject Type="Embed" ProgID="" ShapeID="ole_rId85" DrawAspect="Content" ObjectID="_1903158350" r:id="rId85"/>
        </w:object>
      </w:r>
      <w:r>
        <w:rPr/>
        <w:t xml:space="preserve"> </w:t>
      </w:r>
      <w:r>
        <w:rPr>
          <w:color w:val="0000FF"/>
        </w:rPr>
        <w:t>(18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Οι λόγοι των πυκνοτήτων </w:t>
      </w:r>
      <w:r>
        <w:rPr>
          <w:lang w:val="en-US"/>
        </w:rPr>
        <w:t>Q</w:t>
      </w:r>
      <w:r>
        <w:rPr>
          <w:vertAlign w:val="subscript"/>
        </w:rPr>
        <w:t>L</w:t>
      </w:r>
      <w:r>
        <w:rPr/>
        <w:t>/</w:t>
      </w:r>
      <w:r>
        <w:rPr>
          <w:lang w:val="en-US"/>
        </w:rPr>
        <w:t>Q</w:t>
      </w:r>
      <w:r>
        <w:rPr>
          <w:vertAlign w:val="subscript"/>
        </w:rPr>
        <w:t>A</w:t>
      </w:r>
      <w:r>
        <w:rPr/>
        <w:t xml:space="preserve">και </w:t>
      </w:r>
      <w:r>
        <w:rPr>
          <w:lang w:val="en-US"/>
        </w:rPr>
        <w:t>Q</w:t>
      </w:r>
      <w:r>
        <w:rPr>
          <w:vertAlign w:val="subscript"/>
        </w:rPr>
        <w:t>L</w:t>
      </w:r>
      <w:r>
        <w:rPr/>
        <w:t>/</w:t>
      </w:r>
      <w:r>
        <w:rPr>
          <w:lang w:val="en-US"/>
        </w:rPr>
        <w:t>Q</w:t>
      </w:r>
      <w:r>
        <w:rPr>
          <w:vertAlign w:val="subscript"/>
        </w:rPr>
        <w:t>Σ</w:t>
      </w:r>
      <w:r>
        <w:rPr/>
        <w:t xml:space="preserve"> είναι πολύ μικρά μεγέθη (</w:t>
      </w:r>
      <w:r>
        <w:rPr>
          <w:rFonts w:cs="Arial" w:ascii="Arial" w:hAnsi="Arial"/>
          <w:sz w:val="22"/>
          <w:szCs w:val="22"/>
        </w:rPr>
        <w:object w:dxaOrig="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6pt" filled="f" o:ole="">
            <v:imagedata r:id="rId88" o:title=""/>
          </v:shape>
          <o:OLEObject Type="Embed" ProgID="" ShapeID="ole_rId87" DrawAspect="Content" ObjectID="_116732141" r:id="rId87"/>
        </w:object>
      </w:r>
      <w:r>
        <w:rPr/>
        <w:t xml:space="preserve">) Έτσι η έκφραση </w:t>
      </w:r>
      <w:r>
        <w:rPr>
          <w:rFonts w:cs="Arial" w:ascii="Arial" w:hAnsi="Arial"/>
          <w:sz w:val="22"/>
          <w:szCs w:val="22"/>
        </w:rPr>
        <w:object w:dxaOrig="859" w:dyaOrig="9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49pt" filled="f" o:ole="">
            <v:imagedata r:id="rId90" o:title=""/>
          </v:shape>
          <o:OLEObject Type="Embed" ProgID="" ShapeID="ole_rId89" DrawAspect="Content" ObjectID="_293209770" r:id="rId89"/>
        </w:object>
      </w:r>
      <w:r>
        <w:rPr/>
        <w:t>μπορεί να αναπτυχθεί σε σειρά. Δι’ αυτού από (18) προκύπτει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2"/>
          <w:szCs w:val="22"/>
        </w:rPr>
        <w:object w:dxaOrig="50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0pt;height:36pt" filled="f" o:ole="">
            <v:imagedata r:id="rId92" o:title=""/>
          </v:shape>
          <o:OLEObject Type="Embed" ProgID="" ShapeID="ole_rId91" DrawAspect="Content" ObjectID="_1430899238" r:id="rId9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δώ , το τετραγωνικό σκέλος (τάξη μεγέθους</w:t>
      </w:r>
      <w:r>
        <w:rPr>
          <w:rFonts w:cs="Arial" w:ascii="Arial" w:hAnsi="Arial"/>
          <w:sz w:val="22"/>
          <w:szCs w:val="22"/>
        </w:rPr>
        <w:object w:dxaOrig="4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6pt" filled="f" o:ole="">
            <v:imagedata r:id="rId94" o:title=""/>
          </v:shape>
          <o:OLEObject Type="Embed" ProgID="" ShapeID="ole_rId93" DrawAspect="Content" ObjectID="_25257372" r:id="rId93"/>
        </w:object>
      </w:r>
      <w:r>
        <w:rPr/>
        <w:t>) μπορεί σε σύγκριση με τις απλές εκφράσεις να αμεληθεί. Επομένως προκύπτε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Arial" w:ascii="Arial" w:hAnsi="Arial"/>
          <w:sz w:val="22"/>
          <w:szCs w:val="22"/>
        </w:rPr>
        <w:object w:dxaOrig="21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34pt" filled="f" o:ole="">
            <v:imagedata r:id="rId96" o:title=""/>
          </v:shape>
          <o:OLEObject Type="Embed" ProgID="" ShapeID="ole_rId95" DrawAspect="Content" ObjectID="_2017890360" r:id="rId95"/>
        </w:object>
      </w:r>
      <w:r>
        <w:rPr/>
        <w:tab/>
      </w:r>
      <w:r>
        <w:rPr>
          <w:color w:val="0000FF"/>
        </w:rPr>
        <w:t>(1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Η έκφραση αυτή είναι ήδη η ορθή τιμή για τη μάζα του ζυγωμένου σώματο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*Σειριακή ανάπτυξη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34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3pt;height:31pt" filled="f" o:ole="">
            <v:imagedata r:id="rId98" o:title=""/>
          </v:shape>
          <o:OLEObject Type="Embed" ProgID="" ShapeID="ole_rId97" DrawAspect="Content" ObjectID="_1436298956" r:id="rId9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28:00Z</dcterms:created>
  <dc:creator>User</dc:creator>
  <dc:description/>
  <dc:language>en-US</dc:language>
  <cp:lastModifiedBy>KOSTAS</cp:lastModifiedBy>
  <dcterms:modified xsi:type="dcterms:W3CDTF">2009-01-14T19:04:00Z</dcterms:modified>
  <cp:revision>4</cp:revision>
  <dc:subject/>
  <dc:title/>
</cp:coreProperties>
</file>