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44"/>
          <w:szCs w:val="44"/>
        </w:rPr>
      </w:pPr>
      <w:r>
        <w:rPr>
          <w:rFonts w:cs="Arial Black" w:ascii="Arial Black" w:hAnsi="Arial Black"/>
          <w:color w:val="0000FF"/>
          <w:sz w:val="44"/>
          <w:szCs w:val="44"/>
        </w:rPr>
        <w:t>Πειραματικες διαταξεις</w:t>
      </w:r>
    </w:p>
    <w:p>
      <w:pPr>
        <w:pStyle w:val="Normal"/>
        <w:rPr>
          <w:rFonts w:ascii="Arial Black" w:hAnsi="Arial Black" w:cs="Arial Black"/>
          <w:color w:val="0000FF"/>
          <w:sz w:val="44"/>
          <w:szCs w:val="44"/>
        </w:rPr>
      </w:pPr>
      <w:r>
        <w:rPr>
          <w:rFonts w:cs="Arial Black" w:ascii="Arial Black" w:hAnsi="Arial Black"/>
          <w:color w:val="0000FF"/>
          <w:sz w:val="44"/>
          <w:szCs w:val="44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Μετρηση αντιστασης με γεφυρα </w:t>
      </w:r>
      <w:r>
        <w:rPr>
          <w:rFonts w:cs="Arial Black" w:ascii="Arial Black" w:hAnsi="Arial Black"/>
          <w:lang w:val="en-US"/>
        </w:rPr>
        <w:t>Wheatst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Μεταξυ των συμειων </w:t>
      </w:r>
      <w:r>
        <w:rPr>
          <w:rFonts w:cs="Arial Black" w:ascii="Arial Black" w:hAnsi="Arial Black"/>
          <w:lang w:val="en-US"/>
        </w:rPr>
        <w:t>A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D</w:t>
      </w:r>
      <w:r>
        <w:rPr>
          <w:rFonts w:cs="Arial Black" w:ascii="Arial Black" w:hAnsi="Arial Black"/>
        </w:rPr>
        <w:t xml:space="preserve"> της Εικ.1 ειναι διατεταγμενες οι αντιστασει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Black" w:ascii="Arial Black" w:hAnsi="Arial Black"/>
        </w:rPr>
        <w:t xml:space="preserve">.Στα σημεια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D</w:t>
      </w:r>
      <w:r>
        <w:rPr>
          <w:rFonts w:cs="Arial Black" w:ascii="Arial Black" w:hAnsi="Arial Black"/>
        </w:rPr>
        <w:t xml:space="preserve"> εφαρμοζεται μια χαμηλη ταση και στα σημεια Α,Β ενα αμπερομετρο.Το ρευμα Ι,ερχομενο απο την πηγη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24288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χ1 Γεφυρα </w:t>
      </w:r>
      <w:r>
        <w:rPr>
          <w:rFonts w:cs="Arial Black" w:ascii="Arial Black" w:hAnsi="Arial Black"/>
          <w:lang w:val="en-US"/>
        </w:rPr>
        <w:t>Wheatst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Διακλαδιζεται στα σημεια 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  <w:lang w:val="en-US"/>
        </w:rPr>
        <w:t>D</w:t>
      </w:r>
      <w:r>
        <w:rPr>
          <w:rFonts w:cs="Arial Black" w:ascii="Arial Black" w:hAnsi="Arial Black"/>
        </w:rPr>
        <w:t xml:space="preserve"> και – σε γενικη περιπτωση- στα σημεια Α,Β.Οι τεσσερις αντιστασεις μπορουν να ρυθμιστουν ετσι ωστε η γεφυρα να μην ειναι ρεματοφορα και το γαλβανομετρο να μην εχει καμια ενδειξη.Αυτο σημαινει οτι μεταξυ Α και Β δεν υπαρχει διαφορα τασης, τα σημεια αυτα εχουν την ιδια ταση.Αυτο σημαινει περεταιρω οτ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Arial Black" w:ascii="Arial Black" w:hAnsi="Arial Black"/>
        </w:rPr>
        <w:t xml:space="preserve">.Οι τασεις αυτες μπορουν να υπολογιστουν  με την βοηθεια του νομου του </w:t>
      </w:r>
      <w:r>
        <w:rPr>
          <w:rFonts w:cs="Arial Black" w:ascii="Arial Black" w:hAnsi="Arial Black"/>
          <w:lang w:val="en-US"/>
        </w:rPr>
        <w:t>OHM</w:t>
      </w:r>
      <w:r>
        <w:rPr>
          <w:rFonts w:cs="Arial Black" w:ascii="Arial Black" w:hAnsi="Arial Black"/>
        </w:rPr>
        <w:t>.Απ αυτον προκυπτει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/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ι δια διαιρεσης αυτων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Εφοσον ομως η γεφυρα δεν ειναι ρευματοφορα ισχυε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,οποτε η παραπανω σχεση απλοποιειται σε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Αντικαθιστωντας τις αντιστασει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Black" w:ascii="Arial Black" w:hAnsi="Arial Black"/>
        </w:rPr>
        <w:t>,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Black" w:ascii="Arial Black" w:hAnsi="Arial Black"/>
        </w:rPr>
        <w:t xml:space="preserve"> με συρματα ιδιας διατομης και με μηκη   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Black" w:ascii="Arial Black" w:hAnsi="Arial Black"/>
        </w:rPr>
        <w:t xml:space="preserve"> συμφωνα με 3 προκυπτει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2. Μετρηση αντιστασης δι’ αντικαταστασης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Η αγνωστη αντιστασ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 xml:space="preserve"> συνδεεται μαζι με ενα αμπερομετρο σ’ ενα ηλεκτρικο κυκλωμα στο οποιο εφαρμοζεται μια συνεχης ταση απο μια σταθερη πηγη.Το αμπερομετρο δειχνει-συμφωνα με 1- την ενταση του ρευματος που διαρρεει την αντισταση.Δι’ αντικαταστασης τη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 xml:space="preserve"> με μια γνωστη ατικαταστασ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 xml:space="preserve">, το ρευμα εχει κατα κανονα αλλη τιμη.Για το λογο αυτο η αντιστασ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 xml:space="preserve"> πρεπει να ειναι ρυθμιζομενη,ωστε με την βοηθεια αυτης να ρυθμιζεται η ιδια τιμη της ενδειξης ρευματος.Δι’ αυτου ομως 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 xml:space="preserve"> ειναι ιση με την αγνωστη αντιστασ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</w:r>
      <m:oMath xmlns:m="http://schemas.openxmlformats.org/officeDocument/2006/math"/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21621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.2 Συνδεσμολογια αντικατασταση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Η ταση ειναι ρυθμισιμη δια μιας ποτενσιομετρικης συνδεσμολογιας.Ως προς τουτο χρησιμη ειναι μια αντισταση, η οποια περα απο τους ακροδεκτες Α,Β εχει και μια ενδιαμεση απολαβη Μ.Στα σημεια Α και Β εφαμοζεταιη ολικη ταση της πηγης,εωω η ταση για το πειραμα απολαμβανεται στα σημεια Α,Μ.Αρα η ταση αυτη ειναι ρυθμιζομενη απο μηδεν (ΑΜ=0) μεχρι μια μεγιστη τιμη (ΑΜ=ΑΒ).Για πιο καλλυτερη ρυθμιση προβλεπεται και η προαντιστασ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Arial Black" w:ascii="Arial Black" w:hAnsi="Arial Black"/>
        </w:rPr>
        <w:t xml:space="preserve">.Για την γρηγορη αλλαγη των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 xml:space="preserve"> χρησιμευει ο μεταγωγεας Δ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  <w:t>III</w:t>
      </w:r>
      <w:r>
        <w:rPr>
          <w:rFonts w:cs="Arial Black" w:ascii="Arial Black" w:hAnsi="Arial Black"/>
          <w:color w:val="0000FF"/>
          <w:sz w:val="32"/>
          <w:szCs w:val="32"/>
        </w:rPr>
        <w:t>.Μετρησεις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 Μετρησες με τη γεφυρα </w:t>
      </w:r>
      <w:r>
        <w:rPr>
          <w:rFonts w:cs="Arial Black" w:ascii="Arial Black" w:hAnsi="Arial Black"/>
          <w:lang w:val="en-US"/>
        </w:rPr>
        <w:t>wheatston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.1. Ρυθμιση της γεφυρας στην περιοχη Α(</w:t>
      </w:r>
      <w:r>
        <w:rPr>
          <w:rFonts w:cs="Arial Black" w:ascii="Arial Black" w:hAnsi="Arial Black"/>
          <w:lang w:val="en-US"/>
        </w:rPr>
        <w:t>ampere</w:t>
      </w:r>
      <w:r>
        <w:rPr>
          <w:rFonts w:cs="Arial Black" w:ascii="Arial Black" w:hAnsi="Arial Black"/>
        </w:rPr>
        <w:t xml:space="preserve">) και μετα ρυθμιση στην περιοχη </w:t>
      </w:r>
      <w:r>
        <w:rPr>
          <w:rFonts w:cs="Arial Black" w:ascii="Arial Black" w:hAnsi="Arial Black"/>
          <w:lang w:val="en-US"/>
        </w:rPr>
        <w:t>mA</w:t>
      </w:r>
      <w:r>
        <w:rPr>
          <w:rFonts w:cs="Arial Black" w:ascii="Arial Black" w:hAnsi="Arial Black"/>
        </w:rPr>
        <w:t>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1.2. Η αντισταση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 xml:space="preserve"> πρεπει να επιλεγεται ετσι,ωστε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Arial Black" w:ascii="Arial Black" w:hAnsi="Arial Black"/>
        </w:rPr>
        <w:t xml:space="preserve"> (γιατι;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3. Μετρηση 6 αντιστασεων,οι οποιες ειναι αγνωστε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4. Μετρηση 3 ζευγων αντιστασεων σε συνδεση κατα σειρα και σε παραλληλη συνδεση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5. Μαθηματικος υπολογισμος συμφωνα με (4) και (5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6. Συγκριση των τιμων υπολογισμου και μετρη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Μερησεις με τη μεθοδο της αντικαταστα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2.1. ρυθμιση ΑΜ=0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2.2. Συνδεση της αντισταση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>.Αυξηση της τασης δια αυξησης της ΑΜ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εχρι το αμπερομετρο να εχει μετρησιμη ενδειξ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3. Ρυθμιση της μεγιστης τιμης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2.4. Μεταγωγεας στη θεση 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  <w:lang w:val="en-US"/>
        </w:rPr>
        <w:t>AM</w:t>
      </w:r>
      <w:r>
        <w:rPr>
          <w:rFonts w:cs="Arial Black" w:ascii="Arial Black" w:hAnsi="Arial Black"/>
        </w:rPr>
        <w:t xml:space="preserve"> σταθερη.Δια ελλατωσης της </w:t>
      </w:r>
      <w:r>
        <w:rPr>
          <w:rFonts w:cs="Arial Black" w:ascii="Arial Black" w:hAnsi="Arial Black"/>
          <w:lang w:val="en-US"/>
        </w:rPr>
        <w:t>Rn</w:t>
      </w:r>
      <w:r>
        <w:rPr>
          <w:rFonts w:cs="Arial Black" w:ascii="Arial Black" w:hAnsi="Arial Black"/>
        </w:rPr>
        <w:t xml:space="preserve"> , στο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αμπερομετρο επιτυγχανεται τελικα η ιδια ενδειξη οπως και στο εδαφιο 2.2.Αρα ισχυε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5. Μετρηση 6 αγνωστων αντιστασεων (αυτων του εδαφιου 1.3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Αξιολογηση των αποτελεσματων με υπολογισμο σφαλματω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53:00Z</dcterms:created>
  <dc:creator>User</dc:creator>
  <dc:description/>
  <cp:keywords/>
  <dc:language>en-US</dc:language>
  <cp:lastModifiedBy>User</cp:lastModifiedBy>
  <dcterms:modified xsi:type="dcterms:W3CDTF">2008-12-17T21:13:00Z</dcterms:modified>
  <cp:revision>5</cp:revision>
  <dc:subject/>
  <dc:title/>
</cp:coreProperties>
</file>