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  <w:lang w:val="en-US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  <w:t>ΑΣΚΗΣΗ Η3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  <w:lang w:val="en-US"/>
        </w:rPr>
      </w:pPr>
      <w:r>
        <w:rPr>
          <w:rFonts w:cs="Arial Black" w:ascii="Arial Black" w:hAnsi="Arial Black"/>
          <w:b/>
          <w:color w:val="0000FF"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</w:rPr>
        <w:t xml:space="preserve">Ο λόγος   </w:t>
      </w:r>
      <w:r>
        <w:rPr>
          <w:rFonts w:cs="Arial Black" w:ascii="Arial Black" w:hAnsi="Arial Black"/>
          <w:b/>
          <w:color w:val="0000FF"/>
          <w:sz w:val="32"/>
          <w:szCs w:val="32"/>
          <w:lang w:val="en-US"/>
        </w:rPr>
        <w:t>e</w:t>
      </w:r>
      <w:r>
        <w:rPr>
          <w:rFonts w:cs="Arial Black" w:ascii="Arial Black" w:hAnsi="Arial Black"/>
          <w:b/>
          <w:color w:val="0000FF"/>
          <w:sz w:val="32"/>
          <w:szCs w:val="32"/>
        </w:rPr>
        <w:t>/</w:t>
      </w:r>
      <w:r>
        <w:rPr>
          <w:rFonts w:cs="Arial Black" w:ascii="Arial Black" w:hAnsi="Arial Black"/>
          <w:b/>
          <w:color w:val="0000FF"/>
          <w:sz w:val="32"/>
          <w:szCs w:val="32"/>
          <w:lang w:val="en-US"/>
        </w:rPr>
        <w:t>m</w:t>
      </w:r>
      <w:r>
        <w:rPr>
          <w:rFonts w:cs="Arial Black" w:ascii="Arial Black" w:hAnsi="Arial Black"/>
          <w:color w:val="0000FF"/>
          <w:sz w:val="32"/>
          <w:szCs w:val="32"/>
        </w:rPr>
        <w:t xml:space="preserve">   του ηλεκτρονίου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</w:rPr>
        <w:t>ΘΕΩΡΗΤΙΚΟ ΜΕΡΟ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1.Το ηλεκτρονιο σε ηλεκτρικο πεδίο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1 Επιτάχυνση του ηλεκτρονίο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Ενα ηλεκτρόνιο φορτίου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Arial Black" w:ascii="Arial Black" w:hAnsi="Arial Black"/>
          <w:b/>
          <w:lang w:val="en-US"/>
        </w:rPr>
        <w:t>Hs</w:t>
      </w:r>
      <w:r>
        <w:rPr>
          <w:rFonts w:cs="Arial Black" w:ascii="Arial Black" w:hAnsi="Arial Black"/>
        </w:rPr>
        <w:t xml:space="preserve"> και μάζας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 Black" w:ascii="Arial Black" w:hAnsi="Arial Black"/>
        </w:rPr>
        <w:t xml:space="preserve"> το οποίο σε χώρο επιρροής ενος ηλεκτρικού πεδίου υφίσταται  την επιρροή του . Πάνω του ασκείται η ηλεκτρική δύναμη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 xml:space="preserve"> κατουπροσδίδει επιτάχυν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Συνεπώς , υπό την προυπόθεση ότι η αρχική του ταχύτητα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 για την ταχύτητά του μετά από χρόνο  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 xml:space="preserve"> 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(2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Μετά Χο=0 για το διάστημα που διανύεται στον ίδιο χρόνο ισχύ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(3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ξετάζοντας το πρόβλημα ενεργειακά και όχι κινηματικά –όπως παραπάνω –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απιστώνεται  , ότι ισχύει το θεώρημα μεταβολής της κινητικής ενέργειας . Η ηλεκτρική δύναμη παραάγει ένα έργο το οποίο μετατρέπεται σε κινητική ενέργεια του ηλεκτρονίου .Επεται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4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Pr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5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ό τις σχέσεις αυτές , οι οποίες προκύπτουν , μετά χρήσης των (2) και (3) συμπεραίνεται  η ορθότητα της κινηματικής και της ενεργειακλης άποψης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Μετά απαλοιφλης του χρόνου  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 xml:space="preserve"> των σχέσεων (2) και (3) για το διάστημα και την ταχύτητα προκύπτει αντίστοιχα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eqArr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2. Εκτροπή του ηλεκτρονίου στο ηλεκτρικό πεδίο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στω ότι ένα ηλεκτρόνιο έχει ήδη επιταχυνθεί αποκτώντας σύμφωνα με (7) μια ταχύτητα  υχ . Το ηλεκτρόνιο αφήνεται τώρα να εισχωρήσει σ ένα δεύτερο ηλεκτρικό</w:t>
      </w:r>
    </w:p>
    <w:p>
      <w:pPr>
        <w:pStyle w:val="Normal"/>
        <w:pBdr>
          <w:bottom w:val="dotted" w:sz="24" w:space="8" w:color="000000"/>
        </w:pBdr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Πεδίο Ε</w:t>
      </w:r>
      <w:r>
        <w:rPr>
          <w:rFonts w:cs="Arial Black" w:ascii="Arial Black" w:hAnsi="Arial Black"/>
          <w:lang w:val="en-US"/>
        </w:rPr>
        <w:t>y</w:t>
      </w:r>
      <w:r>
        <w:rPr>
          <w:rFonts w:cs="Arial Black" w:ascii="Arial Black" w:hAnsi="Arial Black"/>
        </w:rPr>
        <w:t xml:space="preserve">. 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 xml:space="preserve"> Εικ. 1 αποσαφηνίζει την κατάσταση</w:t>
      </w:r>
    </w:p>
    <w:p>
      <w:pPr>
        <w:pStyle w:val="Normal"/>
        <w:pBdr>
          <w:bottom w:val="dotted" w:sz="24" w:space="8" w:color="000000"/>
        </w:pBdr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pBdr>
          <w:bottom w:val="dotted" w:sz="24" w:space="8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45053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8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ο η ηλεκτρικό πεδίο (ΙΙ) ισχύουν οι εξισώσεις δυνάμεω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T</m:t>
            </m:r>
          </m:e>
        </m:eqArr>
      </m:oMath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y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8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Με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 Black" w:ascii="Arial Black" w:hAnsi="Arial Black"/>
        </w:rPr>
        <w:t xml:space="preserve">  και δι αποστολής του χρόνου από (8)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(9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νοντας στη σχέση αυτή τη μορφή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(9’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Βλέπουμε ότι η τιμή της συντεταγμένης  </w:t>
      </w:r>
      <w:r>
        <w:rPr>
          <w:rFonts w:cs="Arial Black" w:ascii="Arial Black" w:hAnsi="Arial Black"/>
          <w:lang w:val="en-US"/>
        </w:rPr>
        <w:t>y</w:t>
      </w:r>
      <w:r>
        <w:rPr>
          <w:rFonts w:cs="Arial Black" w:ascii="Arial Black" w:hAnsi="Arial Black"/>
        </w:rPr>
        <w:t xml:space="preserve"> εξαρτάται  από την αρχική κινητική ενέργεια του ηλεκτρονίου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Στην έξοδο του πυκνωτή ισχύει </w:t>
      </w:r>
      <w:r>
        <w:rPr>
          <w:rFonts w:cs="Arial Black" w:ascii="Arial Black" w:hAnsi="Arial Black"/>
          <w:lang w:val="en-US"/>
        </w:rPr>
        <w:t>x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d</w:t>
      </w:r>
      <w:r>
        <w:rPr>
          <w:rFonts w:cs="Arial Black" w:ascii="Arial Black" w:hAnsi="Arial Black"/>
        </w:rPr>
        <w:t xml:space="preserve"> . Άρα από (9) προκύπτει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(10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΄Αρα μετρώντας –κατά κάποιο τρόπο- την απόκλιση Δ</w:t>
      </w:r>
      <w:r>
        <w:rPr>
          <w:rFonts w:cs="Arial Black" w:ascii="Arial Black" w:hAnsi="Arial Black"/>
          <w:lang w:val="en-US"/>
        </w:rPr>
        <w:t>y</w:t>
      </w:r>
      <w:r>
        <w:rPr>
          <w:rFonts w:cs="Arial Black" w:ascii="Arial Black" w:hAnsi="Arial Black"/>
        </w:rPr>
        <w:t xml:space="preserve"> και με γνωστά όλα τα άλλα μεγέθη ο υπολογισμός του λόγου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Black" w:ascii="Arial Black" w:hAnsi="Arial Black"/>
        </w:rPr>
        <w:t>είναι δυνατός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Black" w:ascii="Arial Black" w:hAnsi="Arial Black"/>
        </w:rPr>
        <w:t>(11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Αλλά η ταχύτητα </w:t>
      </w:r>
      <w:r>
        <w:rPr>
          <w:rFonts w:cs="Arial Black" w:ascii="Arial Black" w:hAnsi="Arial Black"/>
          <w:b/>
          <w:lang w:val="en-US"/>
        </w:rPr>
        <w:t>Uo</w:t>
      </w:r>
      <w:r>
        <w:rPr>
          <w:rFonts w:cs="Arial Black" w:ascii="Arial Black" w:hAnsi="Arial Black"/>
        </w:rPr>
        <w:t xml:space="preserve"> του ηλεκτρονίου ως πρός τον άξονα  </w:t>
      </w:r>
      <w:r>
        <w:rPr>
          <w:rFonts w:cs="Arial Black" w:ascii="Arial Black" w:hAnsi="Arial Black"/>
          <w:lang w:val="en-US"/>
        </w:rPr>
        <w:t>x</w:t>
      </w:r>
      <w:r>
        <w:rPr>
          <w:rFonts w:cs="Arial Black" w:ascii="Arial Black" w:hAnsi="Arial Black"/>
        </w:rPr>
        <w:t xml:space="preserve"> δεν είναι γνωστή , εφόσον δεν ταυτίζεται πλήρως με την ταχύτητα </w:t>
      </w:r>
      <w:r>
        <w:rPr>
          <w:rFonts w:cs="Arial Black" w:ascii="Arial Black" w:hAnsi="Arial Black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 Black" w:ascii="Arial Black" w:hAnsi="Arial Black"/>
        </w:rPr>
        <w:t xml:space="preserve"> λόγω του ότι βγαίνοντας  από την κάθοδο έχει ηδη μία ταχύτητα  ή κινητική ενέργεια  που οφείλεται  στη θέρμανση της καθόδου (Βλ. σχέση  (7) 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3 Εκτροπή του ηλεκτρονίου στο μαγνητικό πεδίο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να ηλεκτρόνιο εισβάλει στο  χώρο ενός μαγνητικού πεδίου με αρχική ταχύτητα υο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Το μαγνητικό πεδίο έχει μόνο μία συνιστώσα ως πρός τον άξονα  </w:t>
      </w:r>
      <w:r>
        <w:rPr>
          <w:rFonts w:cs="Arial Black" w:ascii="Arial Black" w:hAnsi="Arial Black"/>
          <w:b/>
          <w:lang w:val="en-US"/>
        </w:rPr>
        <w:t>Z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</w:rPr>
        <w:t xml:space="preserve"> . Για τη δύναμη </w:t>
      </w:r>
      <w:r>
        <w:rPr>
          <w:rFonts w:cs="Arial Black" w:ascii="Arial Black" w:hAnsi="Arial Black"/>
          <w:lang w:val="en-US"/>
        </w:rPr>
        <w:t>LAPLACE</w:t>
      </w:r>
      <w:r>
        <w:rPr>
          <w:rFonts w:cs="Arial Black" w:ascii="Arial Black" w:hAnsi="Arial Black"/>
        </w:rPr>
        <w:t xml:space="preserve">   ισχύ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43815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12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 για την εξίσωση δυνάμεων ισχύουν οι ισότητε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zUy</m:t>
        </m:r>
      </m:oMath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zUx</m:t>
        </m:r>
      </m:oMath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(13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Η λύση της τελευταίας εξίσωσης είναι εύκολη εφόσον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Black" w:ascii="Arial Black" w:hAnsi="Arial Black"/>
        </w:rPr>
        <w:t xml:space="preserve"> η ταχύτητα   </w:t>
      </w:r>
      <w:r>
        <w:rPr>
          <w:rFonts w:cs="Arial Black" w:ascii="Arial Black" w:hAnsi="Arial Black"/>
          <w:b/>
          <w:lang w:val="en-US"/>
        </w:rPr>
        <w:t>Uz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</w:rPr>
        <w:t xml:space="preserve"> είναι χρονικά  σταθερή . Μια και στο χρόνο 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 xml:space="preserve">=0 ήταν ίση με μηδέν  η τιμή της θα διατηρηθεί . ΄Αρα </w:t>
      </w:r>
      <w:r>
        <w:rPr>
          <w:rFonts w:cs="Arial Black" w:ascii="Arial Black" w:hAnsi="Arial Black"/>
          <w:b/>
          <w:lang w:val="en-US"/>
        </w:rPr>
        <w:t>Uz</w:t>
      </w:r>
      <w:r>
        <w:rPr>
          <w:rFonts w:cs="Arial Black" w:ascii="Arial Black" w:hAnsi="Arial Black"/>
          <w:b/>
        </w:rPr>
        <w:t>=0</w:t>
      </w:r>
      <w:r>
        <w:rPr>
          <w:rFonts w:cs="Arial Black" w:ascii="Arial Black" w:hAnsi="Arial Black"/>
        </w:rPr>
        <w:t xml:space="preserve">  . Συνεπώς ως πρός τον άξονα </w:t>
      </w:r>
      <w:r>
        <w:rPr>
          <w:rFonts w:cs="Arial Black" w:ascii="Arial Black" w:hAnsi="Arial Black"/>
          <w:b/>
          <w:lang w:val="en-US"/>
        </w:rPr>
        <w:t>Z</w:t>
      </w:r>
      <w:r>
        <w:rPr>
          <w:rFonts w:cs="Arial Black" w:ascii="Arial Black" w:hAnsi="Arial Black"/>
        </w:rPr>
        <w:t xml:space="preserve"> δεν θα υπάρξει καμία κίνηση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Η εξεύρεση λύσης των δύο άλλων εξισώσεων είναι δύσκολη , επειδή οι δύο ταχύτητες  </w:t>
      </w:r>
      <w:r>
        <w:rPr>
          <w:rFonts w:cs="Arial Black" w:ascii="Arial Black" w:hAnsi="Arial Black"/>
          <w:lang w:val="en-US"/>
        </w:rPr>
        <w:t>Ux</w: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lang w:val="en-US"/>
        </w:rPr>
        <w:t>Uz</w:t>
      </w:r>
      <w:r>
        <w:rPr>
          <w:rFonts w:cs="Arial Black" w:ascii="Arial Black" w:hAnsi="Arial Black"/>
        </w:rPr>
        <w:t xml:space="preserve"> είναι αλληλοεξαρτούμενες . Αλλά φυσικά υπάρχει μία λύση . Ως πρός τούτο γίνεται παραγώγιση της πρώτης εξίσωσης , οπότε λαμβάνετα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(14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Αλλά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Black" w:ascii="Arial Black" w:hAnsi="Arial Black"/>
        </w:rPr>
        <w:t xml:space="preserve"> είναι δεδομένο δια της δεύτερης εξίσωσης , άρα γίνεται αντικατάσταση . Ετσι από (14) προκύπτει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z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15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 αυτού επιτεύχηκε ο διαχωρισμός των μεταβλητών . Για τη λύση  της (15) γίνεται η υπόθεση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16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Αρα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Μετά αντικατάστασης στην 15 προκύπτει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z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Black" w:ascii="Arial Black" w:hAnsi="Arial Black"/>
        </w:rPr>
        <w:t xml:space="preserve">  (17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η υποθετική λύση (16) έχει λογική , απομένει όμως ακόμη ο προσδιορισμός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Της σταθεράς 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  που υπολογίζεται με την βοήθεια των οριακών συνθηκών . Για  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>=0 στη (16) προκύπτει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΄Αρα η τελική λύση είνα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18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 xml:space="preserve">Επιστρέφωντας τώρα στη δεύτερη εξίσωση (13) η ταχήτητα </w:t>
      </w:r>
      <w:r>
        <w:rPr>
          <w:rFonts w:cs="Arial Black" w:ascii="Arial Black" w:hAnsi="Arial Black"/>
          <w:sz w:val="32"/>
          <w:szCs w:val="32"/>
        </w:rPr>
        <w:t xml:space="preserve"> υ</w:t>
      </w:r>
      <w:r>
        <w:rPr>
          <w:rFonts w:cs="Arial Black" w:ascii="Arial Black" w:hAnsi="Arial Black"/>
          <w:lang w:val="en-US"/>
        </w:rPr>
        <w:t>x</w:t>
      </w:r>
      <w:r>
        <w:rPr>
          <w:rFonts w:cs="Arial Black" w:ascii="Arial Black" w:hAnsi="Arial Black"/>
        </w:rPr>
        <w:t xml:space="preserve">  μπορεί να αντικατασταθεί  με (18) :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z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U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Uo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΄Αρα 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 Black" w:ascii="Arial Black" w:hAnsi="Arial Black"/>
        </w:rPr>
        <w:t xml:space="preserve">  (19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Η σταθερά 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 υπολογίζεται από τις οριακές συνθήκες . Για </w:t>
      </w:r>
      <w:r>
        <w:rPr>
          <w:rFonts w:cs="Arial Black" w:ascii="Arial Black" w:hAnsi="Arial Black"/>
          <w:lang w:val="en-US"/>
        </w:rPr>
        <w:t>t</w:t>
      </w:r>
      <w:r>
        <w:rPr>
          <w:rFonts w:cs="Arial Black" w:ascii="Arial Black" w:hAnsi="Arial Black"/>
        </w:rPr>
        <w:t xml:space="preserve">=0 η ταχύτητα </w:t>
      </w:r>
      <w:r>
        <w:rPr>
          <w:rFonts w:cs="Arial Black" w:ascii="Arial Black" w:hAnsi="Arial Black"/>
          <w:sz w:val="36"/>
          <w:szCs w:val="36"/>
        </w:rPr>
        <w:t>υ</w:t>
      </w:r>
      <w:r>
        <w:rPr>
          <w:rFonts w:cs="Arial Black" w:ascii="Arial Black" w:hAnsi="Arial Black"/>
        </w:rPr>
        <w:t xml:space="preserve">υ,ο =0 . ΄Αρα από (19) προκύπτει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>=0 . Δι αυτού οι λύσεις για τις ταχύτητες –σε συνοπτική μορφή- είναι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20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Τώρα πιά το ενδιαφέρον μας στρέφεται στις συντεταγμένες </w:t>
      </w:r>
      <w:r>
        <w:rPr>
          <w:rFonts w:cs="Arial Black" w:ascii="Arial Black" w:hAnsi="Arial Black"/>
          <w:lang w:val="en-US"/>
        </w:rPr>
        <w:t>x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y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z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ό (20) δι ολοκλήρωσης προκύπτε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o</m:t>
        </m:r>
      </m:oMath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o</m:t>
        </m:r>
      </m:oMath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o</m:t>
        </m: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21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υθαίρετα το σύστημα αναφοράς τοποθετείται έτσι , ώστε  να ισχύου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 οι εξισώσεις κίνησης είναι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Arial Black" w:cs="Arial Black" w:ascii="Arial Black" w:hAnsi="Arial Black"/>
        </w:rPr>
        <w:t xml:space="preserve">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21’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α τετραγωνισμού προκύπτει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(22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Η σχέση αυτή , είναι εξίσωση του κύκλου παρά το ότι αυτό δεν γίνεται αμέσως αντιληπτό . Το ότι είναι πράγματι έτσι , φαίνεται καθαρά από το σχήμα που ακολουθεί . Η εξήγηση ως πρός τούτο είναι , ότι ο κύκλος δεν έχει το κέντρο του δτο κέντρο του συστήματος αναφοράς . Τούτο  είναι ως πρός  </w:t>
      </w:r>
      <w:r>
        <w:rPr>
          <w:rFonts w:cs="Arial Black" w:ascii="Arial Black" w:hAnsi="Arial Black"/>
          <w:lang w:val="en-US"/>
        </w:rPr>
        <w:t>y</w:t>
      </w:r>
      <w:r>
        <w:rPr>
          <w:rFonts w:cs="Arial Black" w:ascii="Arial Black" w:hAnsi="Arial Black"/>
        </w:rPr>
        <w:t xml:space="preserve"> μετατοπισμένο κατά </w:t>
      </w:r>
      <w:r>
        <w:rPr>
          <w:rFonts w:cs="Arial Black" w:ascii="Arial Black" w:hAnsi="Arial Black"/>
          <w:lang w:val="en-US"/>
        </w:rPr>
        <w:t>R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30289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ό το τρίγωνο προκύπτει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23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γκρίνοντας με (22) διαπιστώνουμε πλήρη ταύτιση . Συνεπώς το ηλεκτρόνιο κινείται πάνω σε κυκλική τροχιά , της οποίας η ακτίνα είναι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24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Το αποτέσμα αυτό οδηγεί αμέσως στην ισότητα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(25)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Μεταξύ της δύναμης </w:t>
      </w:r>
      <w:r>
        <w:rPr>
          <w:rFonts w:cs="Arial Black" w:ascii="Arial Black" w:hAnsi="Arial Black"/>
          <w:lang w:val="en-US"/>
        </w:rPr>
        <w:t>LAPLACE</w:t>
      </w:r>
      <w:r>
        <w:rPr>
          <w:rFonts w:cs="Arial Black" w:ascii="Arial Black" w:hAnsi="Arial Black"/>
        </w:rPr>
        <w:t xml:space="preserve">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 Black" w:ascii="Arial Black" w:hAnsi="Arial Black"/>
        </w:rPr>
        <w:t xml:space="preserve"> και της κεντρομόλας δύναμης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ίδια την εκτροπή ισχύει η σχέση (21) δηλαδή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4  Ηλεκτρόνιο σε ηλεκτρικό και μαγνητικό πεδιο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Συνοψίζοντας τα αποτελέσματα από 1.2 και 1.3 διαπιστώνουμε , ότι οι εκτροπές αναιρούντα , εφόσον οι δυνάμεις έχουν το ίδιο μέτρο αλλά αντίθετη φορά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180022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πομένως ισχύει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Γ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o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(26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τη πρίπτωση αυτή το ηλεκτρόνιο διαπερνά τα πεδία   Ε και Β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Όπου 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 xml:space="preserve"> υπολογίζεται με τη βοήθεια της σχέσης (23) και τις συντεταγμένες της τροχιά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5:00Z</dcterms:created>
  <dc:creator>User</dc:creator>
  <dc:description/>
  <cp:keywords/>
  <dc:language>en-US</dc:language>
  <cp:lastModifiedBy>User</cp:lastModifiedBy>
  <dcterms:modified xsi:type="dcterms:W3CDTF">2008-12-14T05:24:00Z</dcterms:modified>
  <cp:revision>3</cp:revision>
  <dc:subject/>
  <dc:title/>
</cp:coreProperties>
</file>